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7890" w:leader="none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ПРОЕКТ   </w:t>
      </w:r>
    </w:p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7890" w:leader="none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РОВ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ДЕПУТАТОВ ПОКРОВСКОГО СЕЛЬСКОГО ПОСЕЛЕНИЯ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окровского сельского поселения  от 24.12.2019 №139 «О бюджете Покровского сельского поселения Неклиновского района на 2020 год и на плановый период 2021 и 2022 годов 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</w:t>
        <w:tab/>
        <w:t>«_» _______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№131-ФЗ «Об общих принципах организации местного самоуправления в Российской Федерации», Уставом муниципального образования «Покровское сельское поселение», решением Собрания депутатов Покровского сельского поселения от 30.07.2007 №94 «О бюджетном процессе в Покровском сельском поселен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окровского сельского поселения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кровского сельского поселения от 24.12.2019г. №139 «О бюджете Покровского сельского поселения Неклиновского района на 2020 год и на плановый период 2021 и 2022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  часть 1 и 2 статьи 1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Покровского сельского поселения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кровского сельского поселения в сумме 30980,0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кровского сельского поселения в сумме 33463,6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кровского сельского поселения на 1 января 2021 года в сумме 0,0 тыс. рублей, в том числе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ерхний предел долга по муниципальным гарантиям Покровского сельского поселения в сумме 0,0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Покровского сельского поселения в сумме 0,00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кровского сельского поселения в сумме 2483,6 тыс. рубле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Утвердить основные характеристики бюджета Покровского сельского поселения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кровского сельского поселения на 2021 год в сумме 29418,6 тыс. рублей и на 2022 год в сумме 60489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бюджета Покровского сельского поселения на 2021 год в сумме 29418,6 тыс. рублей в том числе условно утвержденные расходы в сумме 735,5 тыс. рублей, и на 2022 год в сумме 60489,5 тыс. рублей, в том числе условно утвержденные расходы в сумме 1525,9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Покровского сельского поселения на 1 января 2022 года в сумме 0,0 тыс. рублей, в том числе верхний предел долга по муниципальным гарантиям Покровского сельского поселения в сумме 0,0 тыс. рублей и верхний предел муниципального внутреннего долга Покровского сельского поселения на 1 января 2023 года в сумме 0,0 тыс. рублей, в том числе верхний предел долга по муниципальным гарантиям Покровского сельского поселения в сумме 0,0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Покровского сельского поселения на 2021 год в сумме 0,00 тыс. рублей и на 2022 год в сумме 0,00 тыс. рублей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кровского сельского поселения на 2021 год в сумме 0,00 тыс. рублей и на 2022 год в сумме 0,00 тыс. рублей.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ункт 2 статьи 3 «Бюджетные ассигнования бюджета Покровского сельского поселения на 2020 год и на плановый период 2021 и 2022 годов» изложить в следующей редакции:</w:t>
      </w:r>
    </w:p>
    <w:p>
      <w:pPr>
        <w:pStyle w:val="ConsPlusNormal"/>
        <w:ind w:left="42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объем бюджетных ассигнований муниципального дорожного фонда Покровского сельского поселения на 2020 год в сумме 3651,8 тыс. рублей, на 2021 год в сумме 0,0 тыс. рублей и на 2022 год в сумме 0,0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425" w:right="-2"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статье 9:</w:t>
      </w:r>
    </w:p>
    <w:p>
      <w:pPr>
        <w:pStyle w:val="Normal"/>
        <w:autoSpaceDE w:val="false"/>
        <w:ind w:firstLine="1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часть 2 дополнить пунктом 5 следующего содержания:</w:t>
      </w:r>
    </w:p>
    <w:p>
      <w:pPr>
        <w:pStyle w:val="Normal"/>
        <w:autoSpaceDE w:val="false"/>
        <w:ind w:firstLine="1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) перераспределение бюджетных ассигнований между разделами, подразделами, целевыми статьями и видами расходов классификации расходов бюджета Покровского сельского поселения в связи с невостребованностью средств бюджета Покровского сельского поселения, в том числе экономией, сложившейся при осуществлении закупок товаров, работ, услуг для обеспечения муниципальных нужд,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»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851" w:gutter="0" w:header="709" w:top="765" w:footer="70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00"/>
        <w:gridCol w:w="1240"/>
        <w:gridCol w:w="1644"/>
        <w:gridCol w:w="1536"/>
      </w:tblGrid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№ 2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Пок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кровского сельского поселения Неклиновского района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год и на плановый период 2021 и 2022 годов "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   финансирования</w:t>
            </w:r>
          </w:p>
        </w:tc>
      </w:tr>
      <w:tr>
        <w:trPr>
          <w:trHeight w:val="264" w:hRule="atLeast"/>
        </w:trPr>
        <w:tc>
          <w:tcPr>
            <w:tcW w:w="14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а бюджета Покровского сельского поселения на 2020 год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489,5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3,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9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613"/>
        <w:gridCol w:w="574"/>
        <w:gridCol w:w="2126"/>
        <w:gridCol w:w="636"/>
        <w:gridCol w:w="1592"/>
        <w:gridCol w:w="1279"/>
        <w:gridCol w:w="1344"/>
      </w:tblGrid>
      <w:tr>
        <w:trPr>
          <w:trHeight w:val="3911" w:hRule="atLeast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/>
            </w:pPr>
            <w:r>
              <w:rPr>
                <w:sz w:val="28"/>
                <w:szCs w:val="28"/>
              </w:rPr>
              <w:t>«Приложение -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решению Собрания депутатов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Покровского сельского поселения Некл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и на плановый период 2021 и 2022 годов 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м Покровского сельского поселения и непрограммн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Покровского сельского поселения на 2020 и на плановый период 2021 и 2022 годо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5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4,5</w:t>
            </w:r>
          </w:p>
        </w:tc>
      </w:tr>
      <w:tr>
        <w:trPr>
          <w:trHeight w:val="9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964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,7</w:t>
            </w:r>
          </w:p>
        </w:tc>
      </w:tr>
      <w:tr>
        <w:trPr>
          <w:trHeight w:val="4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21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54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0226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10 2 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9</w:t>
            </w:r>
          </w:p>
        </w:tc>
      </w:tr>
      <w:tr>
        <w:trPr>
          <w:trHeight w:val="4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</w:tr>
      <w:tr>
        <w:trPr>
          <w:trHeight w:val="342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5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10 2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        ( Специальные расхо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9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8</w:t>
            </w:r>
          </w:p>
        </w:tc>
      </w:tr>
      <w:tr>
        <w:trPr>
          <w:trHeight w:val="214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29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Покровского сельского поселения (Специальные расхо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</w:t>
            </w:r>
          </w:p>
        </w:tc>
      </w:tr>
      <w:tr>
        <w:trPr>
          <w:trHeight w:val="121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10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52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8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04 2 002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4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21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9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общественного порядка» муниципальной 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21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8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01,3</w:t>
            </w:r>
          </w:p>
        </w:tc>
      </w:tr>
      <w:tr>
        <w:trPr>
          <w:trHeight w:val="27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Бюджетные инвестиц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7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1,3</w:t>
            </w:r>
          </w:p>
        </w:tc>
      </w:tr>
      <w:tr>
        <w:trPr>
          <w:trHeight w:val="243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,1</w:t>
            </w:r>
          </w:p>
        </w:tc>
      </w:tr>
      <w:tr>
        <w:trPr>
          <w:trHeight w:val="223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Бюджетные инвестици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</w:tr>
      <w:tr>
        <w:trPr>
          <w:trHeight w:val="112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41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0</w:t>
            </w:r>
          </w:p>
        </w:tc>
      </w:tr>
      <w:tr>
        <w:trPr>
          <w:trHeight w:val="22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70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современной городской среды в части благоустройства общественных  территорий  в рамках подпрограммы «Благоустройство муниципальных территорий  общего пользования Покровского сельского поселения" муниципальной программы Покровского сельского поселения «Формирование современной городской среды территории муниципального образования "Покровское сельское по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F255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9,5</w:t>
            </w:r>
          </w:p>
        </w:tc>
      </w:tr>
      <w:tr>
        <w:trPr>
          <w:trHeight w:val="164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99 1 009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охраны окружающей сре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Охрана окружающей среды в Покровском сельском поселении" муниципальной программы Покровского сельского поселения "Охрана окружающей среды и рациональное природопользова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1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22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8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олодежной политики" муниципальной программы Покровского сельского поселения "Развитие молодежной политики в Покровском сельском поселени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,0</w:t>
            </w:r>
          </w:p>
        </w:tc>
      </w:tr>
      <w:tr>
        <w:trPr>
          <w:trHeight w:val="37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11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7</w:t>
            </w:r>
          </w:p>
        </w:tc>
      </w:tr>
      <w:tr>
        <w:trPr>
          <w:trHeight w:val="38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52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 "Социальная поддержка муниципальных служащих , вышедших на пенсию"(Социальные выплаты гражданам, кроме публичных нормативных социальных выплат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26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5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21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21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06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-142" w:firstLine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8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9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6) Приложение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40"/>
        <w:gridCol w:w="536"/>
        <w:gridCol w:w="574"/>
        <w:gridCol w:w="1884"/>
        <w:gridCol w:w="636"/>
        <w:gridCol w:w="1126"/>
        <w:gridCol w:w="1126"/>
        <w:gridCol w:w="1344"/>
      </w:tblGrid>
      <w:tr>
        <w:trPr>
          <w:trHeight w:val="2635" w:hRule="atLeast"/>
        </w:trPr>
        <w:tc>
          <w:tcPr>
            <w:tcW w:w="1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/>
            </w:pPr>
            <w:r>
              <w:rPr>
                <w:sz w:val="28"/>
                <w:szCs w:val="28"/>
              </w:rPr>
              <w:t>«Приложение -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решению Собрания депутатов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Покровского сельского поселения Некл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и на плановый период 2021 и 2022 годов 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142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кровского сельского поселения на 2020 год и на плановый период 2021 и 2022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89,5</w:t>
            </w:r>
          </w:p>
        </w:tc>
      </w:tr>
      <w:tr>
        <w:trPr>
          <w:trHeight w:val="2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04 1 0021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5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02266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,9</w:t>
            </w:r>
          </w:p>
        </w:tc>
      </w:tr>
      <w:tr>
        <w:trPr>
          <w:trHeight w:val="24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</w:tr>
      <w:tr>
        <w:trPr>
          <w:trHeight w:val="29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0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( 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9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29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Покровского сельского поселения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</w:t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10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1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2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21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общественного порядка» муниципальной 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21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282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Бюджетные инвести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4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,1</w:t>
            </w:r>
          </w:p>
        </w:tc>
      </w:tr>
      <w:tr>
        <w:trPr>
          <w:trHeight w:val="22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Бюджетные инвести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</w:tr>
      <w:tr>
        <w:trPr>
          <w:trHeight w:val="24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0</w:t>
            </w:r>
          </w:p>
        </w:tc>
      </w:tr>
      <w:tr>
        <w:trPr>
          <w:trHeight w:val="22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современной городской среды в части благоустройства общественных  территорий  в рамках подпрограммы «Благоустройство муниципальных территорий  общего пользования Покровского сельского поселения" муниципальной программы Покровского сельского поселения «Формирование современной городской среды территории муниципального образования "Покровское сельское по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F255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9,5</w:t>
            </w:r>
          </w:p>
        </w:tc>
      </w:tr>
      <w:tr>
        <w:trPr>
          <w:trHeight w:val="16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99 1 009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Охрана окружающей среды в Покровском сельском поселении" муниципальной программы Покровского сельского поселения "Охрана окружающей среды и рациональное природопользова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22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олодежной политики" муниципальной программы Покровского сельского поселения "Развитие молодежной политики в Покровском сельском поселени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25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 "Социальная поддержка муниципальных служащих , вышедших на пенсию"(Социальные выплаты гражданам, кроме публичных нормативных социальных выплат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16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21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21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8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9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848"/>
        <w:gridCol w:w="648"/>
        <w:gridCol w:w="583"/>
        <w:gridCol w:w="738"/>
        <w:gridCol w:w="1280"/>
        <w:gridCol w:w="1134"/>
        <w:gridCol w:w="1352"/>
      </w:tblGrid>
      <w:tr>
        <w:trPr>
          <w:trHeight w:val="424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Покровского сельского поселения Неклиновского района на 2020 год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Покровского сельского поселения на 2020 год и на плановый период 2021 и 2022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9,5</w:t>
            </w:r>
          </w:p>
        </w:tc>
      </w:tr>
      <w:tr>
        <w:trPr>
          <w:trHeight w:val="136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Социальная поддержка муниципальных служащих, вышедших на пенсию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7</w:t>
            </w:r>
          </w:p>
        </w:tc>
      </w:tr>
      <w:tr>
        <w:trPr>
          <w:trHeight w:val="18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ой пенсии за выслугу лет» муниципальной программы Покровского сельского поселения «Социальная поддержка муниципальных служащих, вышедших на пенсию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324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ой доплаты к муниципальной пенсии за выслугу лет лицам, замещавшим муниципальные должности и должности муниципальной службы в муниципальном образовании «Покровское сельское поселение» в рамках подпрограммы «Выплата муниципальной пенсии за выслугу лет» муниципальной  программы Покровского сельского поселения «Социальная поддержка муниципальных служащих, вышедших на пенсию 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10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>
          <w:trHeight w:val="156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 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8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71,8</w:t>
            </w:r>
          </w:p>
        </w:tc>
      </w:tr>
      <w:tr>
        <w:trPr>
          <w:trHeight w:val="295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53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4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ровня благоустройства территории Покровского сельского поселения» муниципальной 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1,8</w:t>
            </w:r>
          </w:p>
        </w:tc>
      </w:tr>
      <w:tr>
        <w:trPr>
          <w:trHeight w:val="353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1</w:t>
            </w:r>
          </w:p>
        </w:tc>
      </w:tr>
      <w:tr>
        <w:trPr>
          <w:trHeight w:val="328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свещения улиц Покровского сельского поселения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 (Бюджетные инвести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8,7</w:t>
            </w:r>
          </w:p>
        </w:tc>
      </w:tr>
      <w:tr>
        <w:trPr>
          <w:trHeight w:val="353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 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15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,0</w:t>
            </w:r>
          </w:p>
        </w:tc>
      </w:tr>
      <w:tr>
        <w:trPr>
          <w:trHeight w:val="324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чих мероприятий по благоустройству территории в рамках подпрограммы «Повышение уровня благоустройства территории Покровского сельского поселения» муниципальной программы Покровского сельского поселения «Обеспечение качественными коммунальными услугами населения и повышение уровня благоустройства территории Покровского сельского поселения» (Уплата налогов, сборов и иных платеж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21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60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234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общественного порядка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68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общественного порядка» муниципальной 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198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9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, изданию и безвозмездному распространению листовок по вопросам профилактики экстремизма и терроризма  в Покровском сельском поселении в рамках подпрограммы «Профилактика экстремизма и терроризма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Покровском сельском поселении» муниципальной программы Покровского сельского поселения «Обеспечение общественного порядка и противодействие терроризму, экстремизму, коррупции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7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0 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</w:t>
            </w:r>
          </w:p>
        </w:tc>
      </w:tr>
      <w:tr>
        <w:trPr>
          <w:trHeight w:val="256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53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15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4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защита населения от чрезвычайных ситуаций Покровского сельского поселения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16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людей на водных объектах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6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рамках подпрограммы «Безопасность людей на водных объектах» муниципальной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26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добровольных пожарных дружин(команд) на территории Покровского сельского поселения» муниципальной  программы Пок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2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а Покровского сельского поселения «Развитие физической культуры и спорта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5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6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Расходы на выплаты персоналу государственных(муниципальных) орган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7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ическая культура и массовый спорт» муниципальной  программы Покровского сельского поселения «Развитие физической культуры и спорта в Покр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изическая культура и массовый спорт» муниципальной программы Покровского сельского поселения «Развитие физической культуры и спорта в Покровском сельском поселении» (Уплата налогов , сборов и иных платеж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155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Покровском сельском поселения» муниципальной  программы Пок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91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 Охрана окружающей среды в Покровском сельском поселении» муниципальной программы Покровского сельского поселения «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0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на территории Покровского сельского поселения» муниципальной программы Покровского сельского поселения «Развитие транспортной систем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8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Покровского сельского поселения» муниципальной программы Пок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Муниципальная поли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155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09 1  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0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офессиональных компетенций кадров муниципального управления  в рамках подпрограммы «Развитие муниципального управления и муниципальной службы в Покровском сельском поселении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12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испансеризация муниципальных служащих» муниципальной программы Покровского сельского поселения «Муниципальная поли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Пок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09 2 00 22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3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20,7</w:t>
            </w:r>
          </w:p>
        </w:tc>
      </w:tr>
      <w:tr>
        <w:trPr>
          <w:trHeight w:val="199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0,7</w:t>
            </w:r>
          </w:p>
        </w:tc>
      </w:tr>
      <w:tr>
        <w:trPr>
          <w:trHeight w:val="405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8,9</w:t>
            </w:r>
          </w:p>
        </w:tc>
      </w:tr>
      <w:tr>
        <w:trPr>
          <w:trHeight w:val="353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к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1</w:t>
            </w:r>
          </w:p>
        </w:tc>
      </w:tr>
      <w:tr>
        <w:trPr>
          <w:trHeight w:val="567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существление полномочий по определению в соответствии с частью 1 статьи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72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8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 »(Уплата налогов, сборов и иных платеж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26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 в рамках подпрограммы «Совершенствование системы распределения финансовых ресурсов между уровнями бюджетной системы» муниципальной  программы Покров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85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кровского сельского поселения «Развитие молодежной политики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64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дежной политики» муниципальной  программы Покровского сельского поселения «Развитие молодежной политики в Покровском сельском поселе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0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направления расходов в рамках подпрограмма «Развитие молодежной политики» муниципальной  программы Покровского сельского поселения «Развитие молодежной политики в Покровском сельском поселени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4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кровского сельского поселения «Формирование современной городской среды территории муниципального образования "Покровское сельское поселение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9,5</w:t>
            </w:r>
          </w:p>
        </w:tc>
      </w:tr>
      <w:tr>
        <w:trPr>
          <w:trHeight w:val="266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униципальных территорий  общего пользования Покровского сельского поселения" муниципальной программы Покровского сельского поселения «Формирование современной городской среды территории муниципального образования "Покровское сельское поселение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9,5</w:t>
            </w:r>
          </w:p>
        </w:tc>
      </w:tr>
      <w:tr>
        <w:trPr>
          <w:trHeight w:val="381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современной городской среды в части благоустройства общественных  территорий  в рамках подпрограммы «Благоустройство муниципальных территорий  общего пользования Покровского сельского поселения" муниципальной программы Покровского сельского поселения «Формирование современной городской среды территории муниципального образования "Покровское сельское по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F255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9,5</w:t>
            </w:r>
          </w:p>
        </w:tc>
      </w:tr>
      <w:tr>
        <w:trPr>
          <w:trHeight w:val="87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 органов  местного самоуправления Покр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72,8</w:t>
            </w:r>
          </w:p>
        </w:tc>
      </w:tr>
      <w:tr>
        <w:trPr>
          <w:trHeight w:val="524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6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(Резервные сред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кровского сельского поселения на финансовое обеспечение непредвиденных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,8</w:t>
            </w:r>
          </w:p>
        </w:tc>
      </w:tr>
      <w:tr>
        <w:trPr>
          <w:trHeight w:val="232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Оценка государственного имущества, признание прав и регулирование отношений по муниципальной собственности Покровского сельского поселения в рамках непрограммных расходов  органов местного самоуправления Пок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1608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Покровского сельского поселения   (Специальные расхо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Покровского сельского поселения (Уплата налогов, сборов и иных платеж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68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Бюджетные инвести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Пок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144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Покровского сельского поселения (Специальные расхо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 00 91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путатов-глава Покровского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Ф. Кривошапко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о Покровское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__» ______ 2020г.№ ___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2" w:right="0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00Z</dcterms:created>
  <dc:creator>Гордиенко</dc:creator>
  <dc:description/>
  <cp:keywords/>
  <dc:language>en-US</dc:language>
  <cp:lastModifiedBy>admin</cp:lastModifiedBy>
  <cp:lastPrinted>2020-08-05T13:45:00Z</cp:lastPrinted>
  <dcterms:modified xsi:type="dcterms:W3CDTF">2021-02-08T07:18:00Z</dcterms:modified>
  <cp:revision>5</cp:revision>
  <dc:subject/>
  <dc:title>ПРОЕКТ</dc:title>
</cp:coreProperties>
</file>