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/>
      </w:pPr>
      <w:r>
        <w:rPr>
          <w:rFonts w:cs="Times New Roman"/>
          <w:sz w:val="22"/>
          <w:szCs w:val="28"/>
          <w:lang w:val="en-US" w:eastAsia="ar-SA"/>
        </w:rPr>
        <w:t>c</w:t>
      </w:r>
      <w:r>
        <w:rPr>
          <w:rFonts w:cs="Times New Roman"/>
          <w:sz w:val="22"/>
          <w:szCs w:val="28"/>
          <w:lang w:eastAsia="ar-SA"/>
        </w:rPr>
        <w:t>. Покровское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szCs w:val="28"/>
          <w:lang w:eastAsia="ar-SA"/>
        </w:rPr>
        <w:t>21.01.2019г.                                                                                              №5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«О внесении изменений в постановление Администрации Покровского сельского поселения от 22.10.2018г. № 99 «Об утверждении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5.09.2018г. № 115 «Об утверждении Перечня муниципальных программ Покровского сельского поселения» Администрация Покровского сельского поселения п о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1. </w:t>
      </w:r>
      <w:r>
        <w:rPr>
          <w:szCs w:val="26"/>
        </w:rPr>
        <w:t>Внести в приложение к постановлению</w:t>
      </w:r>
      <w:r>
        <w:rPr>
          <w:rFonts w:eastAsia="Times New Roman" w:cs="Times New Roman"/>
          <w:bCs/>
          <w:color w:val="000000"/>
          <w:sz w:val="32"/>
          <w:szCs w:val="28"/>
        </w:rPr>
        <w:t xml:space="preserve"> </w:t>
      </w:r>
      <w:r>
        <w:rPr>
          <w:rFonts w:cs="Times New Roman"/>
          <w:szCs w:val="28"/>
        </w:rPr>
        <w:t>от 22.10.2018г. № 99 «Об утверждении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szCs w:val="26"/>
        </w:rPr>
        <w:t>изменения, изложив его в новой редакции согласно приложения</w:t>
      </w:r>
      <w:r>
        <w:rPr>
          <w:rFonts w:eastAsia="Times New Roman" w:cs="Times New Roman"/>
          <w:color w:val="000000"/>
          <w:sz w:val="32"/>
          <w:szCs w:val="28"/>
        </w:rPr>
        <w:t>.</w:t>
      </w:r>
    </w:p>
    <w:p>
      <w:pPr>
        <w:pStyle w:val="Normal"/>
        <w:ind w:firstLine="708"/>
        <w:rPr/>
      </w:pPr>
      <w:r>
        <w:rPr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кровского сельского поселения                                   В.Г. Гордиенко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1» января 2019г. № 5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муниципальная программа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1.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«</w:t>
            </w:r>
            <w:r>
              <w:rPr/>
              <w:t>Пожарная безопасность и защита населения от чрезвычайных ситуаций Покровского сельского поселения»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2. </w:t>
            </w:r>
            <w:r>
              <w:rPr/>
              <w:t>«Безопасность людей на водных объектах»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3</w:t>
            </w:r>
            <w:r>
              <w:rPr>
                <w:rFonts w:cs="Times New Roman"/>
              </w:rPr>
              <w:t>. «Поддержка добровольных пожарных дружин (команд) на территории Покровского сельского поселения»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бслуживание пожарной сигнализации здания Администрации Покровского сельского посе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для организации тушения пожаров в Покровском сельском  поселени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действия распространению пожарно-технических знаний среди населения;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воевременного оповещения и   информирования населения об угрозе    возникновения или возникновении чрезвычайных ситуаций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lang w:eastAsia="en-US"/>
              </w:rPr>
              <w:t>развитие добровольных пожарных дружин на территории Покровского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cs="Times New Roman"/>
                <w:szCs w:val="28"/>
              </w:rPr>
              <w:t>;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служивание пожарной сигнализации здания Администрации Покр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en-US"/>
              </w:rPr>
              <w:t>Материально-техническое обеспечение дружин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  <w:lang w:eastAsia="en-US"/>
              </w:rPr>
              <w:t>стимулирование членов дружин принимающих активное участие в деятельности дружин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пасенных людей, и которым оказана помощь при пожарах, чрезвычайных ситуациях и происшествиях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Покровского сельского поселения – 1064,7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5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5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3,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3,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3,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3,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3,5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овышение уровня оперативности реагирования пожарных старшин и ДПД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улучшение системы информирования населения Покр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rFonts w:eastAsia="Times New Roman" w:cs="Times New Roman"/>
          <w:color w:val="000000"/>
          <w:kern w:val="2"/>
          <w:szCs w:val="28"/>
          <w:lang w:eastAsia="en-US"/>
        </w:rPr>
        <w:t>«</w:t>
      </w:r>
      <w:r>
        <w:rPr/>
        <w:t>Пожарная безопасность и защита населения от чрезвычайных ситуаций Покровского сельского поселения»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7"/>
        <w:gridCol w:w="642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одпрограмма «</w:t>
            </w:r>
            <w:r>
              <w:rPr/>
              <w:t>Пожарная безопасность и защита населения от чрезвычайных ситуаций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населения и территории Покровского сельского поселения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служивание пожарной сигнализации здания Администрации Покровского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ддержания в постоянной готовности и реконструкция территориальной системы оповещения населения Покровского сельского поселения.</w:t>
            </w: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lang w:eastAsia="en-US"/>
              </w:rPr>
              <w:t>Обслуживание пожарной сигнализации здания Администрации Покровского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/>
              <w:t>количество выездов на тушение пожаров;</w:t>
            </w:r>
          </w:p>
          <w:p>
            <w:pPr>
              <w:pStyle w:val="Normal"/>
              <w:rPr/>
            </w:pPr>
            <w:r>
              <w:rPr/>
              <w:t>количество спасенных людей при пожарах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количество лекций и бесед, проведенных в общеобразовательных и других учебных заведениях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733,2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76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ind w:firstLine="34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rPr/>
            </w:pPr>
            <w:r>
              <w:rPr/>
              <w:t>повысить уровень оповещения населения о ЧС</w:t>
            </w:r>
            <w:r>
              <w:rPr>
                <w:rFonts w:eastAsia="Times New Roman" w:cs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/>
        <w:t>«Безопасность людей на водных объектах»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/>
              <w:t xml:space="preserve">«Безопасность людей на водных объектах» 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повышение уровня безопасности на водных объектах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bCs/>
              </w:rPr>
              <w:t>обеспечение и поддержание высокой готовности сил и средств, привлекаемых к ликвидации чрезвычайных ситуаций на воде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/>
              <w:t>количество статей и информационных стендов, о действиях при ЧС на водных объектах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43,5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,5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rPr/>
            </w:pPr>
            <w:r>
              <w:rPr/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аспорт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подпрограммы </w:t>
      </w:r>
      <w:r>
        <w:rPr>
          <w:rFonts w:cs="Times New Roman"/>
        </w:rPr>
        <w:t>«Поддержка добровольных пожарных дружин (команд) на территории Покровского сельского поселения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6727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Наименование –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rFonts w:cs="Times New Roman"/>
              </w:rPr>
              <w:t>«Поддержка добровольных пожарных дружин (команд) на территории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(далее – подпрограмма № 3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одпрограмм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Участники – под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добровольная пожарная дружина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Программно-целевые – инструменты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Цель подпрограммы 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обровольных пожарных дружин на территории Покр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Задачи – подпрограммы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ружин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имулирование членов дружин принимающих активное участие в деятельности дружин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Целевые индикаторы – и показател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количество выездов на тушение пожаров;</w:t>
            </w:r>
          </w:p>
          <w:p>
            <w:pPr>
              <w:pStyle w:val="Normal"/>
              <w:rPr/>
            </w:pPr>
            <w:r>
              <w:rPr/>
              <w:t>количество спасенных людей при пожарах;</w:t>
            </w:r>
          </w:p>
          <w:p>
            <w:pPr>
              <w:pStyle w:val="Normal"/>
              <w:rPr/>
            </w:pPr>
            <w:r>
              <w:rPr/>
              <w:t>количество лекций и бесед, проведенных в общеобразовательных и других учебных заведениях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Этапы и сроки – реализаци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подпрограммы № 3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3– 2019 – 2030 годы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Ресурсное  – обеспечение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288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rPr/>
            </w:pPr>
            <w:r>
              <w:rPr/>
              <w:t>повысить уровень оповещения населения о Ч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добровольно пожарных др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статуса добровольных пожарн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еханизма стимулирования добровольных пожарн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лечение большого количества жителей в осуществление пожарной 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техническая обеспеченность дружин и организация их стабильной работы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ы дружин на территории муниципального образования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риоритеты и цели Администрации Покро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>Основными приоритетами Администрации Покр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 xml:space="preserve">повышение уровня защищенности населения и территории Покр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/>
          <w:color w:val="000000"/>
          <w:kern w:val="2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/>
          <w:color w:val="000000"/>
          <w:szCs w:val="28"/>
        </w:rPr>
        <w:t>В соответствии со Стратегией социально-экономического развития Покровского сельского поселения на период до 2030 года, основным инструментом реализации целей и задач обеспечения безопасности жизнедеятельности населения Покровского сельского поселения является муниципальная программа Администрации Покровского сельского поселения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bCs/>
          <w:color w:val="000000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/>
          <w:bCs/>
          <w:color w:val="000000"/>
          <w:spacing w:val="-6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Перечень подпрограмм и основных мероприятий </w:t>
      </w:r>
      <w:r>
        <w:rPr>
          <w:rFonts w:eastAsia="Times New Roman"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bCs/>
          <w:color w:val="000000"/>
        </w:rPr>
        <w:t xml:space="preserve"> программы </w:t>
      </w:r>
      <w:r>
        <w:rPr>
          <w:rFonts w:eastAsia="Times New Roman" w:cs="Times New Roman"/>
          <w:color w:val="000000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eastAsia="Times New Roman" w:cs="Times New Roman"/>
          <w:color w:val="000000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09"/>
        <w:rPr/>
      </w:pPr>
      <w:r>
        <w:rPr>
          <w:rFonts w:eastAsia="Times New Roman" w:cs="Times New Roman"/>
          <w:color w:val="000000"/>
          <w:szCs w:val="28"/>
        </w:rPr>
        <w:t>Расходы на реализацию муниципальной программы приведены  в приложении № 4.</w:t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кровского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жарной безопасности и безопасности людей на водных объектах»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56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Вид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Муниципальная программа Покровского сельского поселения </w:t>
            </w: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ь 1</w:t>
            </w:r>
            <w:r>
              <w:rPr>
                <w:spacing w:val="-6"/>
                <w:sz w:val="24"/>
              </w:rPr>
              <w:t xml:space="preserve"> «Количество выездов добровольных пожарных дружин на ландшафтные пож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Показатель 2. </w:t>
            </w:r>
            <w:r>
              <w:rPr>
                <w:spacing w:val="-6"/>
                <w:sz w:val="24"/>
              </w:rPr>
              <w:t>«Площадь возгорания сухой растительности, потушенной во время ландшафтного пож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Показатель 3. </w:t>
            </w:r>
            <w:r>
              <w:rPr>
                <w:spacing w:val="-6"/>
                <w:sz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единиц (распространенных лист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2500</w:t>
            </w:r>
          </w:p>
        </w:tc>
      </w:tr>
      <w:tr>
        <w:trPr>
          <w:trHeight w:val="1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единиц (сходов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3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/>
          <w:color w:val="000000"/>
          <w:sz w:val="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«Защита населения и территории от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чрезвычайных ситуаций, обеспечени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ожарной безопасности и безопасности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/>
          <w:bCs/>
          <w:color w:val="000000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31"/>
        <w:gridCol w:w="1953"/>
        <w:gridCol w:w="1257"/>
        <w:gridCol w:w="977"/>
        <w:gridCol w:w="3468"/>
        <w:gridCol w:w="2395"/>
        <w:gridCol w:w="16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язь </w:t>
              <w:br/>
              <w:t xml:space="preserve">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а 1 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eastAsia="en-US"/>
              </w:rPr>
              <w:t>«</w:t>
            </w:r>
            <w:r>
              <w:rPr>
                <w:sz w:val="24"/>
              </w:rPr>
              <w:t>Пожарная безопасность и защита населения от чрезвычайных ситуаций Покровского сельского поселения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1.1. Дооснащение современной техникой, оборудованием и снаряжением для ДПД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ил добровольной пожарной охра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ест размещения для пострадавших в чрезвычайных ситу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готовности системы защиты населения и территорий от чрезвычайных ситуаций, обеспечения пожарной безопасности и безопасности людей на водных объектах и связанный с этим рост показателей ущерба от чрезвычайных ситуаций природного и техногенного характера, пожаров и происшествий на водных объектах, увеличение количества пострадавших и погибших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; 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Безопасность людей на водных объектах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1. </w:t>
            </w:r>
            <w:r>
              <w:rPr>
                <w:sz w:val="24"/>
              </w:rPr>
              <w:t>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ропаганде безопасности в чрезвычайных ситуациях на вод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защиты населения и территории Покровского сельского поселения от происшествий на  водных объект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5</w:t>
            </w:r>
          </w:p>
        </w:tc>
        <w:tc>
          <w:tcPr>
            <w:tcW w:w="1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Подпрограмма 3 «</w:t>
            </w:r>
            <w:r>
              <w:rPr>
                <w:sz w:val="24"/>
              </w:rPr>
              <w:t>Поддержка добровольно пожарных дружин (команд) на территории Покров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3.1. Дооснащение современной техникой, оборудованием и снаряжением для ДП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сил ДП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Снижение готовности системы гражданской обороны, защиты населения и территорий от чрезвычайных ситу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; 3.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«Защита населения и территории от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чрезвычайных ситуаций, обеспечени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ожарной безопасности и безопасности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людей на водных объектах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бюджета Покр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Покровского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6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6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ожарная безопасность и защита населения от чрезвычайных ситуаций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Подпрограмма 2 «Безопасность людей на водных объект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Поддержка добровольных пожарных дружин (команд) н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</w:tr>
      <w:tr>
        <w:trPr>
          <w:trHeight w:val="1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923" w:hanging="0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обеспечение пожарной безопасности и безопасности людей на водных объектах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992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64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63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ожарная безопасность и защита населения от чрезвычайных ситуаций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Подпрограмма 2 «Безопасность людей на водных объект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Поддержка добровольных пожарных дружин (команд) н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/>
          <w:color w:val="000000"/>
          <w:sz w:val="24"/>
          <w:szCs w:val="28"/>
        </w:rPr>
        <w:t xml:space="preserve"> </w:t>
      </w:r>
      <w:r>
        <w:rPr>
          <w:rFonts w:eastAsia="Calibri" w:cs="Times New Roman"/>
          <w:color w:val="000000"/>
          <w:sz w:val="24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ind w:left="6237" w:hanging="0"/>
        <w:jc w:val="right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6237" w:hanging="0"/>
        <w:jc w:val="right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  <w:t>Администрации Покровского</w:t>
      </w:r>
    </w:p>
    <w:p>
      <w:pPr>
        <w:pStyle w:val="Normal"/>
        <w:widowControl/>
        <w:autoSpaceDE w:val="false"/>
        <w:ind w:left="6237" w:hanging="0"/>
        <w:jc w:val="right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false"/>
        <w:ind w:left="6237" w:hanging="0"/>
        <w:jc w:val="right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  <w:t>от 21 января 2019г. № 5</w:t>
      </w:r>
    </w:p>
    <w:p>
      <w:pPr>
        <w:pStyle w:val="Normal"/>
        <w:widowControl/>
        <w:autoSpaceDE w:val="false"/>
        <w:jc w:val="center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  <w:t>ПЕРЕЧЕНЬ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/>
          <w:color w:val="000000"/>
          <w:szCs w:val="28"/>
          <w:lang w:eastAsia="en-US"/>
        </w:rPr>
        <w:t xml:space="preserve">Постановлений Администрации Покровского сельского поселения, </w:t>
      </w:r>
    </w:p>
    <w:p>
      <w:pPr>
        <w:pStyle w:val="Normal"/>
        <w:widowControl/>
        <w:autoSpaceDE w:val="false"/>
        <w:jc w:val="center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  <w:t>признанных утратившими силу</w:t>
      </w:r>
    </w:p>
    <w:p>
      <w:pPr>
        <w:pStyle w:val="Normal"/>
        <w:widowControl/>
        <w:ind w:firstLine="567"/>
        <w:rPr>
          <w:rFonts w:eastAsia="Times New Roman" w:cs="Times New Roman"/>
          <w:bCs/>
          <w:color w:val="000000"/>
          <w:szCs w:val="28"/>
          <w:lang w:eastAsia="en-US"/>
        </w:rPr>
      </w:pPr>
      <w:r>
        <w:rPr>
          <w:rFonts w:eastAsia="Times New Roman" w:cs="Times New Roman"/>
          <w:bCs/>
          <w:color w:val="000000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14.10.2013г. №83 «Об утверждении муниципальной программы Покровского сельского поселения «Защита населения и территорий от ЧС, обеспечение пожарной безопасности и безопасности людей на водных объектах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становление Администрации Покровского сельского поселения от 23.12.2013г. №69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06.02.2015г. № 8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05.03.2015г. № 22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31.08.2015г. № 83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22.01.2016г. № 5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22.03.2016г. № 24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23.01.2017г. № 7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21.04.2017г. № 38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993" w:hanging="426"/>
        <w:rPr>
          <w:rFonts w:eastAsia="Times New Roman" w:cs="Times New Roman"/>
          <w:color w:val="000000"/>
          <w:szCs w:val="28"/>
        </w:rPr>
      </w:pPr>
      <w:r>
        <w:rPr>
          <w:rFonts w:cs="Times New Roman"/>
          <w:sz w:val="24"/>
        </w:rPr>
        <w:t>Постановление Администрации Покровского сельского поселения от 26.06.2017г. № 49 «О внесении изменений в постановление Администрации Покровского сельского поселения от 14.10.2013г. №83»</w:t>
      </w:r>
    </w:p>
    <w:p>
      <w:pPr>
        <w:pStyle w:val="Normal"/>
        <w:widowControl/>
        <w:numPr>
          <w:ilvl w:val="0"/>
          <w:numId w:val="2"/>
        </w:numPr>
        <w:ind w:left="851" w:hanging="284"/>
        <w:rPr/>
      </w:pPr>
      <w:r>
        <w:rPr>
          <w:rFonts w:cs="Times New Roman"/>
          <w:sz w:val="24"/>
        </w:rPr>
        <w:t>Постановление Администрации Покровского сельского поселения от 31.01.2018г. № 8 «О внесении изменений в постановление Администрации Покровского сельского поселения от 14.10.2013г. №83»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7:00Z</dcterms:created>
  <dc:creator>Максим</dc:creator>
  <dc:description/>
  <cp:keywords/>
  <dc:language>en-US</dc:language>
  <cp:lastModifiedBy>RePack by SPecialiST</cp:lastModifiedBy>
  <cp:lastPrinted>2019-08-26T14:07:00Z</cp:lastPrinted>
  <dcterms:modified xsi:type="dcterms:W3CDTF">2019-08-26T11:09:00Z</dcterms:modified>
  <cp:revision>7</cp:revision>
  <dc:subject/>
  <dc:title/>
</cp:coreProperties>
</file>