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«ПОКРОВСКОЕ СЕЛЬСКОЕ ПОСЕЛЕ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/>
      </w:pPr>
      <w:r>
        <w:rPr>
          <w:rFonts w:cs="Times New Roman"/>
          <w:sz w:val="22"/>
          <w:szCs w:val="28"/>
          <w:lang w:val="en-US" w:eastAsia="ar-SA"/>
        </w:rPr>
        <w:t>c</w:t>
      </w:r>
      <w:r>
        <w:rPr>
          <w:rFonts w:cs="Times New Roman"/>
          <w:sz w:val="22"/>
          <w:szCs w:val="28"/>
          <w:lang w:eastAsia="ar-SA"/>
        </w:rPr>
        <w:t>. Покровское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szCs w:val="28"/>
          <w:lang w:eastAsia="ar-SA"/>
        </w:rPr>
        <w:t>27.03.2020г.                                                                                       № 60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О внесении изменений в постановление Администрации Покровского сельского поселения от 22.10.2018г. № 100 «</w:t>
      </w:r>
      <w:r>
        <w:rPr>
          <w:rFonts w:eastAsia="Times New Roman"/>
          <w:b/>
          <w:bCs/>
          <w:color w:val="000000"/>
        </w:rPr>
        <w:t xml:space="preserve">Об утверждении муниципальной программы Покровского сельского поселения </w:t>
      </w:r>
      <w:r>
        <w:rPr>
          <w:rFonts w:eastAsia="Times New Roman"/>
          <w:b/>
          <w:bCs/>
          <w:color w:val="000000"/>
          <w:sz w:val="32"/>
        </w:rPr>
        <w:t>«</w:t>
      </w:r>
      <w:r>
        <w:rPr>
          <w:b/>
        </w:rPr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/>
          <w:b/>
          <w:bCs/>
          <w:color w:val="000000"/>
          <w:sz w:val="32"/>
        </w:rPr>
        <w:t>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 и распоряжением Администрации Покровского сельского поселения от 25.09.2018г. № 115 «Об утверждении Перечня муниципальных программ Покровского сельского поселения» Администрация Покровского сельского поселения п о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/>
          <w:bCs/>
          <w:color w:val="000000"/>
          <w:sz w:val="24"/>
        </w:rPr>
        <w:t xml:space="preserve">1. </w:t>
      </w:r>
      <w:r>
        <w:rPr>
          <w:sz w:val="24"/>
        </w:rPr>
        <w:t>Внести в приложение к постановлению</w:t>
      </w: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Times New Roman"/>
          <w:sz w:val="24"/>
        </w:rPr>
        <w:t xml:space="preserve">от 22.10.2018г. № 100 </w:t>
      </w:r>
      <w:r>
        <w:rPr>
          <w:sz w:val="24"/>
        </w:rPr>
        <w:t>«</w:t>
      </w:r>
      <w:r>
        <w:rPr>
          <w:rFonts w:eastAsia="Times New Roman"/>
          <w:bCs/>
          <w:color w:val="000000"/>
          <w:sz w:val="24"/>
        </w:rPr>
        <w:t>Об утверждении муниципальной программы Покровского сельского поселения «</w:t>
      </w:r>
      <w:r>
        <w:rPr>
          <w:sz w:val="24"/>
        </w:rPr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/>
          <w:bCs/>
          <w:color w:val="000000"/>
          <w:sz w:val="24"/>
        </w:rPr>
        <w:t>»</w:t>
      </w: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sz w:val="24"/>
        </w:rPr>
        <w:t>изменения, изложив его в новой редакции согласно приложения</w:t>
      </w:r>
      <w:r>
        <w:rPr>
          <w:rFonts w:eastAsia="Times New Roman" w:cs="Times New Roman"/>
          <w:color w:val="000000"/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b/>
          <w:szCs w:val="28"/>
        </w:rPr>
        <w:t>И.о. главы Администрации</w:t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b/>
          <w:szCs w:val="28"/>
        </w:rPr>
        <w:t>Покровского сельского поселения                                   Д.В. Бондарь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Приложение 1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Администрации Покровс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</w:rPr>
        <w:t>от 27.03.2020 г. №60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Покровского сельского поселения </w:t>
        <w:br/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Покровского сельского поселения </w:t>
            </w:r>
            <w:r>
              <w:rPr/>
      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и и предприятия, осуществляющие деятельность на территории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оронние организации, оказывающие услуги по благоустройству (по договорам)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Жители сельского посел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Создание условий для обеспечения качественными коммунальными услугами населения Покровского сельского поселения»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овышение уровня благоустройства территории Покровского сельского поселения»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Повышение качества коммунальных услуг предоставляемых населению, совершенствование системы управления жилищно-коммунальным хозяйством Покровского сельского поселения, развитие инженерной инфраструктуры в коммунальном хозяйстве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здание условий для устойчивого и эффективного функционирования жилищно-коммунального комплекса Покровского сельского поселения, отвечающего современным условиям и потребностям населения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мплексное решение проблем благоустройства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улучшение внешнего вида территории сельского поселения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благоустройства территории по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е улиц; уровень благоустройства территории Покровского сельского по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Покровского сельского поселения – 195845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038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038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73,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73,7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386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386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027,9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971,8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окровского сельского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 сельском поселении</w:t>
            </w:r>
            <w:r>
              <w:rPr/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озеленения территории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побелка деревье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го состояния территорий сельского поселения;</w:t>
            </w:r>
          </w:p>
          <w:p>
            <w:pPr>
              <w:pStyle w:val="Normal"/>
              <w:rPr/>
            </w:pPr>
            <w:r>
              <w:rPr/>
              <w:t>увеличение количества мест массового отдыха в сельском поселении;</w:t>
            </w:r>
          </w:p>
          <w:p>
            <w:pPr>
              <w:pStyle w:val="Normal"/>
              <w:rPr/>
            </w:pPr>
            <w:r>
              <w:rPr/>
              <w:t>повышение уровня культуры жителей сельского поселения в соблюдении чистоты и порядка на их прилегающей территории;</w:t>
            </w:r>
          </w:p>
          <w:p>
            <w:pPr>
              <w:pStyle w:val="Normal"/>
              <w:rPr/>
            </w:pPr>
            <w:r>
              <w:rPr/>
              <w:t>приобретение игровых площадок и их установка на территории Покровского сельского поселения;</w:t>
            </w:r>
          </w:p>
          <w:p>
            <w:pPr>
              <w:pStyle w:val="Normal"/>
              <w:rPr/>
            </w:pPr>
            <w:r>
              <w:rPr/>
              <w:t>проектирование и обустройство сквера по пер. Парковый;</w:t>
            </w:r>
          </w:p>
          <w:p>
            <w:pPr>
              <w:pStyle w:val="Normal"/>
              <w:rPr/>
            </w:pPr>
            <w:r>
              <w:rPr/>
              <w:t>высадка деревьев на территории «Дендропарк» с. Покровское</w:t>
            </w:r>
          </w:p>
          <w:p>
            <w:pPr>
              <w:pStyle w:val="Normal"/>
              <w:rPr/>
            </w:pPr>
            <w:r>
              <w:rPr/>
              <w:t>высадка деревьев по улице: ул. Металлургическая;</w:t>
            </w:r>
          </w:p>
          <w:p>
            <w:pPr>
              <w:pStyle w:val="Normal"/>
              <w:rPr/>
            </w:pPr>
            <w:r>
              <w:rPr/>
              <w:t>содержание парковой зоны «Покровский лес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проектирование второй очереди действующего кладбища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Создание условий для обеспечения качественными коммунальными услугами населения Покровского сельского поселения»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1"/>
        <w:gridCol w:w="642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Создание условий для обеспечения качественными коммунальными услугами населения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-организации и предприятия осуществляющие деятельность на территории поселения; сторонние организации (на договорной основе)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Жители сельского поселения.</w:t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Целью </w:t>
            </w:r>
            <w:r>
              <w:rPr>
                <w:spacing w:val="3"/>
              </w:rPr>
              <w:t xml:space="preserve">разработки подпрограммы является комплексное развитие системы коммунальной инфраструктуры </w:t>
            </w:r>
            <w:r>
              <w:rPr/>
              <w:t>Покровского сельского поселе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Обеспечение развития жилищного и промышленного строительства в Покровском сельском поселении;</w:t>
            </w:r>
          </w:p>
          <w:p>
            <w:pPr>
              <w:pStyle w:val="Normal"/>
              <w:rPr/>
            </w:pPr>
            <w:r>
              <w:rPr/>
              <w:t>Совершенствование механизмов развития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проживания жителей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Уровень газификации Покровского сельского поселе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Покровского сельского поселения – 4798,6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98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98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обеспечение устойчивости системы коммунальной инфраструктуры сельского поселения;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создание надежной коммунальной инфраструктуры села, имеющей необходимые резервы для перспективного развития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оптимизация управления электроснабжением села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недрение энергосберегающих технологий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снижение удельного расхода электроэнергии для выработки энергоресурсов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снижение потерь коммунальных ресурсов;</w:t>
            </w:r>
          </w:p>
          <w:p>
            <w:pPr>
              <w:pStyle w:val="Normal"/>
              <w:rPr/>
            </w:pPr>
            <w:r>
              <w:rPr/>
              <w:t>повышение качества коммунальных услуг;</w:t>
            </w:r>
          </w:p>
          <w:p>
            <w:pPr>
              <w:pStyle w:val="Normal"/>
              <w:rPr/>
            </w:pPr>
            <w:r>
              <w:rPr/>
              <w:t>повышение надёжности работы системы коммунальной инфраструктуры Покровского сельского поселения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лановое развитие коммунальной инфраструктуры в соответствии с документами территориального планирования развития села;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Повышение уровня благоустройства территории Покровского сельского поселения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29"/>
        <w:gridCol w:w="6558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Повышение уровня благоустройства территории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рганизации и предприятия осуществляющие деятельность на территории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сторонние организации, оказывающие услуги по благоустройству (по договорам)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Жители сельского поселени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Cs w:val="28"/>
              </w:rPr>
              <w:t>комплексное решение проблем благоустройства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Cs w:val="28"/>
              </w:rPr>
              <w:t>улучшение внешнего вида территории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привлечение жителей к участию в решении проблем благоустройства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Cs w:val="28"/>
              </w:rPr>
              <w:t>организация освещения улиц организация благоустройства и озеленения территории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оспроизводство многолетних насаждений расположенных в границах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содержания мест захоронения в сельском поселении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организация прочих мероприятий по благоустройству территории сельского поселени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/>
              <w:t>повышение освещенности дорог общего пользования;</w:t>
            </w:r>
          </w:p>
          <w:p>
            <w:pPr>
              <w:pStyle w:val="Normal"/>
              <w:rPr/>
            </w:pPr>
            <w:r>
              <w:rPr/>
              <w:t>увеличение уровня озеленения территории сельского поселения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/>
              <w:t>организация содержания мест захоронения в сельском поселени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Покровского сельского поселения – 191039,2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4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4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73,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73,7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86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86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571,8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Обеспечение надежной работы по благоустройству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величение безопасности дорожного движения, экологической безопасности, эстетическими и другими свойствами в целом, улучшающими вид территории сельского поселения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риоритеты и цели Администрации Покровского сельского поселения в сфере о</w:t>
      </w:r>
      <w:r>
        <w:rPr/>
        <w:t>беспечения качественными коммунальными услугами населения и повышение уровня благоустройства территории Покровского сельского поселения.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Основной целью Администрации Покр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Основными приоритетами Администрации Покровского сельского поселения </w:t>
      </w:r>
      <w:r>
        <w:rPr>
          <w:rFonts w:eastAsia="Times New Roman" w:cs="Times New Roman"/>
          <w:color w:val="000000"/>
          <w:szCs w:val="28"/>
        </w:rPr>
        <w:t>в сфере о</w:t>
      </w:r>
      <w:r>
        <w:rPr/>
        <w:t>беспечения качественными коммунальными услугами населения и повышение уровня благоустройства являются: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Повышение качества коммунальных услуг предоставляемых населению, совершенствование системы управления жилищно-коммунальным хозяйством Покровского сельского поселения, развитие инженерной инфраструктуры в коммунальном хозяйстве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здание условий для устойчивого и эффективного функционирования жилищно-коммунального комплекса Покровского сельского поселения, отвечающего современным условиям и потребностям населения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мплексное решение проблем благоустройства сельского поселения;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улучшение внешнего вида территории сельского поселения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привлечение жителей к участию в решении проблем благоустройства.</w:t>
      </w:r>
    </w:p>
    <w:p>
      <w:pPr>
        <w:pStyle w:val="Normal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cs="Times New Roman"/>
          <w:szCs w:val="28"/>
        </w:rPr>
        <w:t xml:space="preserve">Основные задачи муниципальной программы </w:t>
      </w:r>
      <w:r>
        <w:rPr>
          <w:rFonts w:eastAsia="Times New Roman" w:cs="Times New Roman"/>
          <w:color w:val="000000"/>
          <w:kern w:val="2"/>
          <w:szCs w:val="28"/>
        </w:rPr>
        <w:t xml:space="preserve">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 xml:space="preserve">»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организация благоустройства территории поселения;</w:t>
      </w:r>
    </w:p>
    <w:p>
      <w:pPr>
        <w:pStyle w:val="Normal"/>
        <w:widowControl/>
        <w:autoSpaceDE w:val="false"/>
        <w:ind w:firstLine="709"/>
        <w:rPr/>
      </w:pPr>
      <w:r>
        <w:rPr>
          <w:rFonts w:cs="Times New Roman"/>
          <w:szCs w:val="28"/>
        </w:rPr>
        <w:t>организация освещения улиц организация благоустройства и озеленения территории сельского поселения;</w:t>
      </w:r>
    </w:p>
    <w:p>
      <w:pPr>
        <w:pStyle w:val="Normal"/>
        <w:widowControl/>
        <w:autoSpaceDE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оспроизводство многолетних насаждений расположенных в границах сельского поселения;</w:t>
      </w:r>
    </w:p>
    <w:p>
      <w:pPr>
        <w:pStyle w:val="Normal"/>
        <w:widowControl/>
        <w:autoSpaceDE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содержания мест захоронения в сельском поселении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rPr/>
      </w:pPr>
      <w:r>
        <w:rPr>
          <w:kern w:val="2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Сведения о показателях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, подпрограмм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Перечень подпрограмм, основных мероприятий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Расходы бюджета Покровского сельского поселения на реализацию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 приведены в приложении № 3 к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Расходы на реализацию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>» приведены в приложении № 4 к муниципальной программ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>Покровского сельского поселения «</w:t>
      </w:r>
      <w:r>
        <w:rPr/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>»</w:t>
      </w:r>
      <w:r>
        <w:rPr>
          <w:rFonts w:eastAsia="Times New Roman" w:cs="Times New Roman"/>
          <w:color w:val="000000"/>
          <w:kern w:val="2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418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8"/>
              </w:rPr>
              <w:t>Муниципальная программа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 xml:space="preserve"> Покровского сельского поселения «</w:t>
            </w:r>
            <w:r>
              <w:rPr>
                <w:sz w:val="24"/>
              </w:rPr>
      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kern w:val="2"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оказатель 1</w:t>
            </w:r>
            <w:r>
              <w:rPr>
                <w:spacing w:val="-6"/>
                <w:sz w:val="24"/>
              </w:rPr>
              <w:t xml:space="preserve"> «</w:t>
            </w:r>
            <w:r>
              <w:rPr>
                <w:sz w:val="24"/>
              </w:rPr>
              <w:t>уровень износа коммунальной инфраструк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 xml:space="preserve">Показатель 2. </w:t>
            </w:r>
            <w:r>
              <w:rPr>
                <w:spacing w:val="-6"/>
                <w:sz w:val="24"/>
              </w:rPr>
              <w:t>«</w:t>
            </w:r>
            <w:r>
              <w:rPr>
                <w:sz w:val="24"/>
              </w:rPr>
              <w:t>доля фактически освещенных улиц в общей протяженности улиц Покр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казатель 3 «уровень газификации Покр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/>
          <w:color w:val="000000"/>
          <w:sz w:val="2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подпрограмм и основных мероприятий муниципальной программы </w:t>
      </w:r>
      <w:r>
        <w:rPr>
          <w:rFonts w:eastAsia="Times New Roman" w:cs="Times New Roman"/>
          <w:color w:val="000000"/>
          <w:kern w:val="2"/>
          <w:szCs w:val="28"/>
        </w:rPr>
        <w:t>«</w:t>
      </w:r>
      <w:r>
        <w:rPr/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>»</w:t>
      </w:r>
      <w:r>
        <w:rPr>
          <w:rFonts w:eastAsia="Times New Roman" w:cs="Times New Roman"/>
          <w:color w:val="000000"/>
          <w:kern w:val="2"/>
          <w:szCs w:val="28"/>
        </w:rPr>
        <w:t>,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482"/>
        <w:gridCol w:w="1916"/>
        <w:gridCol w:w="1234"/>
        <w:gridCol w:w="960"/>
        <w:gridCol w:w="3400"/>
        <w:gridCol w:w="2349"/>
        <w:gridCol w:w="164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«Создание условий для обеспечения качественными </w:t>
            </w:r>
            <w:r>
              <w:rPr>
                <w:sz w:val="24"/>
                <w:szCs w:val="20"/>
              </w:rPr>
              <w:t>коммунальными</w:t>
            </w:r>
            <w:r>
              <w:rPr>
                <w:sz w:val="24"/>
              </w:rPr>
              <w:t xml:space="preserve"> услугами населения Покровского сельского поселения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1.1. </w:t>
            </w:r>
            <w:r>
              <w:rPr>
                <w:sz w:val="24"/>
              </w:rPr>
              <w:t>Строительство газовых сетей, включая  разработку проектно-сметной документ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газификации населения Покр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ижение запланированных показа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Повышение уровня благоустройства территории Покро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1. </w:t>
            </w:r>
            <w:r>
              <w:rPr>
                <w:rFonts w:cs="Times New Roman"/>
                <w:sz w:val="24"/>
                <w:szCs w:val="20"/>
              </w:rPr>
              <w:t>Мероприятия по организации освещения улиц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отяженности освещенных улиц на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ижение запланированных показ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2. </w:t>
            </w:r>
            <w:r>
              <w:rPr>
                <w:sz w:val="24"/>
              </w:rPr>
              <w:t>Мероприятия по озеленению терри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озеленения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удшение состояния зеленых наса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2.3. Организация прочих работ по благоустройств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эстетического вида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е количество обустроенных мест массового отдыха на территор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ый уровень содержания памят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есанкционированных свалок на территории Покров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4  </w:t>
            </w: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эстетического вида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достаточный уровень содержания памятников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Покровского сельского поселения на реализацию муниципальной программы Покровского сельского поселения </w:t>
      </w:r>
      <w:r>
        <w:rPr>
          <w:sz w:val="24"/>
        </w:rPr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 w:val="24"/>
        </w:rPr>
        <w:t xml:space="preserve">»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населения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сельского поселения </w:t>
      </w:r>
      <w:r>
        <w:rPr>
          <w:sz w:val="20"/>
          <w:szCs w:val="20"/>
        </w:rPr>
        <w:t>«Обеспечение качественным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альными услугами населения и повыш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ня благоустройств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Покр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Cs w:val="28"/>
        </w:rPr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 xml:space="preserve">» </w:t>
      </w: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0"/>
        <w:gridCol w:w="6"/>
        <w:gridCol w:w="992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населения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9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9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4:00Z</dcterms:created>
  <dc:creator>Максим</dc:creator>
  <dc:description/>
  <cp:keywords/>
  <dc:language>en-US</dc:language>
  <cp:lastModifiedBy>Admin1</cp:lastModifiedBy>
  <cp:lastPrinted>2020-10-24T10:39:00Z</cp:lastPrinted>
  <dcterms:modified xsi:type="dcterms:W3CDTF">2020-10-24T07:39:00Z</dcterms:modified>
  <cp:revision>4</cp:revision>
  <dc:subject/>
  <dc:title/>
</cp:coreProperties>
</file>