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«ПОКРОВСКОЕ СЕЛЬСКОЕ ПОСЕЛЕ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/>
      </w:pPr>
      <w:r>
        <w:rPr>
          <w:rFonts w:cs="Times New Roman"/>
          <w:sz w:val="22"/>
          <w:szCs w:val="28"/>
          <w:lang w:val="en-US" w:eastAsia="ar-SA"/>
        </w:rPr>
        <w:t>c</w:t>
      </w:r>
      <w:r>
        <w:rPr>
          <w:rFonts w:cs="Times New Roman"/>
          <w:sz w:val="22"/>
          <w:szCs w:val="28"/>
          <w:lang w:eastAsia="ar-SA"/>
        </w:rPr>
        <w:t>. Покровское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szCs w:val="28"/>
          <w:lang w:eastAsia="ar-SA"/>
        </w:rPr>
        <w:t xml:space="preserve"> </w:t>
      </w:r>
      <w:r>
        <w:rPr>
          <w:rFonts w:cs="Times New Roman"/>
          <w:b/>
          <w:szCs w:val="28"/>
          <w:lang w:eastAsia="ar-SA"/>
        </w:rPr>
        <w:t xml:space="preserve">30.09.2020г.                                                                                       № 126 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О внесении изменений в постановление Администрации Покровского сельского поселения от 16.10.2019г. № 74 «</w:t>
      </w:r>
      <w:r>
        <w:rPr>
          <w:rFonts w:eastAsia="Times New Roman" w:cs="Times New Roman"/>
          <w:b/>
          <w:bCs/>
          <w:color w:val="000000"/>
          <w:szCs w:val="28"/>
        </w:rPr>
        <w:t xml:space="preserve">Об утверждении муниципальной программы Покровского сельского поселения </w:t>
      </w:r>
      <w:r>
        <w:rPr>
          <w:rFonts w:eastAsia="Times New Roman" w:cs="Times New Roman"/>
          <w:b/>
          <w:bCs/>
          <w:color w:val="000000"/>
          <w:sz w:val="32"/>
          <w:szCs w:val="28"/>
        </w:rPr>
        <w:t>«</w:t>
      </w:r>
      <w:r>
        <w:rPr>
          <w:b/>
        </w:rPr>
        <w:t>Развитие транспортной системы</w:t>
      </w:r>
      <w:r>
        <w:rPr>
          <w:rFonts w:eastAsia="Times New Roman" w:cs="Times New Roman"/>
          <w:b/>
          <w:bCs/>
          <w:color w:val="000000"/>
          <w:sz w:val="32"/>
          <w:szCs w:val="28"/>
        </w:rPr>
        <w:t>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</w:rPr>
        <w:t xml:space="preserve">В целях приведения финансовых ресурсов, необходимых для реализации муниципальной программы, в соответствии с объемами бюджетных ассигнований. Предусмотренных решением Собрания депутатов Покровского сельского поселения от 28.02.2020г. № 141 «О бюджете Покровского сельского поселения Неклиновского района на 2020 год и на плановый период 2021 и 2022 годов». </w:t>
      </w: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 и распоряжением Администрации Покровского сельского поселения от 27.06.2019г. № 78 «Об утверждении Перечня муниципальных программ Покровского сельского поселения» Администрация Покровского сельского поселения п о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/>
          <w:bCs/>
          <w:color w:val="000000"/>
          <w:szCs w:val="28"/>
        </w:rPr>
        <w:t xml:space="preserve">1. Утвердить муниципальную программу Покровского сельского поселения </w:t>
      </w:r>
      <w:r>
        <w:rPr/>
        <w:t>«Развитие транспортной системы</w:t>
      </w:r>
      <w:r>
        <w:rPr>
          <w:rFonts w:eastAsia="Times New Roman" w:cs="Times New Roman"/>
          <w:bCs/>
          <w:color w:val="000000"/>
          <w:szCs w:val="28"/>
        </w:rPr>
        <w:t>» согласно приложению № 1.</w:t>
      </w:r>
    </w:p>
    <w:p>
      <w:pPr>
        <w:pStyle w:val="Normal"/>
        <w:widowControl/>
        <w:autoSpaceDE w:val="false"/>
        <w:ind w:firstLine="709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Times New Roman" w:cs="Times New Roman"/>
          <w:color w:val="000000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окровского сельского поселения на 2020 год и на плановый период 2021 и 2022 годов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b/>
          <w:szCs w:val="28"/>
        </w:rPr>
        <w:t>И.о. главы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кровского сельского поселения                                   Д.В. Бондарь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Администрации Покровс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30.09.2020г. № 126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Покровского сельского поселения </w:t>
      </w:r>
      <w:r>
        <w:rPr/>
        <w:t>«Развитие транспортной системы</w:t>
      </w:r>
      <w:r>
        <w:rPr>
          <w:rFonts w:eastAsia="Times New Roman" w:cs="Times New Roman"/>
          <w:bCs/>
          <w:color w:val="000000"/>
          <w:szCs w:val="28"/>
        </w:rPr>
        <w:t>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Покровского сельского поселения </w:t>
            </w:r>
            <w:r>
              <w:rPr/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и и предприятия, осуществляющие деятельность на территории по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Развитие транспортной инфраструктуры Покровского сельского поселения»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овышение безопасности дорожного движения на территории Покровского сельского поселения»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здание условий для устойчивого функционирования транспортной системы Покровского сельского поселени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функционирования и развития сети автомобильных дорог общего пользования Покровского сельского поселения: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тяжести травм в дорожно-транспортных происшествия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20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20 – 2030 годы составляет 3651,8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3651,8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0,0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кровского сельского поселения– 3651,8 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3651,8 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азвитая транспортная система, обеспечивающая стабильное развитие Покровского сельского поселени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Развитие транспортной инфраструктуры Покровского сельского поселения»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2"/>
        <w:gridCol w:w="642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Развитие транспортной инфраструктуры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-организации и предприятия осуществляющие деятельность на территории поселения; </w:t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формирование единой дорожной сети круглогодичной доступности для населения Покровского сельского поселения, комплексное обустройство автомобильных дорог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ирост протяженности автомобильных дорог общего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1 – 2020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муниципальной программы на 2020 – 2030 годы составляет 2865,9  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2865,9 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0,0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кровского сельского поселения– 2865,9   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2865,9 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/>
              <w:t>улучшение транспортно-эксплуатационного состояния автомобильных дорог общего пользования Покровского сельского поселения;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безопасное, качественное и эффективное транспортное обслуживание населения Покровского сельского поселения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Повышение безопасности дорожного движения на территории Покровского сельского поселения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3"/>
        <w:gridCol w:w="6554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Повышение безопасности дорожного движения на территории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организации и предприятия осуществляющие деятельность на территории поселе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осуществление комплекса мер по повышению безопасности дорожного движения на автомобильных дорогах общего пользования и улично-дорожной сети в Покровском сельском поселени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количество лиц, погибших в результате дорожно-транспортных происшествиях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срок реализации подпрограммы № 2 – 2020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муниципальной программы на 2020 – 2030 годы составляет 785,9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785,9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0,0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кровского сельского поселения–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85,9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785,9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в Покровском сельском поселении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нижение аварийности на автомобильных дорогах общего пользования и улично-дорожной сети Покровского сельского поселения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иоритеты и цели в сфере развития транспортного комплекса в Покровском сельском поселении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ные приоритеты в сфере развития транспортного комплекса в Покровском сельском поселении направлены на достижение следующих целей, определенных стратегией социально-экономического развития Покровском сельском поселении на период до 2030 год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странение существующих транспортных инфраструктурных ограничений развития экономики и социальной сферы поселе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Покровского сельского поселен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sz w:val="28"/>
          <w:szCs w:val="28"/>
        </w:rPr>
        <w:t>2. Цели, задачи и показатели муниципальной программы Покровского сельского поселении (подпрограмм муниципальной программы)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оздание условий для функционирования транспортной системы Покровского сельского поселении, развитие эффективной автомобильно-дорожной инфраструктуры, обеспечивающей ускорение товародвижения и снижение транспортных издержек в экономике. Для достижения основной цели необходимо решить следующие задачи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поддержанию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вышение комплексной безопасности и снижение экологической нагрузки функционирования и развития транспортной системы Покровского сельского поселени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ост инвестиционной привлекательности транспортно-логистического комплекса </w:t>
      </w:r>
      <w:r>
        <w:rPr>
          <w:sz w:val="28"/>
          <w:szCs w:val="28"/>
        </w:rPr>
        <w:t>Покровского сельского посел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Информация о составе и значении показателей приводится в таблице № 1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, приоритетные основные мероприятия, мероприятия ведомственных целевых подпрограмм приводится в таблице № 2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color w:val="000000"/>
          <w:sz w:val="28"/>
          <w:szCs w:val="28"/>
        </w:rPr>
        <w:t>3. Информация по ресурсному обеспечению муниципальной программ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Покровского сельского поселения на реализацию муниципальной программы приведены в таблице № 3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на реализацию муниципальной программы приведены в таблице № 4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rFonts w:eastAsia="Times New Roman" w:cs="Times New Roman"/>
          <w:bCs/>
          <w:color w:val="000000"/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о показателях 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муниципальной программы Покро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141"/>
        <w:gridCol w:w="1132"/>
        <w:gridCol w:w="1418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127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Покровского сельского поселения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оказатель 1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пользования местного значения не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Показатель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в результате дорожно-транспортных происше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rFonts w:eastAsia="Times New Roman" w:cs="Times New Roman"/>
          <w:bCs/>
          <w:color w:val="000000"/>
          <w:sz w:val="20"/>
          <w:szCs w:val="28"/>
        </w:rPr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подпрограмм и основных мероприятий муниципальной программы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</w:rPr>
        <w:t>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960"/>
        <w:gridCol w:w="1675"/>
        <w:gridCol w:w="1000"/>
        <w:gridCol w:w="960"/>
        <w:gridCol w:w="3401"/>
        <w:gridCol w:w="2350"/>
        <w:gridCol w:w="178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ответственный за исполнение основного 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и автомобильных дорог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и искусственных сооружений на них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30 километров автомобильных дорог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ть 2,0 километров автомобильных доро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капитальный ремонт автомобильных дорог общего пользования местного значен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для проведения капитального ремонта автомобильных дорог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строительство автомобильных дорог общего пользования местного значен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 для проведения строительства автомобильных доро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Покровского сельского поселен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арушений правил дорожного движения на территории Неклинов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рушений правил дорожного движения на территории Неклин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Покровского сельского поселения на реализацию муниципальной программы Покро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02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87"/>
        <w:gridCol w:w="16"/>
      </w:tblGrid>
      <w:tr>
        <w:trPr>
          <w:tblHeader w:val="true"/>
          <w:trHeight w:val="54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 (тыс. рублей) 2020-2030 г.г.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Пок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на реализацию муниципальной программы Покр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4"/>
        <w:gridCol w:w="1270"/>
        <w:gridCol w:w="990"/>
        <w:gridCol w:w="992"/>
        <w:gridCol w:w="991"/>
        <w:gridCol w:w="993"/>
        <w:gridCol w:w="855"/>
        <w:gridCol w:w="854"/>
        <w:gridCol w:w="854"/>
        <w:gridCol w:w="708"/>
        <w:gridCol w:w="709"/>
        <w:gridCol w:w="992"/>
        <w:gridCol w:w="1851"/>
      </w:tblGrid>
      <w:tr>
        <w:trPr>
          <w:tblHeader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020-2030 г.г.</w:t>
            </w:r>
          </w:p>
        </w:tc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Покр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3:00Z</dcterms:created>
  <dc:creator>Максим</dc:creator>
  <dc:description/>
  <dc:language>en-US</dc:language>
  <cp:lastModifiedBy>Admin1</cp:lastModifiedBy>
  <cp:lastPrinted>2020-09-18T14:39:00Z</cp:lastPrinted>
  <dcterms:modified xsi:type="dcterms:W3CDTF">2020-10-02T11:33:00Z</dcterms:modified>
  <cp:revision>2</cp:revision>
  <dc:subject/>
  <dc:title/>
</cp:coreProperties>
</file>