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77025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КЛИНОВ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ПОКРОВСКОЕ СЕЛЬ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ОКР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2021г.                                                                             № 40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ого сельского поселения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коммунальными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ми населения и повы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я благоустройства территории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 за 2020год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Покровского сельского поселения от 25.05.2018г. № 62 «Об утверждении Порядка разработки, реализации и оценки эффективности муниципальных программ Покровского сельского поселения», Администрация 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одовой отчет о реализации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за 2020 год, утвержденной постановлением Администрации Покровского сельского поселения от 22.10.2018г. № 100 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</w:t>
        <w:tab/>
        <w:tab/>
        <w:tab/>
        <w:t xml:space="preserve">     Д.В. Бондарь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2.2021г. № 4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эффективности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за отчетный год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 является ответственным исполнителем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качественными коммунальными услугами населения и повышение уровня благоустройства территории Покровского сельского поселения» утверждена постановлением Администрации Покровского сельского поселения от 22.10.2018г. № 1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2020 год за счет средств бюджета Покровского сельского поселения составляет 16741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0 года обеспечена положительная динамика основных показателей бюджета Покровского сельского поселения Неклиновского района относительно уровн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в рамках муниципальной программы «Обеспечение качественными коммунальными услугами населения и повышение уровня благоустройства территории Покровского сельского поселения» подпрограммы «Создание условий для обеспечения качественными услугами населения Покровского сельского поселения», в рамках реализации мероприятий подпрограммы «Повышение уровня благоустройства территории Покровского сельского поселения» производились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содержание сетей уличного осве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лись  работы по содержанию многолетних наса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лись работы по содержанию мест захоро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а санитарная обрезка деревье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очистке территории от мус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лись работы по содержанию памя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лось озеленение в селе Покровс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приведены в приложении №2 к данному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ы три подпрограммы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ачественными услугами населения Покровского сельского поселения»</w:t>
      </w:r>
    </w:p>
    <w:p>
      <w:pPr>
        <w:pStyle w:val="ConsPlus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уровня благоустройства территории Покро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ы приведены в приложении № 3 к годовому отче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вышение уровня благоустройства территории Покр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выполнения мероприятий по благоустройству территории Покровского сельского поселения были выполнены следующие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уличное освещ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содержание сетей уличного освещ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лись работы по содержанию многолетних насажд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лись работы по содержанию мест захорон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полнена работы по удалению деревьев угроз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полнена работа по очистке территории от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езультаты реализации мер правового регул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 в области обеспечения качественными коммунальными услугами населения и повышение уровня благоустройства территории Покровского сельского поселения в 2020году не разрабаты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зультаты использования бюджетных ассигнований местного бюджета и иных средств на реализацию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 бюджета поселения, областного и федерального бюджетов и внебюджетных источников за 2020 год на реализацию муниципальной программы «Обеспечение качественными коммунальными услугами населения и повышение уровня благоустройства территории Покровского сельского поселения» приведены в прилож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4 к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Информация о внесенных изменениях в муниципальную программу «Обеспечение качественными коммунальными услугами населения и повышение уровня благоустройства территории Покро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6"/>
        <w:gridCol w:w="2148"/>
        <w:gridCol w:w="49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-правового а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остановления Администрации Покровского сельского посел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кров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/1 от 20.01.20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и с Решением Собрания депутатов Покровского сельского поселения «О бюджете Покровского сельского поселения Неклиновского района на 2020 год и на плановый период 2021 и 2022 год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кров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от 27.03.20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и с Решением Собрания депутатов Покровского сельского поселения «О бюджете Покровского сельского поселения Неклиновского района на 2020 год и на плановый период 2021 и 2022 год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кров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от 24.08.20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и с Решением Собрания депутатов Покровского сельского поселения «О бюджете Покровского сельского поселения Неклиновского района на 2020 год и на плановый период 2021 и 2022 годов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редложения по дальнейшей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качественными коммунальными услугами населения и повышение уровня благоустройства территории Покровского сельского поселения» является эффективной. Существует целесообразность дальнейшей реализации программных мероприятий данной муниципальной программы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Пок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еспечение качественными коммунальными услугами населения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вышение уровня благоустройства территории Покровского сельского поселения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ми населения и повышение уровня благоустрой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Покр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Администрации Покровского сельского поселения  «Обеспечение качественными коммунальными услугами населения и повышение уровня благоустройства территории Покровского сельского поселения» проводится на основании годового отчета о ходе реализации муниципальной программы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расходных обязательств Ростовской области при реализации основных мероприятий муниципальной программы предусмотре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бюдж.=(16937,7/18038,5)*100%=84,9%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Пок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еспечение качественными коммунальными услугами насе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шение уровня благоустройства территории Покровского сельского поселения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качественными коммунальными услугами населения и повышение уровня благоустройства территории Покровского сельского поселе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1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Создание условий для обеспечения качественными коммунальными услугами населения Покровского сельского поселе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1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зификации Покр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. «Повышение уровня благоустройства территории Покровского сельского поселе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леных насаждений на 1 жи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Пок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еспечение качественными коммунальными услугами насе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шение уровня благоустройства территории Покровского сельского поселения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1276"/>
        <w:gridCol w:w="1275"/>
        <w:gridCol w:w="1276"/>
        <w:gridCol w:w="1276"/>
        <w:gridCol w:w="1984"/>
        <w:gridCol w:w="2127"/>
        <w:gridCol w:w="1275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. «Создание условий для обеспечения качественными коммунальными услугами населения Покров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ливу зеленых насаждений  на площади имени Алексея Береста и Аллее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кр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многолетних насаждений в надлежаще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летние насаждения в течение 2018 года содержались в надлежаще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. «Повышение уровня благоустройства территории Покров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свещения улиц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кр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стоянно осуществлялось содержание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кр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многолетних насаждений в надлежаще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летние насаждения в течение 2018 года содержались в надлежаще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кр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гражданского клад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кладбищ удалена сорная растительность, постоянно осуществлялась уборка мус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Пок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еспечение качественными коммунальными услугами насе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шение уровня благоустройства территории Покровского сельского посе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овании средств бюджета поселения, областного и федерального бюджетов и внебюджетных источников на реализацию муниципальной программы за 2020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827"/>
        <w:gridCol w:w="2693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предусмотренных муниципальной программой (тыс.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(тыс.руб.)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ыми коммунальными  услугами населения и повышение уровня благоустройства территории Покр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8</w:t>
            </w:r>
          </w:p>
        </w:tc>
      </w:tr>
      <w:tr>
        <w:trPr>
          <w:trHeight w:val="3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8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качественными коммунальными услугами населения Покр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5</w:t>
            </w:r>
          </w:p>
        </w:tc>
      </w:tr>
      <w:tr>
        <w:trPr>
          <w:trHeight w:val="3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5</w:t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и Покр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2,7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2,7</w:t>
            </w:r>
          </w:p>
        </w:tc>
      </w:tr>
      <w:tr>
        <w:trPr>
          <w:trHeight w:val="3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0:00Z</dcterms:created>
  <dc:creator>DEPO</dc:creator>
  <dc:description/>
  <dc:language>en-US</dc:language>
  <cp:lastModifiedBy>Admin</cp:lastModifiedBy>
  <cp:lastPrinted>2021-02-25T12:22:00Z</cp:lastPrinted>
  <dcterms:modified xsi:type="dcterms:W3CDTF">2021-03-01T08:20:00Z</dcterms:modified>
  <cp:revision>2</cp:revision>
  <dc:subject/>
  <dc:title/>
</cp:coreProperties>
</file>