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ostan"/>
        <w:ind w:right="-35" w:hanging="0"/>
        <w:rPr>
          <w:b/>
          <w:b/>
        </w:rPr>
      </w:pPr>
      <w:r>
        <w:rPr>
          <w:sz w:val="20"/>
        </w:rPr>
        <w:t xml:space="preserve">           </w:t>
      </w:r>
      <w:r>
        <w:rPr>
          <w:sz w:val="20"/>
        </w:rPr>
        <w:drawing>
          <wp:inline distT="0" distB="0" distL="0" distR="0">
            <wp:extent cx="770890" cy="962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0" r="-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НЕКЛИНОВСКИ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«ПОК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АДМИНИСТРАЦИЯ ПОК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ПОСТАНОВЛЕНИЕ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9.10.2017г.  № 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Покровско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 xml:space="preserve">                                     </w:t>
        <w:tab/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Об основных направлениях бюджетной  и  налоговой политики  Покровского сельского поселения на 2018-2020 год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>
          <w:szCs w:val="28"/>
        </w:rPr>
        <w:tab/>
        <w:tab/>
      </w: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84.2</w:t>
        </w:r>
      </w:hyperlink>
      <w:r>
        <w:rPr/>
        <w:t xml:space="preserve"> Бюджетного кодекса Российской Федерации и </w:t>
      </w:r>
      <w:hyperlink r:id="rId4">
        <w:r>
          <w:rPr>
            <w:rStyle w:val="InternetLink"/>
            <w:color w:val="0000FF"/>
          </w:rPr>
          <w:t>статьей 27</w:t>
        </w:r>
      </w:hyperlink>
      <w:r>
        <w:rPr/>
        <w:t xml:space="preserve"> Решения Собрания депутатов Покровского сельского поселения от 30.07.2007 № 94 "О бюджетном процессе в Покровском сельском поселении", а также  постановлением Администрации Покровского сельского поселения от 28.06.2017 № 48 «Об утверждении Порядка и сроков составления проекта бюджета Покровского сельского поселения на 2018 год и на плановый период 2019 и 2020 годов»,  </w:t>
      </w:r>
      <w:r>
        <w:rPr>
          <w:szCs w:val="28"/>
        </w:rPr>
        <w:t xml:space="preserve">Администрация Покровского сельского поселения  </w:t>
      </w:r>
      <w:r>
        <w:rPr>
          <w:b/>
        </w:rPr>
        <w:t>постановляет</w:t>
      </w:r>
      <w:r>
        <w:rPr/>
        <w:t>:</w:t>
      </w:r>
    </w:p>
    <w:p>
      <w:pPr>
        <w:pStyle w:val="Style14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1. Утвердить </w:t>
      </w:r>
      <w:hyperlink w:anchor="Par32">
        <w:r>
          <w:rPr>
            <w:rStyle w:val="InternetLink"/>
          </w:rPr>
          <w:t>основные направления</w:t>
        </w:r>
      </w:hyperlink>
      <w:r>
        <w:rPr/>
        <w:t xml:space="preserve"> бюджетной  и   налоговой политики Покровского сельского поселения на 2018-2020 годы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2. Начальнику отдела экономики и финансов Администрации Покровского сельского поселения Моисеенко Н.В., специалистам Администрации Покровского сельского поселения по курируемым направлениям обеспечить разработку проекта бюджета Покровского сельского поселения на основе </w:t>
      </w:r>
      <w:hyperlink w:anchor="Par32">
        <w:r>
          <w:rPr>
            <w:rStyle w:val="InternetLink"/>
          </w:rPr>
          <w:t>основных направлений</w:t>
        </w:r>
      </w:hyperlink>
      <w:r>
        <w:rPr/>
        <w:t xml:space="preserve"> бюджетной  и налоговой политики Покровского сельского поселения на 2018-2020 год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</w:t>
        <w:tab/>
        <w:t>Настоящее постановление вступает в силу со дня его официального опубликования(обнародова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  <w:t>Глава Администрации Покровского</w:t>
      </w:r>
    </w:p>
    <w:p>
      <w:pPr>
        <w:pStyle w:val="Style14"/>
        <w:rPr/>
      </w:pPr>
      <w:r>
        <w:rPr/>
        <w:t>сельского поселения                                                                 В.Г. Горд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к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9.10.2017г. № 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бюджетной и налоговой политики Покровского сельского поселения на 2018 – 2020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12.2016г., указов Президента Российской Федерации, проекта основных направлений бюджетной и налоговой политики Ростовской области, одобренными на заседании Правительства Ростовской области 13 сентября 2017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 Основные итоги реализации бюджетной и налоговой политик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16 году и в I полугодии 2017 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юджетная политика, проводимая Администрацией Покр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Покровского сельского поселения и социальной стаби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По итогам 2016 года исполнение бюджета Покровского сельского поселения</w:t>
      </w:r>
      <w:r>
        <w:rPr>
          <w:sz w:val="24"/>
          <w:szCs w:val="24"/>
        </w:rPr>
        <w:t xml:space="preserve"> составило: по доходам – 29038,6 тыс. рублей и по расходам – 26739,2 тыс. рублей. По результатам исполнения бюджета Покровского сельского поселения сложился профицит в объеме 2299,4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Среднедушевой бюджетный доход на жителя Покровского сельского поселения составил 2,2 тыс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ъем собственных налоговых и неналоговых доходов бюджета Покровского сельского поселения составил 27754,6 тыс. рублей, или 95,6 процента всех поступлений в бюджет Покровского сельского поселения.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бюджетных расходов была направлена на решение социальных и экономических задач Покровского сельского посе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оритетным направлением является обеспечение расходов в социальной сфере. Расходы на социальную политику, культуру, спорт в 2016 году составили 857,8 тыс. рублей, или 3,2 процента всех расходов бюдж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2016 году на реализацию 10 муниципальных программ Покровского сельского поселения направлено 25220,2 тыс. рублей, или 94,3 процентов расходов бюджета Покровского сельского поселения. 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я 2017г. исполнение бюджета Покровского сельского поселения составило: по доходам – 7695,1 тыс. рублей, или 36,4 процента к годовому плану, по расходам – 10091,4 тыс. рублей, или 42,3 процента к годовому плану. Собственные доходы составили 7494,9 тыс. рублей или 35,4 процента к годовому плану.</w:t>
      </w:r>
    </w:p>
    <w:p>
      <w:pPr>
        <w:pStyle w:val="Style17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а оценка эффективности предоставленных на местном уровне налоговых льгот. Налоговые льготы признаны эффективными, поскольку имеют социальную направленность.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4"/>
          <w:szCs w:val="24"/>
        </w:rPr>
        <w:t>Для усиления взаимодействия органов местного самоуправления с территориальными органами федеральных органов исполнительной власти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бюджета Покровского сельского поселения на 2017-2019 годы.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4"/>
          <w:szCs w:val="24"/>
        </w:rPr>
        <w:t>Организовано взаимодействие с организациями и предприятиями – крупнейшими налогоплательщиками Покровского сельского поселения.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4"/>
          <w:szCs w:val="24"/>
        </w:rPr>
        <w:t>Бюджетная политика реализуется с учетом выполнения основных задач по обеспечению устойчивости и сбалансированности бюджета Покровского сельского поселения.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4"/>
          <w:szCs w:val="24"/>
        </w:rPr>
        <w:t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 сайте Администрации Покровского сельского поселения и специализированном интернет-портале «Бюджет для граждан».</w:t>
      </w:r>
    </w:p>
    <w:p>
      <w:pPr>
        <w:pStyle w:val="Style17"/>
        <w:widowControl w:val="false"/>
        <w:ind w:left="0" w:firstLine="709"/>
        <w:jc w:val="both"/>
        <w:rPr/>
      </w:pPr>
      <w:r>
        <w:rPr>
          <w:sz w:val="24"/>
          <w:szCs w:val="24"/>
        </w:rPr>
        <w:t>В Покровском сельском поселении 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и налоговой политики на 2018 – 2020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ся реализация взятой за основу в 2017 году бюджетной политики. Первоочередными задачами на 2018-2020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инвестирование в человеческий капита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Приоритетным направлением Администрации Покро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кровского сельского поселения собственными доходами в полном объеме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Эффективное управление расходами будет обеспечиваться посредством реализации муниципальных программ Покровского сельского поселения, в которых учтены все приоритеты развития социальной сферы, агропромышленного комплекса, коммунальной инфраструктуры, и другие направления. 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Style9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Основное внимание при исполнении бюджета будет уделено операционной эффективности бюджетных расходов. Это – 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величение поступлений налоговых и неналоговых доходов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птимизация бюджетных расходов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вершенствование межбюджетных отношений на муниципальном уровне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кращение долговой нагрузки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тверждение (исполнение) бюджета с соблюдением ограничений по объему дефицита бюджета и муниципальному долгу Покровского сельского поселения.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ного процесса и налоговой политики Покров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ормативно-правовое регулирование бюджетного процесса будет осуществляться с учетом изменения бюджетного законодательства на федеральном и региональ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дальнейшего совершенствования межбюджетного регулирования на местном уровне планируется принятие ряда положений бюджетного законодательства, расширяющих и уточняющих бюджетные полномочия в данной сфере, регулирующих вопросы предоставления межбюджетных трансфертов (форм, условий, порядков предоставления), введения ограничений, связанных с предоставлением межбюджетных трансфертов и контролем за их соблюд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й правовой базы по вопросам налогообложения будет направлено на обеспечение стабильности и предсказуемости условий ведения экономической деятельности на территории Покровского сельского поселения и обеспечение равных конкурентных условий для различных групп экономических аг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реализации налоговой политики является совершенствование налогообложения имущества, в связи с чем Ростовская область, Неклиновский район и Покровское сельское поселение с 1 января 2018 года переходит на исчисление налога на имущество физических лиц исходя из кадастровой стоимости объектов налогообло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, предусмотренные нормативными правовыми актами Ростовской области, Неклиновского района и Покровского сельского поселения и направленных на стимулирование экономического развития, увеличение налоговой базы и собираемости налогов в бюджеты всех уровней, будут усовершенствованы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2. Приоритет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оритетом бюджетной политики в сфере расходов, как в прошлые годы, будет являться развитие человеческого капитала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, Неклиновского района и Покровского сельского поселения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дна из основных приоритетных задач государственной политики – сохранение достигнутых в 2017 году показателей, установленных Указами Президента Российской Федерации от 07.05.2012 № 597-602, 606, от 01.06.2012 № 761, от 28.12.2012 № 1688 (далее – указы Президента Российской Федерации)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rFonts w:cs="Calibri"/>
          <w:sz w:val="24"/>
          <w:szCs w:val="24"/>
        </w:rPr>
        <w:t>В соответствии с принятым Федеральным законом от 19</w:t>
      </w:r>
      <w:r>
        <w:rPr>
          <w:rFonts w:eastAsia="Calibri"/>
          <w:sz w:val="24"/>
          <w:szCs w:val="24"/>
          <w:lang w:eastAsia="en-US"/>
        </w:rPr>
        <w:t>.12.2016 № 460-ФЗ</w:t>
      </w: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t xml:space="preserve"> </w:t>
      </w:r>
      <w:r>
        <w:rPr>
          <w:rFonts w:cs="Calibri"/>
          <w:spacing w:val="-6"/>
          <w:sz w:val="24"/>
          <w:szCs w:val="24"/>
        </w:rPr>
        <w:t>«</w:t>
      </w:r>
      <w:r>
        <w:rPr>
          <w:rFonts w:eastAsia="Calibri"/>
          <w:spacing w:val="-6"/>
          <w:sz w:val="24"/>
          <w:szCs w:val="24"/>
          <w:lang w:eastAsia="en-US"/>
        </w:rPr>
        <w:t>О внесении изменений в статью 1 Федерального закона</w:t>
      </w: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t xml:space="preserve"> </w:t>
      </w:r>
      <w:r>
        <w:rPr>
          <w:rFonts w:cs="Calibri"/>
          <w:spacing w:val="-6"/>
          <w:sz w:val="24"/>
          <w:szCs w:val="24"/>
        </w:rPr>
        <w:t xml:space="preserve">«О минимальном размере </w:t>
      </w:r>
      <w:r>
        <w:rPr>
          <w:rFonts w:cs="Calibri"/>
          <w:sz w:val="24"/>
          <w:szCs w:val="24"/>
        </w:rPr>
        <w:t>оплаты труда» будет предусмотрено повышение расходов на заработную плату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низкооплачиваемых работников в связи с ее доведением до минимального размера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оплаты труда</w:t>
      </w:r>
      <w:r>
        <w:rPr>
          <w:rFonts w:cs="Calibri"/>
          <w:spacing w:val="-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4"/>
          <w:szCs w:val="24"/>
        </w:rPr>
        <w:t>Учитывая, что с 1 января 2018 года в соответствии с изменениями, внесенными в налоговое законодательство Федеральным законом от 30.11.2016 № 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 1 января 2013г. на учет в качестве основных средств, подлежит налогообложению налогом на имущество организаций, будут увеличены расходы на уплату данного налога муниципальными учреждениями Покровского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 w:val="24"/>
          <w:szCs w:val="24"/>
        </w:rPr>
        <w:t>Приоритетным направлением инвестиционных расходов в 2018-2020 годах будет финансирование ранее принятых обязательств по объектам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18 году будут централизованы в размере 2 процентов бюджетные ассигнования, направляемые на финансирование отдельных расходных обязательств (за исключением следующих направлений: оплата труда муниципальных служащих, работников муниципальных учреждений, обслуживающего и технического персонала аппарата управления органов местного самоуправления;  расходы на содержание аппарата управления; отдельные мероприятия, связанные с деятельностью аппарата управления и содержанием подведомственных учреждений, выполняющих функции аппарата управления, а также учреждений в сфере предупреждения и ликвидации чрезвычайных ситуаций и архивных учреждений;  обслуживание муниципального долга Покровского сельского поселения). Это позволит в том числе создать резерв в целях ежегодного повышения оплаты труда категорий работников муниципальных учреждений Покровского сельского поселения, на которые не распространяется действие указов Президента Российской Федерации, на прогнозный уровень инфляции с 1 января 2018 года – на 4,0 процента, с 1 октября 2019 года – на 4,0 процента и с 1 октября 2020 года – на 4,0 процента до принятия соответствующих правовых актов, устанавливающих указанное повы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и распорядителями средств бюджета Покровского сельского поселения будут пересматриваться отраслевые приоритеты в рамках общих бюджетных подходов и доведенных предельных показателей расходов бюджета Покровского сельского поселения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Пок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создания условий для эффективного использования средств бюджета Покро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и региональном уровн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ершенствование межбюджетных отно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политика в сфере межбюджетных отношений в 2018-2020 годах будет сосредоточена на решении следующих задач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сбалансированности местных бюджет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бюджетных расходов и бюджетная консолидац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ответственности за использование бюджетных средст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ддержания сбалансированности местных бюджетов в течение планового периода будет продолжено применение мер, направленных на ограничение дефицитов и уровня муниципального долга, обеспечение экономического развит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т продолжена работа по контролю за качественным и своевременным принятием местных бюджетов, их исполнением, отсутствием просроченной кредиторской задолженности, оказанию методологической помощи по актуальным вопросам организации бюджетного процес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системы межбюджетных трансфертов будет обеспечиваться за счет предсказуемых и прозрачных условий предоставления финансовой помощи, своевременного её доведения до муниципалитетов, а также контроля за эффективным расходованием целевых межбюджетных трансфер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.5. Повышение прозрачности и открытости бюджетного процесс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ет продолжено проведение публичных слушаний по проектам решений Собрания депутатов Покровского сельского поселения о бюджете Покровского сельского поселения и об отчете об исполнении бюджета Покровского сельского поселения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964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390680DA3A75E12800A4666BCA01D33E07D4FFA6B4E402513571096AFFBB2CCA9A4B43E6D2FDDD5vDv6H" TargetMode="External"/><Relationship Id="rId4" Type="http://schemas.openxmlformats.org/officeDocument/2006/relationships/hyperlink" Target="consultantplus://offline/ref=5390680DA3A75E12800A586BAACC4236E77512F36A404B7B46084BCBF8F2B89BEEEBED7C2920DADCD02D7Av6v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0:00Z</dcterms:created>
  <dc:creator>ВОСХОД</dc:creator>
  <dc:description/>
  <cp:keywords/>
  <dc:language>en-US</dc:language>
  <cp:lastModifiedBy>admin</cp:lastModifiedBy>
  <cp:lastPrinted>2017-03-28T08:21:00Z</cp:lastPrinted>
  <dcterms:modified xsi:type="dcterms:W3CDTF">2017-10-09T10:0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