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0"/>
          <w:szCs w:val="24"/>
          <w:lang w:eastAsia="zh-CN"/>
        </w:rPr>
        <w:drawing>
          <wp:inline distT="0" distB="0" distL="0" distR="0">
            <wp:extent cx="7702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АДМИНИСТРАЦИЯ ПОКРОВС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от  27.09.2018г. № 83</w:t>
      </w:r>
    </w:p>
    <w:p>
      <w:pPr>
        <w:pStyle w:val="Normal"/>
        <w:ind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  <w:t>с. Покровское</w:t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 утверждении П</w:t>
            </w:r>
            <w:r>
              <w:rPr>
                <w:b/>
                <w:sz w:val="22"/>
                <w:szCs w:val="22"/>
              </w:rPr>
              <w:t xml:space="preserve">лана мероприятий 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росту доходного потенциала 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 Покровского сельского поселения до 2020 года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t xml:space="preserve">В целях повышения эффективности мобилизации поступлений налоговых и неналоговых доходов бюджета, а также во исполнение условий Соглашения от 25.01.2018г.  № 26/17д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Покровского сельского поселения, Администрация Покровского сельского поселения </w:t>
      </w:r>
      <w:r>
        <w:rPr>
          <w:b/>
          <w:sz w:val="30"/>
          <w:szCs w:val="30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</w:t>
      </w:r>
      <w:r>
        <w:rPr>
          <w:bCs/>
          <w:szCs w:val="28"/>
        </w:rPr>
        <w:t>П</w:t>
      </w:r>
      <w:r>
        <w:rPr>
          <w:szCs w:val="28"/>
        </w:rPr>
        <w:t>лан мероприятий по росту доходного потенциала бюджета Покровского сельского поселения до 2020 года согласно приложению № 1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-283" w:hanging="0"/>
        <w:rPr/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  <w:r>
        <w:rPr>
          <w:sz w:val="32"/>
          <w:szCs w:val="32"/>
        </w:rPr>
        <w:tab/>
        <w:tab/>
        <w:tab/>
        <w:t xml:space="preserve">                  </w:t>
      </w:r>
      <w:r>
        <w:rPr>
          <w:szCs w:val="28"/>
        </w:rPr>
        <w:t>Д.В. Бондарь</w:t>
      </w:r>
    </w:p>
    <w:p>
      <w:pPr>
        <w:pStyle w:val="Normal"/>
        <w:ind w:right="-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spacing w:lineRule="auto" w:line="276"/>
        <w:ind w:right="53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ConsPlusTitle"/>
        <w:spacing w:lineRule="auto" w:line="276"/>
        <w:ind w:right="53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spacing w:lineRule="auto" w:line="276"/>
        <w:ind w:right="53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ровского сельского поселения</w:t>
      </w:r>
    </w:p>
    <w:p>
      <w:pPr>
        <w:pStyle w:val="ConsPlusTitle"/>
        <w:spacing w:lineRule="auto" w:line="276"/>
        <w:ind w:right="53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7.09.2018г.  № 83</w:t>
      </w:r>
    </w:p>
    <w:p>
      <w:pPr>
        <w:pStyle w:val="Normal"/>
        <w:ind w:right="397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росту доходного потенциала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«Покровское сельское поселение» до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8"/>
        <w:gridCol w:w="2268"/>
        <w:gridCol w:w="2126"/>
        <w:gridCol w:w="1843"/>
        <w:gridCol w:w="1702"/>
        <w:gridCol w:w="141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рок (периодичность) исполнени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*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8"/>
        <w:gridCol w:w="2268"/>
        <w:gridCol w:w="2126"/>
        <w:gridCol w:w="1843"/>
        <w:gridCol w:w="1702"/>
        <w:gridCol w:w="1418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роприятия в части расширения действующей налоговой базы с целью увеличения налогового потенциала муниципально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налоговый оборот объектов недвижимости, включая земельные участки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точнение сведений об объектах недвижимости и земельных участка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результатов государственной кадастровой оценки объектов недвижимости;</w:t>
            </w:r>
          </w:p>
          <w:p>
            <w:pPr>
              <w:pStyle w:val="ConsPlusNormal"/>
              <w:spacing w:lineRule="auto" w:line="216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Пок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Мероприятия в части отмены неэффективных налоговых льгот, повышения ставок по местным налог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ценки эффективности предоставленных налоговых льгот, пониженных ставок по налогам, предоставляемых органами местного самоуправления, с последующей отменой неэффективных налоговых льгот (пониженных став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 Администрации Покровского сель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 в части повышения эффективности использования имущества, в т.ч. земельных участ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имущества, находящегося в муниципальной собственности (в том числе земельных участков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Пок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части повышения собираемости налоговых доходов по местным налогам и снижение задолженности по налоговым и неналоговым доход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остижение положительной динамики по налоговым и неналоговым доходам бюджета муниципального образования Покровское сельское поселение за счет:</w:t>
            </w:r>
          </w:p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я мониторинга динамики поступлений;</w:t>
            </w:r>
          </w:p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пущения снижения поступлений по сравнению с аналогичным периодом прошлого года;</w:t>
            </w:r>
          </w:p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ие мер по расширению налогооблагаем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 Администрации Покр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6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ринятие мер по погашению задолженности по налоговым платежам в  бюджет Покровского сельского поселения по результатам проведенных заседаний Комиссии по собираемости налогов в бюджет Покр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 Администрации Покровского сельского поселения</w:t>
            </w:r>
          </w:p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709" w:gutter="0" w:header="720" w:top="130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1:00Z</dcterms:created>
  <dc:creator>ВОСХОД</dc:creator>
  <dc:description/>
  <cp:keywords/>
  <dc:language>en-US</dc:language>
  <cp:lastModifiedBy>Admin</cp:lastModifiedBy>
  <cp:lastPrinted>2018-09-27T11:40:00Z</cp:lastPrinted>
  <dcterms:modified xsi:type="dcterms:W3CDTF">2018-10-02T05:41:00Z</dcterms:modified>
  <cp:revision>2</cp:revision>
  <dc:subject/>
  <dc:title> </dc:title>
</cp:coreProperties>
</file>