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32"/>
        </w:rPr>
      </w:pP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>
          <w:b w:val="false"/>
          <w:b w:val="false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sz w:val="32"/>
        </w:rPr>
        <w:t>ПОКРОВСКОГО СЕЛЬСКОГО ПОСЕЛЕН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к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06</w:t>
      </w:r>
      <w:r>
        <w:rPr>
          <w:b/>
          <w:bCs/>
          <w:sz w:val="27"/>
          <w:szCs w:val="27"/>
        </w:rPr>
        <w:t xml:space="preserve">» декабря 2018 г.                                                                                       № </w:t>
      </w:r>
      <w:r>
        <w:rPr>
          <w:b/>
          <w:sz w:val="27"/>
          <w:szCs w:val="27"/>
        </w:rPr>
        <w:t>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 внесении  изменений в Постановление от 22 марта 2017 №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  утверждении  реестра муниципальных      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окровского  сельского посел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true"/>
        <w:widowControl/>
        <w:shd w:fill="FFFFFF" w:val="clear"/>
        <w:tabs>
          <w:tab w:val="clear" w:pos="708"/>
          <w:tab w:val="left" w:pos="345" w:leader="none"/>
        </w:tabs>
        <w:suppressAutoHyphens w:val="true"/>
        <w:bidi w:val="0"/>
        <w:spacing w:before="0" w:after="144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/>
          <w:sz w:val="27"/>
          <w:szCs w:val="27"/>
        </w:rPr>
        <w:t>В соответствии с Федеральным законом от 27.07.2010 N 210-ФЗ "Об организации предоставления государственных и  муниципальных  услуг",</w:t>
      </w:r>
      <w:r>
        <w:rPr>
          <w:b w:val="false"/>
          <w:bCs/>
          <w:color w:val="000000"/>
          <w:sz w:val="27"/>
          <w:szCs w:val="27"/>
        </w:rPr>
        <w:t xml:space="preserve"> с </w:t>
      </w:r>
      <w:r>
        <w:rPr>
          <w:b w:val="false"/>
          <w:color w:val="000000"/>
          <w:sz w:val="27"/>
          <w:szCs w:val="27"/>
        </w:rPr>
        <w:t>Федеральным законом от 06.10.2003 N 131-ФЗ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 w:val="false"/>
          <w:color w:val="000000"/>
          <w:sz w:val="27"/>
          <w:szCs w:val="27"/>
        </w:rPr>
        <w:t>"Об общих принципах организации местного самоуправления в Российской Федерации"</w:t>
      </w:r>
      <w:r>
        <w:rPr>
          <w:rStyle w:val="Appleconvertedspace"/>
          <w:b/>
          <w:color w:val="000000"/>
          <w:sz w:val="27"/>
          <w:szCs w:val="27"/>
        </w:rPr>
        <w:t xml:space="preserve">, </w:t>
      </w:r>
      <w:r>
        <w:rPr>
          <w:rStyle w:val="Appleconvertedspace"/>
          <w:b w:val="false"/>
          <w:bCs w:val="false"/>
          <w:color w:val="000000"/>
          <w:sz w:val="27"/>
          <w:szCs w:val="27"/>
        </w:rPr>
        <w:t>с</w:t>
      </w:r>
      <w:r>
        <w:rPr>
          <w:rStyle w:val="Appleconvertedspace"/>
          <w:b/>
          <w:color w:val="000000"/>
          <w:sz w:val="27"/>
          <w:szCs w:val="27"/>
        </w:rPr>
        <w:t xml:space="preserve"> </w:t>
      </w:r>
      <w:r>
        <w:rPr>
          <w:rStyle w:val="Appleconvertedspace"/>
          <w:b w:val="false"/>
          <w:bCs w:val="false"/>
          <w:color w:val="000000"/>
          <w:sz w:val="27"/>
          <w:szCs w:val="27"/>
        </w:rPr>
        <w:t>п</w:t>
      </w:r>
      <w:r>
        <w:rPr>
          <w:b w:val="false"/>
          <w:bCs/>
          <w:color w:val="000000"/>
          <w:sz w:val="27"/>
          <w:szCs w:val="27"/>
        </w:rPr>
        <w:t>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с Соглашением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eastAsia="ru-RU"/>
        </w:rPr>
        <w:t xml:space="preserve"> о передаче полномочий №74 от 31  октября 2018 года</w:t>
      </w:r>
      <w:r>
        <w:rPr>
          <w:b w:val="false"/>
          <w:bCs/>
          <w:color w:val="000000"/>
          <w:sz w:val="27"/>
          <w:szCs w:val="27"/>
        </w:rPr>
        <w:t xml:space="preserve">, руководствуясь Уставом муниципального образования «Покровское сельское поселение»,  в целях стандартизации перечня оказываемых населению муниципальных услуг, обеспечения доступа физических и юридических лиц к достоверной и актуальной информации о муниципальных услугах Администрации  Покровского сельского поселения НР, </w:t>
      </w:r>
      <w:r>
        <w:rPr>
          <w:b w:val="false"/>
          <w:bCs/>
          <w:color w:val="000000"/>
          <w:sz w:val="28"/>
          <w:szCs w:val="28"/>
        </w:rPr>
        <w:t xml:space="preserve"> Администрация Покров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hanging="0"/>
        <w:jc w:val="both"/>
        <w:rPr>
          <w:bCs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Внести изменения в  Постановление от 22 марта 2017 № 22 об утверждении    реестра муниципальных  услуг Покровского  сельского поселения;</w:t>
      </w:r>
    </w:p>
    <w:p>
      <w:pPr>
        <w:pStyle w:val="Normal"/>
        <w:autoSpaceDE w:val="false"/>
        <w:ind w:left="0" w:righ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Утвердить реестр муниципальных услуг «Покровского   сельского  поселения»,    согласно  приложению № 1;</w:t>
      </w:r>
    </w:p>
    <w:p>
      <w:pPr>
        <w:pStyle w:val="Normal"/>
        <w:autoSpaceDE w:val="false"/>
        <w:ind w:left="0" w:righ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Настоящее постановление вступает в силу со дня официального опубликования (обнародования);</w:t>
      </w:r>
    </w:p>
    <w:p>
      <w:pPr>
        <w:pStyle w:val="Normal"/>
        <w:autoSpaceDE w:val="false"/>
        <w:ind w:left="0" w:righ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Контроль за выполнением настоящего постановления возложить на начальника отдела имущественных и земельных отношений – Фоменко В.Б.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701" w:right="1133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0" w:right="-5" w:hanging="0"/>
        <w:jc w:val="both"/>
        <w:rPr>
          <w:b/>
          <w:b/>
          <w:bCs/>
          <w:sz w:val="24"/>
          <w:szCs w:val="24"/>
        </w:rPr>
      </w:pPr>
      <w:r>
        <w:rPr>
          <w:b/>
          <w:sz w:val="27"/>
          <w:szCs w:val="27"/>
        </w:rPr>
        <w:t>Покровского сельского поселения                                      В.Г.Гордиенко</w:t>
      </w:r>
      <w:bookmarkStart w:id="0" w:name="sub_403"/>
      <w:bookmarkEnd w:id="0"/>
    </w:p>
    <w:p>
      <w:pPr>
        <w:pStyle w:val="Normal"/>
        <w:autoSpaceDE w:val="false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ровского 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от 06.12.2018 №</w:t>
      </w:r>
      <w:r>
        <w:rPr>
          <w:rFonts w:cs="Times New Roman"/>
          <w:bCs/>
          <w:sz w:val="24"/>
          <w:szCs w:val="24"/>
        </w:rPr>
        <w:t>116</w:t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101"/>
      <w:r>
        <w:rPr>
          <w:b/>
          <w:bCs/>
          <w:sz w:val="24"/>
          <w:szCs w:val="24"/>
        </w:rPr>
        <w:t xml:space="preserve">Реестр муниципальных услуг </w:t>
      </w:r>
      <w:r>
        <w:rPr>
          <w:b/>
          <w:sz w:val="24"/>
          <w:szCs w:val="24"/>
        </w:rPr>
        <w:t>Покровского</w:t>
      </w:r>
      <w:r>
        <w:rPr>
          <w:b/>
          <w:bCs/>
          <w:sz w:val="24"/>
          <w:szCs w:val="24"/>
        </w:rPr>
        <w:t xml:space="preserve"> сельского поселения</w:t>
      </w:r>
      <w:bookmarkEnd w:id="1"/>
    </w:p>
    <w:tbl>
      <w:tblPr>
        <w:tblW w:w="1524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3855"/>
        <w:gridCol w:w="2070"/>
        <w:gridCol w:w="2100"/>
        <w:gridCol w:w="2085"/>
        <w:gridCol w:w="20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 услуг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правового акта,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которым предоставляется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усл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оставление муниципальной услуги осуществляется в соответствии с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, с постановлением Правительства РФ от 26.03.2016 №236 «О требованиях к предоставлению в электронной форме государственных и муниципальных услуг»,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З от 06.04.2011 №63-ФЗ «Об электронной подписи», с Уставом муниципального образования «Покровское сельское поселение», с Гражданским кодексом РФ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ка из реестра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имущества либо уведомление об отказе в предоставлении муниципальной услуг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Уставом муниципального образования «Покровское сельское поселение»,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Гражданским кодексом РФ, Земельным кодексом РФ, с п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б отсутствии (наличии) задолженности по арендной плате за земельный участок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сторжение договора аренды муниципального  имущества (за исключением земельных участк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ФЗ от 06.04.2011 №63-ФЗ «Об электронной подпис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Гражданским кодексом РФ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в юстиции 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ол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льное соглашение к договору аренды муниципального имущества (за исключением земельных участков)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верка  арендных  платежей  с    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рендаторами      земельных     участков,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ниципального имущ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оставление муниципальной услуги осуществляется в соответствии  с п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 Гражданским кодексом РФ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арендных платеж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уведомление об отказе в предоставлении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оставление муниципальной услуги осуществляется в соответствии с п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с Гражданским кодексом РФ, Земельным кодексом РФ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об уточнении платежей по  арендной  плате, уведомления о возврате излишне оплаченных денежных средств,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постановлением Правительства РФ от 26.03.2016 №236 «О требованиях к предоставлению в электронной форме государственных и муниципальных услуг»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З от 06.04.2011 №63-ФЗ «Об электронной подписи», Уставом муниципального образования «Покровское сельское поселение»,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Жилищным кодексом РФ</w:t>
              </w:r>
            </w:hyperlink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ражданским кодекосом РФ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приемочной комиссии после переустройства и (или) перепланировки жилого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ведомление об отказе в предоставлении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оставление муниципальной услуги осуществляется в соответствии с п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Уставом муниципального образования «Покровское сельское поселение»,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Жилищным кодексом РФ  от 29.12.2004 № 188-ФЗ, Законом  РФ от 04.07.1991 № 1541-1 «О приватизации жилищного фонда в РФ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передачи в муниципальную собственность ранее приватизированных жилых помещений, Соглашение  о принятии в муниципальную собственность ранее приватизированных жилых помещений,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своение, изменение и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нулирование адреса объекта адресац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вом муниципального образования «Покровское сельское поселение»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ым кодексом РФ от 29.12.2004 №190-ФЗ, постановлением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приказом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Покровского сельского поселения НР «о установлении или изменении адреса объекта адресации» либо уведомление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едоставление муниципальной услуги осуществляется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06.10.2003 № 131-ФЗ «Об общих принципах организации местного самоуправления в РФ», Областным законом от 25.10.2002 № 273-ЗС «Об административных правонарушениях»,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 депутатов Покровского сельского поселения  от 02.04.2013 № 22 «Об утверждении 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благоустройства Покровского сельского поселения», Уставом муниципального образования «Покровское сельское поселение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white"/>
                <w:lang w:eastAsia="ru-RU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соглас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х решений по отделке фасадов (паспортов цветовых решений фасадов) при ремонте зданий, сооружений и временных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1"/>
              <w:widowControl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Ф», Областным законом от 25.10.2002 № 273-ЗС «Об административных правонарушениях»,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м Собрания депутатов Покровского сельского поселения  от 02.04.2013 № 22 «Об утверждении прави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highlight w:val="white"/>
                <w:lang w:eastAsia="ru-RU"/>
              </w:rPr>
              <w:t xml:space="preserve"> благоустройства Покровского сельского поселения», Уставом муниципального образования «Покровское сельское поселение»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white"/>
                <w:lang w:eastAsia="ru-RU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соглас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Заключение договоров аренды муниципального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мущества (за исключением земельных участков) на новый срок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Гражданским кодексом РФ.     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й в юстиции Договор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аренды муниципального имущества (за исключением земельных участков)  на новый срок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Гражданским кодексом РФ.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в юстиции 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полнительное соглашение к договору аренд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объектов муниципальной собственности (за исключением земельных участков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с ФЗ от 06.04.2011 №63-ФЗ «Об электронной подпис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вом муниципального образования «Покровское сельское поселение»,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с Гражданским кодексом РФ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с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с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Покровского сельского поселения 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нятии гражданина на учёт в качестве нуждающегося в жилых помещениях, снятии с учета, внесении изменений в данные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Уставом муниципального образования «Покровское сельское поселение»,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дексом РФ  от 29.12.2004 № 188-ФЗ, Законом  РФ от 04.07.1991 № 1541-1 «О приватизации жилищного фонда в РФ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передачи в  собственность граждан занимаемых ими жилых  помещений, находящихся в муниципальной собственности, Соглашение  о принятии в  собственность граждан занимаемых ими жилых  помещений, находящихся в муниципальной собственности,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Устранение технических ошибок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правоустанавливающ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вом муниципального образования «Покровское сельское поселение», с Гражданским кодексом РФ, с Земельным кодексом РФ,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Покровского сельского поселения  о внесении изменений в правоустанавливающие документы  о предоставлении земельного участк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нятых органами местного само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вления либо уведомление об отказе в предоставлении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выдача доку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тов о согласовании переустройства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(или)  перепланировки жилого помещ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лищным кодексом  РФ от 29.12.2004 № 188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радостроительным кодексом РФ  от 29.12.2004 №190-ФЗ,с Федеральным законом от 25.06.2002 № 73-ФЗ «Об объектах культурного наследия (памятниках истории и культуры) народов РФ», с 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с Уставом муниципального образования «Покровское сельское поселение»,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согласовании переустройства и (или) пере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и жилого помещения  либо уведомление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ешения на условно разрешенный вид использования земельного участка или объекта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питального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м кодексом РФ от 29.12.2004 № 190-ФЗ, с Гражданским кодексом РФ, с Уставом муниципального образования «Покровское сельское поселение»,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предоставлении разрешения на условно разрешенный вид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 участка или объекта капитального строительства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вод жилого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ещения в нежилое помещение и нежилого помещения в жилое помещени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autoSpaceDE w:val="false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 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илищныс кодексом РФ от 29.12.2004 №188-ФЗ, с постановлением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с постановлением Правительства РФ от 10.08.2005 №502 «Об утверждении формы уведомления о переводе (отказа в переводе) жилого (нежилого) помещения в нежилое (жилое) помещение», с Уставом муниципального образования «Покровское сельское поселение»,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переводе жилого (нежилого) помещения в нежилое (жилое) помещение 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ача справок, выписок и акт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 земельные участки, объекты недвижим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униципальной услуги осуществляется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Областным законом от 18.09.2006 № 540-ЗС «О порядке рассмотрения обращений граждан»,с Гражданским кодексом РФ, с Уставом муниципального образования «Покровское сельское поселение»,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равка о наличии приусадебного участка и подсобного хозяйства,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равка об отсутствии строений, расположенных на земельном участке,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равка о месте захоронения;  Выписка из похозяйственной книги на домовладение (строение),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писка из похозяйственной книги на земельный участок,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иска из похозяйственной книги  о факте проживания гражданина (архивная),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иска из домовой книги о факте регистрации гражданина (архивная);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Style w:val="Rvts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кт обследования жилищно-бытовых условий </w:t>
            </w:r>
            <w:r>
              <w:rPr>
                <w:rStyle w:val="Rvts7"/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либо уведомление об отказе в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Style w:val="Rvts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</w:rPr>
            </w:pPr>
            <w:r>
              <w:rPr>
                <w:rStyle w:val="Rvts7"/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предоставлении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Style w:val="Rvts7"/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варительное согласование 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едостав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ого участк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45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Земельным кодексом РФ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eastAsia="ru-RU"/>
              </w:rPr>
              <w:t xml:space="preserve">с Гражданским кодексом РФ,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white"/>
                <w:lang w:eastAsia="ru-RU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  <w:p>
            <w:pPr>
              <w:pStyle w:val="Default"/>
              <w:tabs>
                <w:tab w:val="clear" w:pos="708"/>
                <w:tab w:val="left" w:pos="3945" w:leader="none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45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кровского сельского поселения НР </w:t>
            </w:r>
          </w:p>
          <w:p>
            <w:pPr>
              <w:pStyle w:val="Default"/>
              <w:tabs>
                <w:tab w:val="clear" w:pos="708"/>
                <w:tab w:val="left" w:pos="3945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Расторжение договора аренды, безвозмезд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льзования земельным участком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Гражданским кодексом РФ, Земельным кодексом РФ, 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в юстиции 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полнительное соглашение к договору арен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возмездного пользования земельным участком либо уведом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 отказе в предоставле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кодексом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 Гражданским кодексом РФ,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white"/>
                <w:lang w:eastAsia="ru-RU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ное  в   юстиц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гласие на залог права аренды земельного участк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Гражданским кодексом РФ, Земельным кодексом РФ, 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й в юстиции Договор  купли-продажи земельного участка либо уведомление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4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с Областным законом от 18.09.2006 № 540-ЗС «О порядке рассмотрения обращений граждан»,с Гражданским кодексом РФ,  с Земельным кодексом РФ,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4"/>
                <w:sz w:val="24"/>
                <w:szCs w:val="24"/>
                <w:lang w:eastAsia="ru-RU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радостроительный плана земельного участк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либо уведомление об отказе 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едоставле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Гражданским кодексом РФ, Земельным кодексом РФ, 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24"/>
                <w:szCs w:val="24"/>
              </w:rPr>
              <w:t>Зарегистрированный в юстиции Договор аренды земельного участка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правообладателю муниципального имущества,  а также земельных участков,  заверенных коп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авоустанавливающи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окумент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Гражданским кодексом РФ, с Земельным кодексом РФ, с Уставом муниципального образования «Покровское сельское поселение»,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дача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бладателю муниципального имущества,  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а также земельных участков,  заверенных копий правоустанавливающих докумен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либо уведомления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остановлением Правительства РФ от 26.03.2016 №236 «О требованиях к предоставлению в электронной форме государственных и муниципальных услуг», ФЗ от 06.04.2011 №63-ФЗ «Об электронной подписи», Гражданским кодексом РФ, Земельным кодексом РФ, 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/>
            </w:pPr>
            <w:r>
              <w:rPr>
                <w:rStyle w:val="Rvts7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highlight w:val="white"/>
              </w:rPr>
              <w:t>Постановление Администрации Покровского сельского поселения НР о предоставлении  земельного участка в собственность бесплатно 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4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  <w:t xml:space="preserve"> уведомления о соответствии (несоответствии) указанных </w:t>
            </w:r>
          </w:p>
          <w:p>
            <w:pPr>
              <w:pStyle w:val="Default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  <w:t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  <w:t>на земельном участк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Конституцией Российской Федерации, с Федеральным законом от 27.07.2010 года №210-ФЗ « Об организации предоставления государственных и муниципальных услуг», с постановлением Правительства РФ от 26.03.2016 №236 «О требованиях к предоставлению в электронной форме государственных и муниципальных услуг»,  с Федеральным законом от 06.04.2011 №63-ФЗ «Об электронной подписи», с Федеральным законом от 02.05.2006 года № 59-ФЗ «О порядке рассмотрения обращений граждан Российской Федерации», с Областным законом от 18.09.2006 №540-ЗС « О порядке рассмотрения обращений граждан Российской Федерации», с Федеральным законом от 27 июля 2006 года № 152-ФЗ «О персональных данных», с  Гражданским кодексом РФ, с Федеральным законом от 29 декабря 2004 года № 191-ФЗ «О введении в действие Градостроительного кодекса Российской Федерации», с Градостроительным кодексом РФ, с Федеральным законом  от 03.08.2018 №340-ФЗ « О внесении изменений в Градостроительный кодекс Российской Федерации  и отдельные законодательные акты Российской Федерации»,  с Земельным кодексом РФ, с Приказом Министерства строительства  и жильщно-коммунального хозяйства Российской Федерации от 19.09.2018 №591/пр «Об утверждении форм уведомлений, необходимых для строительства или реконструкции объекта индивидуального жилищного строительства  или садового дома», 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31F20"/>
                <w:spacing w:val="0"/>
                <w:sz w:val="24"/>
                <w:szCs w:val="24"/>
              </w:rPr>
              <w:t>Уведомление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7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highlight w:val="white"/>
              </w:rPr>
              <w:t>либо уведомления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униципальной услуги осуществляется в соответствии с Конституцией Российской Федерации, с Федеральным законом от 27.07.2010 года №210-ФЗ « Об организации предоставления государственных и муниципальных услуг», с постановлением Правительства РФ от 26.03.2016 №236 «О требованиях к предоставлению в электронной форме государственных и муниципальных услуг»,  с Федеральным законом от 06.04.2011 №63-ФЗ «Об электронной подписи», с Федеральным законом от 02.05.2006 года № 59-ФЗ «О порядке рассмотрения обращений граждан Российской Федерации», с Областным законом от 18.09.2006 №540-ЗС « О порядке рассмотрения обращений граждан Российской Федерации», с Федеральным законом от 27 июля 2006 года № 152-ФЗ «О персональных данных», с  Гражданским кодексом РФ, с Федеральным законом от 29 декабря 2004 года № 191-ФЗ «О введении в действие Градостроительного кодекса Российской Федерации», с Градостроительным кодексом РФ, с Федеральным законом  от 03.08.2018 №340-ФЗ « О внесении изменений в Градостроительный кодекс Российской Федерации  и отдельные законодательные акты Российской Федерации»,  с Земельным кодексом РФ, с Приказом Министерства строительства  и жильщно-коммунального хозяйства Российской Федерации от 19.09.2018 №591/пр «Об утверждении форм уведомлений, необходимых для строительства или реконструкции объекта индивидуального жилищного строительства  или садового дома»,  с Уставом муниципального образования «Покровское сельское поселение», с постановлением Администрации Покровского сельского поселения НР  №23 от 22.03.2017 «Об утверждении административных регламентов по предоставлению муниципальных услуг Покровского сельского поселения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ведомление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</w:t>
            </w:r>
            <w:r>
              <w:rPr>
                <w:rStyle w:val="Rvts7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  <w:highlight w:val="white"/>
              </w:rPr>
              <w:t>либо уведомление об отказе в предоставлении муниципальной услуг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1:00Z</dcterms:created>
  <dc:creator>1</dc:creator>
  <dc:description/>
  <dc:language>en-US</dc:language>
  <cp:lastModifiedBy/>
  <cp:lastPrinted>2018-11-22T11:11:00Z</cp:lastPrinted>
  <dcterms:modified xsi:type="dcterms:W3CDTF">2018-12-10T07:04:22Z</dcterms:modified>
  <cp:revision>81</cp:revision>
  <dc:subject/>
  <dc:title>МЕСТНОЕ САМОУПРАВЛЕНИЕ</dc:title>
</cp:coreProperties>
</file>