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0" w:right="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7092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АЯ ОБЛАСТЬ НЕКЛИНОВСКИЙ РАЙОН </w:t>
      </w:r>
    </w:p>
    <w:p>
      <w:pPr>
        <w:pStyle w:val="ConsPlusCel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КРОВСКОЕ СЕЛЬСКОЕ ПОСЕЛЕНИЕ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Покровско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«26» декабря 2018 год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№12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 утверждении  график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аздничных и памятных да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ого образования «Покровское сельское поселение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Покровское сельское поселение», в целях сохранения и развития культурно-исторических традиций, укрепления творческих связей, организации культурного отдыха жителей сельского поселения, предоставление жителям возможности и равной доступности показать достижения в профессиональной и общественной деятельност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ConsPlusCel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рафи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аздничных и памятных дат муниципального образования «Покровское сельское поселение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2019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гласно приложению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Cel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28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;</w:t>
      </w:r>
    </w:p>
    <w:p>
      <w:pPr>
        <w:pStyle w:val="ConsPlusCel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распоряжения оставляю за собой.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Администрации 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  <w:tab/>
        <w:tab/>
        <w:tab/>
        <w:t xml:space="preserve">                       В.Г. Гордиенко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Cel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Покровского сельского поселения</w:t>
      </w:r>
    </w:p>
    <w:p>
      <w:pPr>
        <w:pStyle w:val="ConsPlusCell"/>
        <w:widowControl w:val="false"/>
        <w:autoSpaceDE w:val="false"/>
        <w:spacing w:lineRule="auto" w:line="276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от  «26» декабря 2018г. №127</w:t>
      </w:r>
    </w:p>
    <w:p>
      <w:pPr>
        <w:pStyle w:val="ConsPlusCell"/>
        <w:widowControl w:val="false"/>
        <w:autoSpaceDE w:val="false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ПРАЗДНИЧНЫХ И ПАМЯТНЫХ ДАТ МУНИЦИПАЛЬНОГО ОБРАЗОВАНИЯ  </w:t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КРОВСКОЕ СЕЛЬСКОЕ ПОСЕЛЕНИЕ»</w:t>
      </w:r>
    </w:p>
    <w:p>
      <w:pPr>
        <w:pStyle w:val="Normal"/>
        <w:ind w:left="1134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1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445"/>
        <w:gridCol w:w="1845"/>
        <w:gridCol w:w="171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ая дата 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Рождество Христов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ещение Госпорде, Богояв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нь полного освобождения Ленинграда от фашистской  блокады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нь памяти войнов-интернациолист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Маслениц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8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о чернобыльской катастроф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аздник Весны и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в ПСОШ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оциального работника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торговл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ень освобождения Неклин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т немецко-фашистских захватчик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нь основания села Покровско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нь пожилого челове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0" w:right="0" w:firstLine="567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ень работник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сельского хозяйства и перерабатывающей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мышлен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.10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День народного единст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нь матер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День Героев Отечества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0" w:righ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нь Конституции РФ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шепредставленный график не является исчерпывающим и может корректироваться и дополняться в соответствии с общественным мнением и по представлению Главы Администрации Покровского сельского поселения, Главы Покровского сельского поселения, трудовых коллективов организаций и предприятий, расположенных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Cell"/>
        <w:widowControl w:val="false"/>
        <w:suppressAutoHyphens w:val="true"/>
        <w:kinsoku w:val="true"/>
        <w:overflowPunct w:val="true"/>
        <w:autoSpaceDE w:val="false"/>
        <w:bidi w:val="0"/>
        <w:spacing w:lineRule="auto" w:line="276"/>
        <w:ind w:left="0" w:right="0"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spacing w:val="-8"/>
      <w:sz w:val="23"/>
      <w:szCs w:val="23"/>
    </w:rPr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8"/>
      <w:sz w:val="23"/>
      <w:szCs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Маркированный список"/>
    <w:basedOn w:val="Normal"/>
    <w:qFormat/>
    <w:pPr>
      <w:tabs>
        <w:tab w:val="left" w:pos="708" w:leader="none"/>
      </w:tabs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Цитата"/>
    <w:basedOn w:val="Normal"/>
    <w:qFormat/>
    <w:pPr>
      <w:ind w:left="-7920" w:right="-10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6:00Z</dcterms:created>
  <dc:creator>molodej</dc:creator>
  <dc:description/>
  <dc:language>en-US</dc:language>
  <cp:lastModifiedBy/>
  <cp:lastPrinted>2019-04-11T10:38:00Z</cp:lastPrinted>
  <dcterms:modified xsi:type="dcterms:W3CDTF">2019-04-11T07:56:32Z</dcterms:modified>
  <cp:revision>257</cp:revision>
  <dc:subject/>
  <dc:title>Муниципальная программа</dc:title>
</cp:coreProperties>
</file>