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ЕКЛИ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ПОКРОВ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10.2018г.</w:t>
        <w:tab/>
        <w:tab/>
        <w:tab/>
        <w:tab/>
        <w:tab/>
        <w:tab/>
        <w:tab/>
        <w:tab/>
        <w:tab/>
        <w:t xml:space="preserve">№ 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944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отчета об исполнении  бюджета Покровского сельского поселения  Неклиновского района за 9 месяцев 2018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65.55pt;mso-wrap-distance-left:0pt;mso-wrap-distance-right:9.05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отчета об исполнении  бюджета Покровского сельского поселения  Неклиновского района за 9 месяцев 2018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br/>
        <w:tab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14 Федерального закона от 06.10.2003г. N 131-ФЗ "Об общих принципах организации местного самоуправления в Российской Федерации", статьей 49 решения Собрания депутатов Покровского сельского поселения от 30.07.2007г.№ 94. "О бюджетном процессе в Покровском сельском поселении" Администрация Покровского сельского поселения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 Покровского сельского поселения  Неклиновского района за 9 месяцев 2018 года по доходам в сумме 16 939,5 тыс. рублей, по расходам в сумме 16 646,2 тыс. рублей с превышением доходов над расходами (профицит  бюджета) в сумме 293,3 тыс. рублей в соответствии со сведениями о ходе исполнения бюджета Покровского сельского поселения Неклиновского района за 9 месяцев 2018 год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Покровского сельского поселения в сети Интернет и в печатном из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и отчет об исполнении бюджета Покровского сельского поселения Неклиновского района за 9 месяцев 2018 года в  Собрание депутатов Пок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</w:t>
        <w:tab/>
        <w:t xml:space="preserve"> </w:t>
        <w:tab/>
        <w:t xml:space="preserve"> </w:t>
        <w:tab/>
        <w:t xml:space="preserve"> </w:t>
        <w:tab/>
        <w:t xml:space="preserve">                               В.Г.Горди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кровского сельского поселения                      от 10.10.2018 N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КЛИНОВСКОГО РАЙОНА ЗА 9  МЕСЯЦЕВ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нение  бюджета Покровского сельского поселения  Неклиновского района (далее-бюджет поселения) за 9 месяцев 2018 года составило по доходам в сумме  16939,5,9 тыс. рублей или 64,7 процента к годовому плану и по расходам в сумме 16646,2 тыс. рублей или 60,3 процентов к плану года, профицит по итогам 9 месяцев 2018 года составил 293,3 тыс. рублей. Увеличение доходов по сравнению с аналогичным периодом прошлого года составил 6364,5 тыс. рублей или 60,2 процента и  увеличение расходов –  3364,2 тыс. рублей или 25,3 проц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бюджета поселения за 9 месяцев 2018 года отражены в сведениях о ходе исполнения бюджета  Покровского сельского поселения Неклиновского района за 9 месяцев 2018 года согласно при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 бюджета поселения исполнены в сумме 12840,6 тыс. рублей или 58,7 процента к годовым плановым назначениям и 122,9 процента к плану 9 месяцев 2018 года. Данный показатель выше уровня аналогичного периода прошлого года на 2565,8 тыс. рублей или на 125,0 процента. Наибольший удельный вес в их структуре занимает:  налог на доходы физических лиц – 5548,9 тыс. рублей или  43,2 проц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9 месяцев 2018 года исполнен по следующим видам налоговых и неналоговых  доходов: налог на доходы физических лиц — 119,5%,</w:t>
      </w:r>
      <w:bookmarkStart w:id="0" w:name="_Hlk52649749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— 235,3%, земельный налог  на 128,0%, доходы от сдачи в аренду имущества, составляющего казну  поселения(за исключением земельных участков) — 388,4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плановых показателей приходиться на следующие виды налоговых и неналоговых доходов: единый сельскохозяйственный налог на 86,2%,  штрафы, санкции, возмещение ущерба на 3,2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за 9 месяцев 2018 года составили  4098,9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 расходов бюджета поселения:</w:t>
      </w:r>
    </w:p>
    <w:p>
      <w:pPr>
        <w:pStyle w:val="TextBodyIndent"/>
        <w:rPr/>
      </w:pPr>
      <w:r>
        <w:rPr>
          <w:sz w:val="24"/>
          <w:szCs w:val="24"/>
        </w:rPr>
        <w:t>Расходная часть бюджета Покровского сельского поселения за 9 месяцев 2018 года выполнена на 60,3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е внимание при исполнении бюджета Покровского сельского поселения уделялось своевременной выплате заработной платы,  своевременной оплате коммун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ставе бюджета поселения расходы на заработную плату и начисления на заработную плату исполнены в объеме 4674,0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реализацию муниципальных  программ по состоянию на 1 октября 2018 года  направлено 1578,9 тыс. рублей, что составляет 60 процента к годовым плановым назначениям или 57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нта всех расходов бюджета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эти цели направлено 313,6 тыс.руб. Расходы на образование, социальную политику, культуру, физическую культуру составили 1,9 процента всех расходов бюджета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сроченная задолженность по долговым обязательствам бюджета поселения отсутству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сроченная кредиторская  задолженность бюджета  Покровского сельского поселения  на 1 октября  2018 года отсутству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ходы бюджета поселения составили 16939,5 тыс. рублей или 64,7 процента к годовому плану. Расходы исполнены в сумме 16646,2 тыс. рублей или 60,3 процента к годовому плану.  </w:t>
      </w:r>
    </w:p>
    <w:p>
      <w:pPr>
        <w:pStyle w:val="Normal"/>
        <w:jc w:val="both"/>
        <w:rPr/>
      </w:pPr>
      <w:r>
        <w:rPr/>
        <w:t xml:space="preserve">Основными доходными источниками бюджета Покровского сельского поселения является финансовая помощь из областного бюджета, ее объем составил 3898,7 тыс.рублей. или 23,0 процента всех поступлений.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9 месяцев 2018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А ПОК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НЕКЛИНОВСКОГО РАЙОНА ЗА 9 МЕСЯЦЕВ 2018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55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1978"/>
        <w:gridCol w:w="1673"/>
        <w:gridCol w:w="305"/>
      </w:tblGrid>
      <w:tr>
        <w:trPr>
          <w:trHeight w:val="1046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left="110" w:right="1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</w:t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на</w:t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300" w:right="1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left="36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7,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0,6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1,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,9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1,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7,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7,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63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,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3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ИМУЩЕСТВА,            </w:t>
              <w:br/>
              <w:t xml:space="preserve">НАХОДЯЩЕГОСЯ В ГОСУДАРСТВЕННОЙ И МУНИЦИПАЛЬНОЙ СОБСТВЕННОСТИ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,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8,6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8,7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3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9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   </w:t>
              <w:br/>
              <w:t>Федерации, высших  исполнительных   органов государственной   власти субъектов Россий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местных администраций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5,3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,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6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2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9,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6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46,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 ПРОФИЦИТ(+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43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,3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3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,3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7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42" w:right="0" w:hanging="0"/>
      <w:jc w:val="both"/>
    </w:pPr>
    <w:rPr>
      <w:sz w:val="28"/>
      <w:szCs w:val="20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2:00Z</dcterms:created>
  <dc:creator>Колесниченко</dc:creator>
  <dc:description/>
  <cp:keywords/>
  <dc:language>en-US</dc:language>
  <cp:lastModifiedBy>Admin</cp:lastModifiedBy>
  <cp:lastPrinted>2018-10-10T08:41:00Z</cp:lastPrinted>
  <dcterms:modified xsi:type="dcterms:W3CDTF">2018-10-10T06:05:00Z</dcterms:modified>
  <cp:revision>43</cp:revision>
  <dc:subject/>
  <dc:title>АДМИНИСТРАЦИЯ РОСТОВСКОЙ ОБЛАСТИ</dc:title>
</cp:coreProperties>
</file>