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jc w:val="center"/>
        <w:rPr>
          <w:rStyle w:val="S1"/>
          <w:b/>
          <w:b/>
          <w:bCs/>
          <w:color w:val="000000"/>
          <w:sz w:val="32"/>
          <w:szCs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771525" cy="96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sz w:val="28"/>
          <w:szCs w:val="28"/>
          <w:lang w:eastAsia="ar-SA"/>
        </w:rPr>
        <w:t>«ПОКРОВСКОЕ СЕЛЬСКОЕ ПОСЕЛЕНИЕ»</w:t>
      </w:r>
    </w:p>
    <w:p>
      <w:pPr>
        <w:pStyle w:val="TextBody"/>
        <w:spacing w:lineRule="atLeast" w:line="100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lineRule="atLeast" w:line="100"/>
        <w:ind w:right="141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23» ноября 2017г.</w:t>
        <w:tab/>
        <w:tab/>
        <w:tab/>
        <w:tab/>
        <w:tab/>
        <w:tab/>
        <w:tab/>
        <w:tab/>
        <w:tab/>
        <w:t>№ 77/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бщественного обсужд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кого поселения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ствуясь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бщественного обсуждения проекта муниципальной программы Администрации Покровского сельского поселения, «Формирование современной городской среды на территории Покровского сельского поселения» согласно приложению к настоящему постановлению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 (обнародования)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>Покровского</w:t>
      </w:r>
      <w:r>
        <w:rPr>
          <w:sz w:val="28"/>
        </w:rPr>
        <w:t xml:space="preserve"> сельского поселения                                             В.Г. Горди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иложение</w:t>
            </w:r>
          </w:p>
          <w:p>
            <w:pPr>
              <w:pStyle w:val="Style20"/>
              <w:jc w:val="right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кровского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сельского поселения от 23.11.2017 №77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суждения проекта муниципальной программы Администрации Покровского сельского поселения «Формирование современной городской среды на территории Покр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общественного обсуждения проекта муниципальной программы Администрации Покровского сельского поселения «Формирование современной городской среды на территории Покровского сельского поселения» (далее – Порядок) определяет порядок и сроки общественного обсуждения проекта муниципальной программы Администрации Покровского сельского поселения «Формирование современной городской среды на территории Пок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енное обсуждение проекта муниципальной программы проводится публично и открыто в целях обеспечения открытости и доступности информации о проекте муниципальной программы, свободного выражения мнения участниками общественного обсуждения и внесения ими своих замечаний и предложений к</w:t>
      </w:r>
      <w:bookmarkStart w:id="5" w:name="_GoBack"/>
      <w:bookmarkEnd w:id="5"/>
      <w:r>
        <w:rPr>
          <w:sz w:val="28"/>
          <w:szCs w:val="28"/>
        </w:rPr>
        <w:t xml:space="preserve"> проекту муниципальной программы. Участниками общественного обсуждения проекта муниципальной программы являются граждане и их представители, общественные, научные и иные организации, общественные объединения, интересы которых затрагиваются проектом муниципальной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ственное обсуждение организуется ответственным исполнителем проекта муниципальной программы, разработавшим проект муниципальной программы совместно с общественной комиссией по организации общественного обсуждения «Формирование современной городской среды на территории Покровского сельского поселения», проведению оценки предложений заинтересованных лиц и осуществлению контроля за реализацией проекта муниципальной программы (далее – Общественная комиссия), состав которой указан в приложении №1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проведения общественных обсуждений, проект муниципальной программы подлежит обнародованию и размещению на официальном сайте Администрации Покровского сельского поселения http://pokrovskaya-adm.ru в информационно-телекоммуникационной сети «Интернет» (далее - официальный сай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обнародовании и размещении проекта муниципальной программы на официальном сайте одновременно размещается извещение о проведении общественного обсуждения проекта муниципальной программы по форме согласно приложению № 2 к настоящему Порядку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ов начала и завершения проведения общественного обсуждения проекта муниципальной программы, составляющих не менее 30 дней со дня обнародования и размещения проекта муниципальной программы на официальном сай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ов приема замечаний и предложений, составляющих не менее 30 дней со дня обнародования и размещения проекта муниципальной программы на официальном сай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ого адреса для направления замечаний и/или предложений к проекту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требованием к лицам, направляющим замечания и/или предложения к проекту муниципальной программы является необходимость указания фамилии, имени и отчества гражданина (физического лица)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Предложения и замечания, поступившие по окончании срока приема предложений и замечаний, установленного в пункте 1.5 настоящего Порядка, а также не относящиеся к предмету регулирования проекта муниципальной программы отклоняются без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целях проведения оценки замечаний и/или предложений к проекту муниципальной программы, проводится заседание Общественной комиссии в срок не позднее, чем за 3 дня до даты утверждения проекта муниципальной программы. На заседание Общественной комиссии приглашаются лица, направившие замечания и/или предложения в отношении проекта муниципальной программы. На заседании Общественной комиссии вправе присутствовать иные заинтересованные лица. Результаты общественных обсуждений должны быть обнародованы не позднее, чем через 3 дня после даты заседания Обществе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едложения и замечания, поступившие в отношении проекта муниципальной программы, носят рекоменд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седания Общественной комиссии ведет ее председатель, а в случае его отсутствия - заместитель председателя Комиссии (далее – Председательствующий). 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их проведения, представляет секретаря. Председательствующий объявляет вопрос, по которому проводится заседание Общественной комиссии, и предоставляет слово лицам, направившим замечания и/или предложения в отношении муниципальной программы Администрации Покровского сельского  поселения «Формирование современной городской среды на территории Покровского сельского поселения», для аргументации своих предложений к  муниципальной программе, а также членам Общественной комиссии и иным заинтересованным лицам. По окончании выступления каждого участника общественных обсуждений с аргументацией своих предлож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 Замечания и/или предложения к проекту муниципальной программы фиксируются в протоколе заседания Общественной комиссии, который подписывается председательствующим и секретарем общественных обсуждений. 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 Лица, направившие замечания и/или предложения к проекту муниципальной программы вправе снять свои замечания и/или предложения или присоединиться к замечаниям и/или предложениям, выдвинутым другими лицами. Изменения позиций указанных лиц фиксируется в протоколе. Продолжительность общественных обсуждений определяется характером обсуждаемых вопросов. Председательствующий вправе принять решение о перерыве в заседании Общественной комиссии и об его продолжении в друг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 результатам заседания Общественной комиссии принимается итоговый документ в виде заключения, содержащего все поступившие предложения и замечания по проекту муниципальной программы, который подписывается Председательствующим. В заключении отраж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, время и место проведения заседания Обществе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 заседания Обществе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.И.О. председательствующего на заседании Обществен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казание на проект муниципальной программы (с данными о его обнародован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формление в виде отдельных пунктов всех неснятых предложений и замечаний, представленных участниками общественных обсуждений. Заключение по результатам заседания Общественной комиссии предоставляется Главе Администрации Пок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работчик проекта муниципальной программы обеспечивает обнародование заключения Общественной комиссии не позднее чем через 3 дня после его принятия. Указанная информация должна быть доступна на официальном сайте не менее чем в течение пяти рабочих дней со дня её раз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Приложение №1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к Порядку проведения общественного обсуждения проекта муниципальной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программы Администрации </w:t>
            </w:r>
            <w:r>
              <w:rPr>
                <w:rFonts w:cs="Times New Roman" w:ascii="Times New Roman" w:hAnsi="Times New Roman"/>
                <w:szCs w:val="28"/>
              </w:rPr>
              <w:t>Покровского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«Формирование современной городской среды на территории Пок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firstLine="709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 по организации общественного обсуждения проекта муниципальной программы Администрации Покровского сельского поселения «Формирование современной городской среды на территории Покровского сельского поселения», проведению оценки предложений заинтересованных лиц и осуществлению контроля за реализацией проекта муниципальной программы Администрации Покровского сельского поселения «Формирование современной городской среды на территории Покровского сельского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диенко Владимир Григорьевич - глава Администрации Покровского сельского поселения, председатель комисси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ь Денис Витальевич - заместитель главы Администрации Покровского сельского поселения, заместитель председателя коми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йник Наталья Васильевна – старший инспектор по вопросам иму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нко Наталья Викторовна - </w:t>
      </w:r>
      <w:r>
        <w:rPr>
          <w:sz w:val="28"/>
        </w:rPr>
        <w:t>Начальник экономики и финансов Администрации Покр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менко Вячеслав Борисович - </w:t>
      </w:r>
      <w:r>
        <w:rPr>
          <w:sz w:val="28"/>
          <w:szCs w:val="21"/>
          <w:shd w:fill="FFFFFF" w:val="clear"/>
        </w:rPr>
        <w:t xml:space="preserve">начальник отдела имущественных и земельных отношений </w:t>
      </w:r>
      <w:r>
        <w:rPr>
          <w:sz w:val="28"/>
          <w:szCs w:val="28"/>
        </w:rPr>
        <w:t>Администрации Покровского сельского поселения</w:t>
      </w:r>
      <w:r>
        <w:rPr>
          <w:sz w:val="28"/>
          <w:szCs w:val="21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Александр Александрович - ведущий специалист Администрации Покров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енченко Алина </w:t>
      </w:r>
      <w:r>
        <w:rPr>
          <w:sz w:val="28"/>
        </w:rPr>
        <w:t xml:space="preserve">Валериановна – старший инспектор </w:t>
      </w:r>
      <w:r>
        <w:rPr>
          <w:sz w:val="28"/>
          <w:szCs w:val="28"/>
        </w:rPr>
        <w:t>Администрации Покровского сельского поселения</w:t>
      </w:r>
      <w:r>
        <w:br w:type="page"/>
      </w:r>
    </w:p>
    <w:p>
      <w:pPr>
        <w:pStyle w:val="Normal"/>
        <w:jc w:val="right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  <w:t>Приложение №2</w:t>
      </w:r>
    </w:p>
    <w:p>
      <w:pPr>
        <w:pStyle w:val="Style2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к Порядку проведения общественного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kern w:val="2"/>
          <w:szCs w:val="28"/>
        </w:rPr>
        <w:t>обсуждения проекта муниципальной</w:t>
      </w:r>
    </w:p>
    <w:p>
      <w:pPr>
        <w:pStyle w:val="Style2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программы Администра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8"/>
        </w:rPr>
        <w:t>Покровского</w:t>
      </w:r>
      <w:r>
        <w:rPr>
          <w:rFonts w:cs="Times New Roman" w:ascii="Times New Roman" w:hAnsi="Times New Roman"/>
          <w:kern w:val="2"/>
          <w:szCs w:val="28"/>
        </w:rPr>
        <w:t xml:space="preserve">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Формирование современной городской среды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Cs w:val="28"/>
        </w:rPr>
        <w:t>на территории Покровского сельского поселен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ИЗВЕЩ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оведен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Администрации Пок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кого поселения»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кровского сельского поселения, Неклиновский район, с. Покровское, ул. Урицкого 15, sp26276@donpac.ru.</w:t>
      </w:r>
      <w:r>
        <w:rPr>
          <w:rStyle w:val="S4"/>
          <w:color w:val="000000"/>
          <w:sz w:val="28"/>
          <w:szCs w:val="28"/>
        </w:rPr>
        <w:t xml:space="preserve"> тел.(886347)20890.</w:t>
      </w:r>
    </w:p>
    <w:p>
      <w:pPr>
        <w:pStyle w:val="Style20"/>
        <w:ind w:firstLine="566"/>
        <w:jc w:val="both"/>
        <w:rPr/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Постанов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дминистрации Покровского сельского поселения «Формирование современной городской среды на территории Покр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 1 января 2018 года.</w:t>
      </w:r>
    </w:p>
    <w:p>
      <w:pPr>
        <w:pStyle w:val="P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общественного обсуждения проекта и прием </w:t>
      </w:r>
      <w:r>
        <w:rPr>
          <w:rStyle w:val="S5"/>
          <w:color w:val="000000"/>
          <w:sz w:val="28"/>
          <w:szCs w:val="26"/>
        </w:rPr>
        <w:t>предложений</w:t>
      </w:r>
      <w:r>
        <w:rPr>
          <w:rStyle w:val="S5"/>
          <w:color w:val="000000"/>
          <w:sz w:val="26"/>
          <w:szCs w:val="26"/>
        </w:rPr>
        <w:t xml:space="preserve">, </w:t>
      </w:r>
      <w:r>
        <w:rPr>
          <w:rStyle w:val="S5"/>
          <w:color w:val="000000"/>
          <w:sz w:val="28"/>
          <w:szCs w:val="26"/>
        </w:rPr>
        <w:t xml:space="preserve">дополнений и (или) изменений </w:t>
      </w:r>
      <w:r>
        <w:rPr>
          <w:sz w:val="28"/>
          <w:szCs w:val="28"/>
        </w:rPr>
        <w:t xml:space="preserve">муниципальной программы Администрации Покровского сельского поселения «Формирование современной городской среды на территории Покровского сельского поселения» </w:t>
      </w:r>
      <w:r>
        <w:rPr>
          <w:rStyle w:val="S5"/>
          <w:color w:val="000000"/>
          <w:sz w:val="28"/>
          <w:szCs w:val="28"/>
        </w:rPr>
        <w:t>подаются заинтересованными лицами в письменной форме в администрацию Покро</w:t>
      </w:r>
      <w:r>
        <w:rPr>
          <w:color w:val="000000"/>
          <w:sz w:val="28"/>
          <w:szCs w:val="28"/>
        </w:rPr>
        <w:t xml:space="preserve">вского </w:t>
      </w:r>
      <w:r>
        <w:rPr>
          <w:rStyle w:val="S5"/>
          <w:color w:val="000000"/>
          <w:sz w:val="28"/>
          <w:szCs w:val="28"/>
        </w:rPr>
        <w:t>сельского поселения в рабочие дни с 8-00 до 12-00 и с 13-00 до 16-00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9.11.2017 года, окончание обсуждения – 06.12.2017 год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60" w:hanging="36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ascii="Times New (W1);Times New Roman" w:hAnsi="Times New (W1);Times New Roman" w:eastAsia="Times New Roman" w:cs="Times New (W1);Times New Roman"/>
      <w:szCs w:val="24"/>
      <w:lang w:val="en-US"/>
    </w:rPr>
  </w:style>
  <w:style w:type="character" w:styleId="S1">
    <w:name w:val="s1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04" w:hanging="0"/>
      <w:jc w:val="center"/>
    </w:pPr>
    <w:rPr>
      <w:rFonts w:ascii="Times New (W1);Times New Roman" w:hAnsi="Times New (W1);Times New Roman" w:cs="Times New (W1);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8:00Z</dcterms:created>
  <dc:creator>User</dc:creator>
  <dc:description/>
  <dc:language>en-US</dc:language>
  <cp:lastModifiedBy>RePack by SPecialiST</cp:lastModifiedBy>
  <cp:lastPrinted>2017-12-12T16:14:00Z</cp:lastPrinted>
  <dcterms:modified xsi:type="dcterms:W3CDTF">2017-12-12T13:18:00Z</dcterms:modified>
  <cp:revision>2</cp:revision>
  <dc:subject/>
  <dc:title/>
</cp:coreProperties>
</file>