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71525" cy="962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"/>
        <w:rPr>
          <w:sz w:val="32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18.9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ПОКР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Покровс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22</w:t>
      </w:r>
      <w:r>
        <w:rPr>
          <w:szCs w:val="28"/>
        </w:rPr>
        <w:t xml:space="preserve">»  марта 2017 г. </w:t>
        <w:tab/>
        <w:tab/>
        <w:t xml:space="preserve">                                                                 №2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  утверждении    реестр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           услуг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кровского  сельского поселения»</w:t>
      </w:r>
    </w:p>
    <w:p>
      <w:pPr>
        <w:pStyle w:val="Normal"/>
        <w:autoSpaceDE w:val="false"/>
        <w:ind w:firstLine="69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1"/>
        <w:shd w:fill="FFFFFF" w:val="clear"/>
        <w:spacing w:before="0" w:after="144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 соответствии с Федеральным законом от 27.07.2010 N 210-ФЗ "Об организации предоставления государственных и  муниципальных  услуг", с </w:t>
      </w:r>
      <w:r>
        <w:rPr>
          <w:b w:val="false"/>
          <w:color w:val="333333"/>
          <w:sz w:val="24"/>
          <w:szCs w:val="24"/>
        </w:rPr>
        <w:t>Федеральным законом от 06.10.2003 N 131-ФЗ</w:t>
      </w:r>
      <w:r>
        <w:rPr>
          <w:rStyle w:val="Appleconvertedspace"/>
          <w:b/>
          <w:color w:val="333333"/>
          <w:sz w:val="24"/>
          <w:szCs w:val="24"/>
        </w:rPr>
        <w:t> </w:t>
      </w:r>
      <w:r>
        <w:rPr>
          <w:b w:val="false"/>
          <w:color w:val="333333"/>
          <w:sz w:val="24"/>
          <w:szCs w:val="24"/>
        </w:rPr>
        <w:t>"Об общих принципах организации местного самоуправления в Российской Федерации"</w:t>
      </w:r>
      <w:r>
        <w:rPr>
          <w:rStyle w:val="Appleconvertedspace"/>
          <w:b/>
          <w:color w:val="333333"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 xml:space="preserve">с Жилищным кодексом РФ от 29.12.2004 № 188-ФЗ (ст. 60,61, 93-96), Законом РФ от 04.07.1991 № 1541-1 "О приватизации жилищного фонда в РФ, Федеральным законом от 24.11.1995 № 181-ФЗ «О социальной защите инвалидов в Российской Федерации» и  Постановлением Администрации Ростовской области от 10.08.2010 г.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руководствуясь Уставом муниципального образования «Покровское сельское поселение»,  в целях стандартизации перечня оказываемых населению муниципальных услуг, обеспечения доступа физических и юридических лиц, индивидуальных предпринимателей к достоверной и актуальной информации о муниципальных услугах Покровского сельского поселения,                    </w:t>
      </w:r>
    </w:p>
    <w:p>
      <w:pPr>
        <w:pStyle w:val="Normal"/>
        <w:autoSpaceDE w:val="false"/>
        <w:ind w:firstLine="698"/>
        <w:jc w:val="both"/>
        <w:rPr>
          <w:bCs/>
          <w:szCs w:val="28"/>
        </w:rPr>
      </w:pPr>
      <w:r>
        <w:rPr>
          <w:bCs/>
          <w:szCs w:val="28"/>
        </w:rPr>
        <w:t xml:space="preserve">                 </w:t>
      </w:r>
    </w:p>
    <w:p>
      <w:pPr>
        <w:pStyle w:val="Normal"/>
        <w:autoSpaceDE w:val="false"/>
        <w:ind w:firstLine="698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autoSpaceDE w:val="false"/>
        <w:ind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Утвердить реестр муниципальных услуг «Покровского   сельского  поселения»,    согласно  приложению № 1.</w:t>
      </w:r>
    </w:p>
    <w:p>
      <w:pPr>
        <w:pStyle w:val="Normal"/>
        <w:autoSpaceDE w:val="false"/>
        <w:ind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Признать утратившим силу Постановление № 26 от 27 марта 2013 г. «Об утверждении реестра муниципальных услуг  Администрации  Покровского сельского  поселения»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4"/>
          <w:szCs w:val="24"/>
        </w:rPr>
        <w:t>3.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выполнением настоящего постановления возложить на начальника отдела имущественных и земельных отношений – Фоменко В.Б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окровского сельского поселения                                        </w:t>
      </w:r>
      <w:bookmarkStart w:id="0" w:name="sub_403"/>
      <w:r>
        <w:rPr>
          <w:b/>
          <w:szCs w:val="28"/>
        </w:rPr>
        <w:t>Д.В.Бондарь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</w:t>
      </w:r>
      <w:r>
        <w:rPr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Администрации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кровского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>от   22.03.2017 г. № 22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" w:name="sub_1101"/>
      <w:bookmarkEnd w:id="1"/>
      <w:r>
        <w:rPr>
          <w:b/>
          <w:bCs/>
          <w:sz w:val="24"/>
          <w:szCs w:val="24"/>
        </w:rPr>
        <w:t>Реестр</w:t>
        <w:br/>
        <w:t xml:space="preserve">муниципальных услуг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кровского</w:t>
      </w:r>
      <w:r>
        <w:rPr>
          <w:b/>
          <w:bCs/>
          <w:sz w:val="24"/>
          <w:szCs w:val="24"/>
        </w:rPr>
        <w:t xml:space="preserve">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sub_1101"/>
      <w:bookmarkStart w:id="3" w:name="sub_1101"/>
      <w:bookmarkEnd w:id="3"/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1559"/>
        <w:gridCol w:w="1560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муниципальной 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предоставления муниципальной 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 (услуг), необходимой и обязательной для предоставления муниципальной 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«Покровское сельское поселение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экономразвития России от 30.08.2011 № 424 «Об утверждении Порядка ведения органами местного самоуправления реестров муниципального имущ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ый предприниматель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уды и правоохранительные органы на основании запро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выписки из реестра муниципального имущества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исьмо об отказе в предоставлении услуги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ыдача документов арендатору об отсутствии (наличии) задолженности по арендной плат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«Покровское сельское поселение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ский кодекс РФ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кодекс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ый предприниматель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уды и правоохранительные органы на основании запро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об отсутствии (наличии) задолженности, расчет задолженности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исьмо об отказе в предоставлении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регламент по предоставлению муниципальной услуги «Расторжение договора аренды муниципального  имущества (за исключением земельных участков)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«Покровское сельское поселение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6.07.2006 № 135-ФЗ «О защите конкуренции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4.07.2007 № 209-ФЗ «О развитии малого и среднего предпринимательства в Российской Федер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ый предприниматель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глашение о расторжении договора аренды объекта недвижимого имущества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ьмо об отказе в оформлении документов по указанной усл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верка арендных платежей с арендаторами  муниципального имущест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«Покровское сельское поселение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ский кодекс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ый предприниматель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уды и правоохранительные органы на основании запро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 сверки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ьмо об отказе в оформлении документов по указанной усл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«Уточнение вида и принадлежности платежей по арендной плате и возврат излишне оплаченных денежных средств за муниципальное имущест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«Покровское сельское поселение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жданский кодекс РФ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кодекс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ый предприниматель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уды и правоохранительные органы на основании запро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ьмо об уточнении платежа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ьмо об отказе в предоставлении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Выдача актов приемочной комиссии после переустройства и (или) перепланировки жилого помещ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«Покровское сельское поселение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министративный регламент по предоставлению муниципальной услуги  «Перевод жилого помещения в нежилое помещение и нежилого помещения в жилое помещение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ищный кодекс РФ от 29.12.2004 № 188-Ф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ый предпринима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ие заявителем акта приемочной комиссии после переустройства и (или) перепланировки жилого помещения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ьмо об отказе в предоставлении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регламент по предоставлению муниципальной услуги  «Передача в муниципальную собственность ранее приватизированных жилых помещен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«Покровское сельское поселение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Жилищный кодекс РФ" от 29.12.2004 № 188-ФЗ (ст. 60,61, 93-96)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Ф от 04.07.1991 № 1541-1 "О приватизации жилищного фонда в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ый предпринима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лючение договора передачи жилого помещения в собственность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лючение соглашения (договора) о принятии жилого помещения в муниципальную собственность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регламент по предоставлению муниципальной услуги «Присвоение, изменение и аннулирование адреса объекта адреса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«Покровское сельское поселение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достроительный кодекс РФ от 29.12.2004 №190-ФЗ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товской области от 12.07.2012 №622 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истерства строительства, архитектуры и территориального развития Ростовской области от 13.07.2012 №69 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ый предпринима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Покровского сельского поселения об установлении или изменении адреса объекта адресации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регламент по предоставлению муниципальной услуги  «Согласование проектных решений по отделке фасадов (паспортов цветовых решений фасадов) при ремонте зданий, сооружений и временных объек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«Покровское сельское поселение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закон от 25.10.2002 № 273-ЗС «Об административных правонарушениях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лагоустройства территории Покро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ый предпринима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 согласования проектных решений по отделке фасадов (паспортов цветовых решений фасадов) при ремонте зданий, сооружений и временных объектов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регламент по предоставлению муниципальной услуги 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 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«Покровское сельское поселение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закон от 25.10.2002 № 273-ЗС «Об административных правонарушениях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лагоустройства территории Покро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ый предпринима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 согласования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аключение договоров аренды муниципального имущества (за исключением земельных участков) на новый сро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«Покровское сельское поселение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жданский Кодекс РФ  (ст. 62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ый предпринима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лючение договора аренды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о предоставлению муниципальной услуги  «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лючение дополнительных соглашений к договорам аренды объектов муниципальной собственности (за исключением земельных участко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«Покровское сельское поселение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жданский кодекс РФ от 26.01.1996  № 14-ФЗ (гл.29; ст. 450, 451, 45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ый предпринима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лючение дополнительного соглашения к договору аренды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регламент по предоставлению муниципальной услуги «Постановка граждан на учет в качестве нуждающихся в жилых помещениях, предоставляемых по договорам социального най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«Покровское сельское поселение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ищный кодекс Российской Федерации от 29.12.2004 № 188-ФЗ (ст. 12, Глава 7)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товской области от 04.05.2012 № 354 «Об утверждении Положения о порядке признания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 малоимущими в целях обеспечения жилыми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ми по договорам социального найма и организации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граждан в качестве нуждающихся в жилых помещениях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товской области от 25.06.2012 № 539 «Об обеспечении жилыми помещениями и расходовании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й на осуществление полномочий по обеспечению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лиц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ряжение главы Администрации Покровского сельского поселения о принятии гражданина на учёт в качестве нуждающегося в жилых помещениях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домление  об отказе в постановке на учет граждан, нуждающихся в жилых помещ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тивный регламент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став муниципального образования «Покровское сельское поселение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"Жилищный кодекс РФ" от 29.12.2004 № 188-ФЗ (ст. 60,61, 93-96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кон РФ от 04.07.1991 № 1541-1 "О приватизации жилищного фонда в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лицо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ндивидуальный предпринима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ключение договора передачи жилого помещения в собственность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ключение соглашения (договора) о принятии жилого помещения в собственность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исьмо об отказе в предоставлении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дминистративный регламент по предоставлению муниципальной услуги </w:t>
            </w:r>
            <w:r>
              <w:rPr>
                <w:rFonts w:eastAsia="Calibri"/>
                <w:sz w:val="20"/>
                <w:lang w:eastAsia="en-US"/>
              </w:rPr>
              <w:t xml:space="preserve">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став муниципального образования «Покров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Гражданский кодекс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лицо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ндивидуальный предпринима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Постановления Администрации Покровского сельского поселения  о внесении изменений в Постановление Администрации Покровского сельского поселения</w:t>
            </w:r>
            <w:r>
              <w:rPr/>
              <w:t xml:space="preserve"> </w:t>
            </w:r>
            <w:r>
              <w:rPr>
                <w:sz w:val="20"/>
              </w:rPr>
              <w:t>о предоставлении земельного участ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исьмо об отказе в предоставлении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регламент по предоставлению муниципальной услуги  «Прием заявлений и выдача документов о согласовании переустройства и (или)  перепланировки жилого помещ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«Покровское сельское поселение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ищный кодекс РФ от 29.12.2004 № 188-ФЗ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5.06.2002 № 73-ФЗ «Об объектах культурного наследия (памятниках истории и культуры) народов РФ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Ф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ый предпринима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о согласовании переустройства и (или) перепланировки жилого помещения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тивный регламент по предоставлению муниципальной услуги  «Предоставление разрешения на условно разрешенный вид использования земельного участка или объекта капитального строи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став муниципального образования «Покровское сельское поселение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Градостроительный кодекс РФ от 29.12.2004 № 190-ФЗ (ст. ст. 37, 3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лицо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ндивидуальный предпринима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ешение о предоставлении разрешения на условно разрешенный вид использования земельного участка</w:t>
            </w:r>
            <w:r>
              <w:rPr/>
              <w:t xml:space="preserve"> </w:t>
            </w:r>
            <w:r>
              <w:rPr>
                <w:sz w:val="20"/>
              </w:rPr>
              <w:t>или объекта капитального строительств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исьмо об отказе в предоставлении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тивный регламент по предоставлению муниципальной услуги  «Перевод жилого помещения в нежилое помещение и нежилого помещения в жилое пом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став муниципального образования «Покровское сельское поселение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Жилищный кодекс РФ от 29.12.2004 №188-ФЗ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становление Правительства РФ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становление Правительства РФ от 10.08.2005 №502 «Об утверждении формы уведомления о переводе (отказа в переводе) жилого (нежилого) помещения в нежилое (жилое) помещ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лицо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ндивидуальный предпринима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предоставлению муниципальной услуги  «Выдача справок, выписок и а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Устав муниципального образования «Покровское сельское поселение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Конституция Российской Федерации от 12 декабря 1993 год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логовый кодекс Российской Федер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1.07.1997 № 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Федеральный закон от 06.10.2003 года № 131-ФЗ (ред. от 28.12.2016)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Областной закон от 28.12.2005 № 436-ЗС «О местном самоуправлении в Ростовской области»;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Областной закон от 18.09.2006 № 540-ЗС «О порядке рассмотрения обращений граждан»;</w:t>
            </w:r>
          </w:p>
          <w:p>
            <w:pPr>
              <w:pStyle w:val="Normal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14.12.2005 № 761 «О предоставлении субсидий на оплату жилого помещения и коммунальных услуг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Министерства труда и социального развития Российской Федерации и Пенсионного фонда Российской Федерации от 27.02.2002 № 16/19па «Об утверждении Перечня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;</w:t>
            </w:r>
          </w:p>
          <w:p>
            <w:pPr>
              <w:pStyle w:val="Normal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Приказ Министерства обороны Российской Федерации от 13.01.2008 № 5 «О погребении погибших (умерших) военнослужащих, граждан, призванных на военные сборы, и лиц, уволенных с военной служб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lang w:eastAsia="ar-SA"/>
              </w:rPr>
              <w:t>- Областной закон от 22.10.2004 № 174-ЗС «Об адресной социальной помощи в Ростовской области»</w:t>
            </w:r>
            <w:r>
              <w:rPr>
                <w:sz w:val="20"/>
                <w:lang w:eastAsia="ar-SA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Областной закон от 22.10.2004 № 176-ЗС «О государственном ежемесячном пособии на ребенка гражданам, проживающим на территории Ростовской области»;</w:t>
            </w:r>
          </w:p>
          <w:p>
            <w:pPr>
              <w:pStyle w:val="Style15"/>
              <w:ind w:left="0"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закон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Областной закон от 28.12.2005 № 436-ЗС «О местном самоуправлении в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Федеральный закон от 24.11.1995 № 181-ФЗ «О социальной защите инвалидов в Российской Федерации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лицо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лицо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ндивидуальный предпринима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дача справки, выписки, акт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исьмо об отказе в предоставлении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1:00Z</dcterms:created>
  <dc:creator>1</dc:creator>
  <dc:description/>
  <cp:keywords/>
  <dc:language>en-US</dc:language>
  <cp:lastModifiedBy>RePack by SPecialiST</cp:lastModifiedBy>
  <cp:lastPrinted>2017-02-08T15:04:00Z</cp:lastPrinted>
  <dcterms:modified xsi:type="dcterms:W3CDTF">2017-03-27T07:05:00Z</dcterms:modified>
  <cp:revision>51</cp:revision>
  <dc:subject/>
  <dc:title>МЕСТНОЕ САМОУПРАВЛЕНИЕ</dc:title>
</cp:coreProperties>
</file>