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drawing>
          <wp:inline distT="0" distB="0" distL="0" distR="0">
            <wp:extent cx="73533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 xml:space="preserve">ПРОЕКТ        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НЕКЛИНОВСКИ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«ПОК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АДМИНИСТРАЦИЯ ПОКРОВ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окр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Cs w:val="28"/>
        </w:rPr>
        <w:t>“</w:t>
      </w:r>
      <w:r>
        <w:rPr>
          <w:szCs w:val="28"/>
        </w:rPr>
        <w:t>_” ________ 2017г.</w:t>
      </w:r>
      <w:r>
        <w:rPr>
          <w:sz w:val="24"/>
        </w:rPr>
        <w:tab/>
        <w:tab/>
        <w:tab/>
        <w:tab/>
        <w:tab/>
        <w:t xml:space="preserve">                                               </w:t>
      </w:r>
      <w:r>
        <w:rPr>
          <w:szCs w:val="28"/>
        </w:rPr>
        <w:tab/>
        <w:t>№ ___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Покровского сельского поселения от 28.11.13г.№93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окровском сельском поселении до 2017 года»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целях приведения правового акта Покровского сельского поселения в соответствие с распоряжением Правительства Ростовской области от 14.11.2013 № 485, Администрация Покров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Внести в постановление Администрации Покровского сельского поселения от 28.11.2013 № 93</w:t>
      </w:r>
      <w:r>
        <w:rPr>
          <w:bCs/>
          <w:szCs w:val="28"/>
        </w:rPr>
        <w:t xml:space="preserve">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окровском сельском поселении до 2017 года» изменения согласно прилож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ind w:left="713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28"/>
        </w:rPr>
      </w:pPr>
      <w:r>
        <w:rPr>
          <w:spacing w:val="-16"/>
          <w:sz w:val="1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/>
      </w:pPr>
      <w:r>
        <w:rPr>
          <w:szCs w:val="28"/>
        </w:rPr>
        <w:t xml:space="preserve">Глава Администрации Покр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В.Г. Горди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Администрации Покр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________2017г. № 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center"/>
        <w:rPr>
          <w:szCs w:val="28"/>
        </w:rPr>
      </w:pPr>
      <w:r>
        <w:rPr>
          <w:szCs w:val="28"/>
        </w:rPr>
        <w:t>вносимые в постановление Администрации Покр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от 28.11.2013 № 93 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окровском сельском поселении до 2017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/>
      </w:pPr>
      <w:r>
        <w:rPr>
          <w:szCs w:val="28"/>
        </w:rPr>
        <w:tab/>
        <w:tab/>
        <w:t>1. Наименование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</w:r>
      <w:r>
        <w:rPr>
          <w:bCs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окровском сельском поселении до 2022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/>
      </w:pPr>
      <w:r>
        <w:rPr>
          <w:szCs w:val="28"/>
        </w:rPr>
        <w:tab/>
        <w:tab/>
        <w:t>2. Преамбулу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  <w:t>«В целях исполнения пункта «б» Перечня поручений Президента Российской Федерации по итогам совещания по бюджетным проектировкам на 2014-2016 годы от 11.09.2013 № Пр-2193 о принятии мер по обеспечению сбалансированности бюджетов</w:t>
      </w:r>
      <w:r>
        <w:rPr>
          <w:rFonts w:eastAsia="Calibri"/>
          <w:szCs w:val="28"/>
          <w:lang w:eastAsia="en-US"/>
        </w:rPr>
        <w:t xml:space="preserve"> и подпункта 2.1 пункта 2 Соглашения о предоставлении дотации на выравнивание бюджетной обеспеченности поселений из областного бюджета бюджету Покровского сельского поселения от 07.06.2017 № 26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3. Пункт 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окровском сельском поселении до 2022 года согласно приложению № 1 к настоящему постановлению.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В приложении № 1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 Наименование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План мероприятий по оздоровлению муниципальных финансов, включая мероприятия, направленные на рост доходов, оптимизацию расходов, </w:t>
      </w:r>
      <w:r>
        <w:rPr>
          <w:rFonts w:eastAsia="Calibri"/>
          <w:spacing w:val="-2"/>
          <w:szCs w:val="28"/>
          <w:lang w:eastAsia="en-US"/>
        </w:rPr>
        <w:t>а также сокращение муниципального долга, в Покровском сельском поселении до 2022 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2. В графе 2 в подпункте 3.1 пункта 3 раздела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слова «.., утвержденных постановлением Администрации Неклиновского района от 24.02.2015 № 264 «Об утверждении плана мероприятий по увеличению доходов консолидированного бюджета Неклиновского района и повышению эффективности налогового администрирования на 2015 – 2017 годы» исключить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Наименование приложения № 2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Отчет 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окровском сельском поселении до 2022 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 </w:t>
      </w:r>
    </w:p>
    <w:sectPr>
      <w:type w:val="nextPage"/>
      <w:pgSz w:w="11906" w:h="16838"/>
      <w:pgMar w:left="1174" w:right="357" w:gutter="0" w:header="0" w:top="697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8:00Z</dcterms:created>
  <dc:creator>юрист</dc:creator>
  <dc:description/>
  <cp:keywords/>
  <dc:language>en-US</dc:language>
  <cp:lastModifiedBy>admin</cp:lastModifiedBy>
  <cp:lastPrinted>2014-05-31T10:50:00Z</cp:lastPrinted>
  <dcterms:modified xsi:type="dcterms:W3CDTF">2018-01-23T05:04:00Z</dcterms:modified>
  <cp:revision>3</cp:revision>
  <dc:subject/>
  <dc:title> </dc:title>
</cp:coreProperties>
</file>