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260" w:leader="none"/>
        </w:tabs>
        <w:rPr>
          <w:sz w:val="26"/>
          <w:szCs w:val="26"/>
        </w:rPr>
      </w:pPr>
      <w:r>
        <w:rPr>
          <w:sz w:val="26"/>
          <w:szCs w:val="26"/>
        </w:rPr>
        <w:t>ПРОТОКОЛ  №</w:t>
      </w:r>
      <w:r>
        <w:rPr>
          <w:sz w:val="26"/>
          <w:szCs w:val="26"/>
          <w:lang w:val="ru-RU"/>
        </w:rPr>
        <w:t xml:space="preserve">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заседания 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окр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Покровское</w:t>
        <w:tab/>
        <w:tab/>
        <w:tab/>
        <w:tab/>
        <w:tab/>
        <w:tab/>
        <w:tab/>
        <w:tab/>
        <w:t xml:space="preserve">             15 июня 2020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 xml:space="preserve">Председатель: Бондарь Д. - </w:t>
      </w:r>
      <w:r>
        <w:rPr>
          <w:sz w:val="26"/>
          <w:szCs w:val="26"/>
        </w:rPr>
        <w:t>заместитель главы Администрации Покровского сельского поселения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: Моисеенко Н.В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чальник отдела экономики и финансов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Секретарь комиссии: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Бруслик С.Б.</w:t>
      </w:r>
      <w:r>
        <w:rPr>
          <w:sz w:val="26"/>
          <w:szCs w:val="26"/>
        </w:rPr>
        <w:t xml:space="preserve"> – главный специалист по правовой и кадровой работе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 xml:space="preserve">Присутствуют члены комиссии: </w:t>
      </w:r>
    </w:p>
    <w:p>
      <w:pPr>
        <w:pStyle w:val="Style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оманова Е.А. – </w:t>
      </w:r>
      <w:r>
        <w:rPr>
          <w:sz w:val="26"/>
          <w:szCs w:val="26"/>
        </w:rPr>
        <w:t>главный специалист Администрации Покровского сельского поселения,</w:t>
      </w:r>
    </w:p>
    <w:p>
      <w:pPr>
        <w:pStyle w:val="Style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Холодов А.А. – </w:t>
      </w:r>
      <w:r>
        <w:rPr>
          <w:sz w:val="26"/>
          <w:szCs w:val="26"/>
        </w:rPr>
        <w:t>директор МБОУ ПСОШ № 2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епутат Собрания депутатов Покровского сельского поселения, заместитель председателя Собрания депутатов – главы Покровского сельского поселения</w:t>
      </w:r>
    </w:p>
    <w:p>
      <w:pPr>
        <w:pStyle w:val="Style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диенко Д.В. - </w:t>
      </w:r>
      <w:r>
        <w:rPr>
          <w:sz w:val="26"/>
          <w:szCs w:val="26"/>
        </w:rPr>
        <w:t>директор МБОУ ПСОШ № 3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епутат Собрания депутатов Покр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ВЕСТКА ДНЯ:</w:t>
      </w:r>
    </w:p>
    <w:p>
      <w:pPr>
        <w:pStyle w:val="Normal"/>
        <w:widowControl w:val="false"/>
        <w:suppressAutoHyphens w:val="true"/>
        <w:ind w:left="284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-7"/>
          <w:sz w:val="26"/>
          <w:szCs w:val="26"/>
        </w:rPr>
      </w:pPr>
      <w:r>
        <w:rPr>
          <w:b/>
          <w:sz w:val="26"/>
          <w:szCs w:val="26"/>
        </w:rPr>
        <w:t>1. О р</w:t>
      </w:r>
      <w:r>
        <w:rPr>
          <w:b/>
          <w:color w:val="000000"/>
          <w:spacing w:val="-7"/>
          <w:sz w:val="26"/>
          <w:szCs w:val="26"/>
        </w:rPr>
        <w:t>ассмотрении представления Прокуратуры Неклиновского района «Об устранении нарушений законодательства о противодействии коррупции» от 02.06.2020г. № 07-20-2020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7"/>
          <w:sz w:val="26"/>
          <w:szCs w:val="26"/>
        </w:rPr>
      </w:pPr>
      <w:r>
        <w:rPr>
          <w:b/>
          <w:sz w:val="26"/>
          <w:szCs w:val="26"/>
        </w:rPr>
        <w:t>2. О р</w:t>
      </w:r>
      <w:r>
        <w:rPr>
          <w:b/>
          <w:color w:val="000000"/>
          <w:spacing w:val="-7"/>
          <w:sz w:val="26"/>
          <w:szCs w:val="26"/>
        </w:rPr>
        <w:t>ассмотрении представления Прокуратуры Неклиновского района «Об устранении нарушений законодательства о противодействии коррупции» от 02.06.2020г. № 07-20-2020.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-7"/>
          <w:sz w:val="26"/>
          <w:szCs w:val="26"/>
        </w:rPr>
      </w:pPr>
      <w:r>
        <w:rPr>
          <w:b/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-7"/>
          <w:sz w:val="26"/>
          <w:szCs w:val="26"/>
        </w:rPr>
      </w:pPr>
      <w:r>
        <w:rPr>
          <w:b/>
          <w:color w:val="000000"/>
          <w:sz w:val="26"/>
          <w:szCs w:val="26"/>
        </w:rPr>
        <w:t>По первому вопросу повестки дня ВЫСТУПИЛ Холодов А.А</w: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депутат Собрания депутатов Покровского сельского поселения, -</w:t>
      </w:r>
      <w:r>
        <w:rPr>
          <w:sz w:val="26"/>
          <w:szCs w:val="26"/>
        </w:rPr>
        <w:t xml:space="preserve"> заместитель председателя Собрания депутатов – главы Покровского сельского поселения,</w:t>
      </w:r>
      <w:r>
        <w:rPr>
          <w:color w:val="000000"/>
          <w:sz w:val="26"/>
          <w:szCs w:val="26"/>
        </w:rPr>
        <w:t xml:space="preserve"> которы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знакомил присутствующих с информацией, поступившей от прокурора Неклиновского района: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куратурой Неклиновского района проведен мониторинг муниципальных нормативных правовых актов в сфере противодействия коррупции. По результатам мониторинга прокуратурой установлено, что: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ным органом местного самоуправления Покровского сельского  поселения не определено лицо, ответственное за сбор и проверку справок о доходах, расходах, об имуществе и обязательствах имущественного характера депутатов Покровского сельского поселения;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 разработан порядок размещения сведений о доходах депутатов Собрания депутатов Покровского сельского поселения и членов их семей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color w:val="000000"/>
          <w:sz w:val="26"/>
          <w:szCs w:val="26"/>
        </w:rPr>
        <w:t>По данному вопросу СЛУШАЛИ</w:t>
      </w:r>
      <w:r>
        <w:rPr>
          <w:color w:val="000000"/>
          <w:sz w:val="26"/>
          <w:szCs w:val="26"/>
        </w:rPr>
        <w:t xml:space="preserve"> Бруслик С.Б.</w:t>
      </w:r>
      <w:r>
        <w:rPr>
          <w:b/>
          <w:color w:val="000000"/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 xml:space="preserve">главного специалиста по правовым и кадровым вопросам, – секретаря комиссии. </w:t>
      </w:r>
      <w:r>
        <w:rPr>
          <w:sz w:val="26"/>
          <w:szCs w:val="26"/>
        </w:rPr>
        <w:t xml:space="preserve"> Бруслик С.Б. сообщила, что  в соответствии с ч.7 ст. 13.3 Областного закона от 12.05.2009 № 218-ЗС «О противодействии коррупции в Ростовской области» сбор и проверку сведений о доходах, расходах, об имуществе и обязательствах имущественного характера депутатов Собрания депутатов Покровского сельского поселения осуществляет председатель Собрания депутатов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Порядок размещения сведений о доходах, расходах, об имуществе и обязательствах имущественного характера депутатов Собрания депутатов Покровского сельского поселения разработан и утвержден решением Собрания депутатов Покровского сельского поселения от 20.02.2018г. №79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первому вопросу повестки дня ВЫСТУПИ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Бондарь Д.В.</w:t>
      </w:r>
      <w:r>
        <w:rPr>
          <w:sz w:val="26"/>
          <w:szCs w:val="26"/>
        </w:rPr>
        <w:t xml:space="preserve"> – заместитель главы Администрации Покровского сельского поселения, председатель комиссии: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подготовить ответ на представление прокуратуры в соответствии с законодательством и приложить копию нормативного правового акта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совали: «За» - 6 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ротив» - 0 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Воздержались» - 0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По второму вопросу повестки дня ВЫСТУПИЛА Моисеенко Н.В.</w:t>
      </w:r>
      <w:r>
        <w:rPr>
          <w:color w:val="000000"/>
          <w:sz w:val="26"/>
          <w:szCs w:val="26"/>
        </w:rPr>
        <w:t xml:space="preserve"> – начальник отдела экономики и финансов, заместитель председателя комиссии, котора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знакомила присутствующих с информацией, поступившей от прокурора Неклиновского района: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куратурой Неклиновского района в соответствии с национальным планом противодействия коррупции, а также комплексным планом по противодействию коррупции проведена проверка исполнения Администрацией Покровского сельского поселения законодательства, направленного на противодействие коррупции. В ходе проверки установлено, что в 2019 году: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проведены заседания комиссии по соблюдению требований и урегулирования конфликта интересов на наличие (отсутствие); 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 проведен анализ о результатах декларационной компании, не проведен анализ сведений о доходах, предоставленных в рамках декларационной компании;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сутствуют протоколы с подписями сотрудников администрации об ознакомлении с действующим законодательством;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Администрации Покровского сельского поселения не определено должностное лицо, имеющее доступ к сведениям, поступающим в рамках законодательства о противодействии коррупции и составляющим налоговую тайну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>По данному вопросу СЛУШАЛИ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Бруслик С.Б. – </w:t>
      </w:r>
      <w:r>
        <w:rPr>
          <w:color w:val="000000"/>
          <w:sz w:val="26"/>
          <w:szCs w:val="26"/>
        </w:rPr>
        <w:t xml:space="preserve">главного специалиста по правовым и кадровым вопросам, – секретаря комиссии. </w:t>
      </w:r>
      <w:r>
        <w:rPr>
          <w:sz w:val="26"/>
          <w:szCs w:val="26"/>
        </w:rPr>
        <w:t xml:space="preserve"> Бруслик С.Б. сообщила, что  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  <w:r>
        <w:rPr>
          <w:sz w:val="26"/>
          <w:szCs w:val="26"/>
        </w:rPr>
        <w:t>Проведение заседаний комиссии по соблюдению требований к служебному поведению муниципальных служащих Администрации Покровского сельского поселения, и урегулированию конфликта интересов проводится по мере необходимости. Каких либо представлений, обращений, заявлений в 2019 году не поступало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Сбор и проверку сведений о доходах, расходах, об имуществе и обязательствах имущественного характера муниципальных служащих Покровского сельского поселения, а также соблюдения ограничений связанных с муниципальной службой, осуществляет главный специалист по правовой и кадровой работе Бруслик С.Б. Данная обязанность закреплена в должностной инструкции специалиста на (стр. 5 пп.3.1.9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Cs w:val="28"/>
        </w:rPr>
        <w:tab/>
      </w:r>
      <w:r>
        <w:rPr>
          <w:sz w:val="26"/>
          <w:szCs w:val="26"/>
        </w:rPr>
        <w:t>Сотрудники Администрации поселения под подпись ознакомлены с НПА по противодействию коррупци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Сведения, в рамках законодательства о противодействии коррупции составляющих налоговую тайну, в Администрацию Покровского сельского поселения не поступали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 w:val="26"/>
          <w:szCs w:val="26"/>
        </w:rPr>
        <w:t>По второму вопросу повестки дня ВЫСТУПИЛ Бондарь Д.В</w:t>
      </w:r>
      <w:r>
        <w:rPr>
          <w:sz w:val="26"/>
          <w:szCs w:val="26"/>
        </w:rPr>
        <w:t>. – заместитель главы Администрации Покровского сельского поселения, председатель комиссии: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готовить ответ на представление прокуратуры в соответствии с законодательством с приложением копий нормативных правовых актов. Указать главному специалисту по правовой и кадровой работе Бруслик С.Б. на необходимость ежегодного проведения анализа о результатах декларационной компании, проведения анализа сведений о доходах, предоставленных в рамках декларационной компании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совали: «За» - 6 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ротив» - 0 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Воздержались» - 0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С учетом вышеизложенного комиссия </w:t>
      </w:r>
      <w:r>
        <w:rPr>
          <w:b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Все указанные в представлениях от 02.06.2020 года № </w:t>
      </w:r>
      <w:r>
        <w:rPr>
          <w:color w:val="000000"/>
          <w:spacing w:val="-7"/>
          <w:sz w:val="26"/>
          <w:szCs w:val="26"/>
        </w:rPr>
        <w:t>07-20-2020</w:t>
      </w:r>
      <w:r>
        <w:rPr>
          <w:sz w:val="26"/>
          <w:szCs w:val="26"/>
        </w:rPr>
        <w:t xml:space="preserve"> </w:t>
      </w:r>
      <w:r>
        <w:rPr>
          <w:color w:val="000000"/>
          <w:spacing w:val="-7"/>
          <w:sz w:val="26"/>
          <w:szCs w:val="26"/>
        </w:rPr>
        <w:t>«Об устранении нарушений законодательства о противодействии коррупции»</w:t>
      </w:r>
      <w:r>
        <w:rPr>
          <w:sz w:val="26"/>
          <w:szCs w:val="26"/>
        </w:rPr>
        <w:t xml:space="preserve"> нарушения и требования принять к сведению и не допускать впредь нарушений по исполнению законодательства о коррупции. 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Главному специалисту по правовой и кадровой работе Бруслик С.Б. подготовить ответы на представления прокуратуры в соответствии с законодательством с приложением копий нормативных правовых актов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Главному специалисту по правовой и кадровой работе Бруслик С.Б. указать на необходимость ежегодного проведения анализа о результатах декларационной компании, проведения анализа сведений о доходах, предоставленных в рамках декларационной компан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  <w:tab/>
        <w:tab/>
        <w:tab/>
        <w:t>_____________________________ Д.В. Бондарь</w:t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председателя</w:t>
        <w:tab/>
        <w:t>_____________________________ Н.В. Моисе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</w:t>
        <w:tab/>
        <w:tab/>
        <w:tab/>
        <w:tab/>
        <w:t>_____________________________ С.Б. Брусл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  <w:tab/>
        <w:tab/>
        <w:tab/>
        <w:t>_____________________________ Е.А. Рома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_____________________________ А.А. Хол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_____________________________ Д.В. Горди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Andale Sans UI;Arial Unicode MS"/>
      <w:b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u w:val="single"/>
    </w:rPr>
  </w:style>
  <w:style w:type="character" w:styleId="WW8Num23z1">
    <w:name w:val="WW8Num23z1"/>
    <w:qFormat/>
    <w:rPr>
      <w:rFonts w:ascii="Arial" w:hAnsi="Arial" w:cs="Arial"/>
      <w:b/>
      <w:u w:val="single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sz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58:00Z</dcterms:created>
  <dc:creator>GarbuzAN</dc:creator>
  <dc:description/>
  <cp:keywords/>
  <dc:language>en-US</dc:language>
  <cp:lastModifiedBy>1</cp:lastModifiedBy>
  <cp:lastPrinted>2021-03-19T13:06:00Z</cp:lastPrinted>
  <dcterms:modified xsi:type="dcterms:W3CDTF">2021-03-19T11:12:00Z</dcterms:modified>
  <cp:revision>9</cp:revision>
  <dc:subject/>
  <dc:title>ПРОЕКТ</dc:title>
</cp:coreProperties>
</file>