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ind w:right="-35" w:hanging="0"/>
        <w:rPr>
          <w:b/>
          <w:b/>
        </w:rPr>
      </w:pP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7089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НЕКЛИНОВ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«ПОКРОВСКОЕ СЕЛЬСКОЕ ПОСЕЛЕНИЕ»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РАСПОРЯЖЕНИЕ 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от 26.01.2018г.</w:t>
      </w:r>
      <w:r>
        <w:rPr>
          <w:sz w:val="24"/>
        </w:rPr>
        <w:t xml:space="preserve">                              с. </w:t>
      </w:r>
      <w:r>
        <w:rPr>
          <w:szCs w:val="28"/>
        </w:rPr>
        <w:t>Покровское                                             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04" w:hRule="atLeast"/>
        </w:trPr>
        <w:tc>
          <w:tcPr>
            <w:tcW w:w="7938" w:type="dxa"/>
            <w:tcBorders/>
          </w:tcPr>
          <w:p>
            <w:pPr>
              <w:pStyle w:val="Normal"/>
              <w:ind w:left="-534" w:right="-283" w:firstLine="13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рограммы оптимизации расходов бюджета Покровского сельского поселения на 2018-2019 годы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28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1. Утвердить Программу оптимизации расходов бюджета Покровского сельского поселения на 2018 – 2019 годы согласно приложению № 1 к настоящему распоряж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           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Покровского сельского поселения не устанавливать с 2018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Покровского сельского поселения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 xml:space="preserve">          3. Установить на 2018 – 2019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Покровского сельского поселения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 xml:space="preserve">4.Главным распорядителям средств бюджета Покровского сельского поселения </w:t>
      </w:r>
      <w:r>
        <w:rPr>
          <w:szCs w:val="28"/>
        </w:rPr>
        <w:t>представлять в Финансовое управление администрации Неклиновского района ежегодно, не позднее 15 января года, следующего за отчетным, отчет о Программе оптимизации расходов бюджета Покровского сельского поселения на 2018 – 2019 годы по форме согласно приложению № 2 к настоящему распоряжению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 xml:space="preserve">         5. Настоящее распоряжение вступает в силу с момента подписания и </w:t>
      </w:r>
      <w:r>
        <w:rPr>
          <w:rFonts w:eastAsia="Calibri"/>
          <w:szCs w:val="28"/>
          <w:lang w:eastAsia="en-US"/>
        </w:rPr>
        <w:t>распространяется на правоотношения, возникшие с 1 января 2018 года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6. Контроль за исполнением настоящего распоряжения возложить на начальника отдела экономики и финансов Администрации Покровского сельского поселения Моисеенко Н.В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>Покровского сельского поселения</w:t>
        <w:tab/>
        <w:tab/>
        <w:tab/>
        <w:tab/>
        <w:tab/>
        <w:t>В.Г. Гордиенко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/>
      </w:pPr>
      <w:r>
        <w:rPr>
          <w:sz w:val="16"/>
        </w:rPr>
        <w:t xml:space="preserve">Распоряжение вносит </w:t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  <w:t>отдел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707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  <w:t>Администрации Пок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1.2018г. № 10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птимизации расходов бюджета Покров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>на 2018 – 2019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2"/>
        <w:gridCol w:w="3662"/>
        <w:gridCol w:w="2105"/>
        <w:gridCol w:w="1671"/>
        <w:gridCol w:w="1254"/>
        <w:gridCol w:w="125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1"/>
        <w:gridCol w:w="3666"/>
        <w:gridCol w:w="2101"/>
        <w:gridCol w:w="1672"/>
        <w:gridCol w:w="1254"/>
        <w:gridCol w:w="125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дублирующих функций органов местного самоуправления Покров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дминистрация Покровского сельского поселения (главный специалист Администрации Покровского сельского поселения Бруслик С.Б.)органы местного самоуправления</w:t>
            </w:r>
            <w:r>
              <w:rPr>
                <w:szCs w:val="28"/>
                <w:vertAlign w:val="superscript"/>
              </w:rPr>
              <w:t>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нормативов формирования расходов на оплату труда муниципальных служащих и (или) содержание органов местн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механизма централизации закупок товаров, работ, услуг для муниципальных нужд Покровского сельского поселения в целях повышения эффективности использования средств бюджета Покров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е распорядители средств бюджета Покровского сельского поселения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Покр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ы по совершенствованию межбюджетных отнош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я о предоставлении дотации на выравнивание бюджетной обеспеченности бюджету муниципального образования из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ирование бюджета Покровского сельского по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бюджета Покровского сельского поселения в рамках муниципальных программ Покров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бюджетный прогноз Покровского сельского поселения на период 2018 – </w:t>
              <w:br/>
              <w:t>2028 годов в части приведения в соответствие с принятым решением о бюджете Покровского сельского поселения на очередной финансовый год и на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финансов Администрации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Покров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 Показатель финансовой оценки устанавливается нарастающим итогом к данным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*Органы местного самоуправления, участвующие в реализации мероприятия по соглас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 – показатель не заполн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1.2018 № 10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Программе оптимизации расходов бюджета Покров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>на 2018 – 2019 годы</w:t>
      </w:r>
    </w:p>
    <w:p>
      <w:pPr>
        <w:pStyle w:val="Normal"/>
        <w:jc w:val="center"/>
        <w:rPr/>
      </w:pPr>
      <w:r>
        <w:rPr>
          <w:bCs/>
          <w:szCs w:val="28"/>
        </w:rPr>
        <w:t>за _______ год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"/>
        <w:gridCol w:w="1970"/>
        <w:gridCol w:w="1304"/>
        <w:gridCol w:w="847"/>
        <w:gridCol w:w="700"/>
        <w:gridCol w:w="1137"/>
        <w:gridCol w:w="1137"/>
        <w:gridCol w:w="1724"/>
        <w:gridCol w:w="130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нени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_____ год (тыс. рублей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**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кт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1:00Z</dcterms:created>
  <dc:creator>ВОСХОД</dc:creator>
  <dc:description/>
  <cp:keywords/>
  <dc:language>en-US</dc:language>
  <cp:lastModifiedBy>admin</cp:lastModifiedBy>
  <cp:lastPrinted>2018-01-31T09:18:00Z</cp:lastPrinted>
  <dcterms:modified xsi:type="dcterms:W3CDTF">2018-01-31T06:22:00Z</dcterms:modified>
  <cp:revision>7</cp:revision>
  <dc:subject/>
  <dc:title> </dc:title>
</cp:coreProperties>
</file>