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К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– главы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28 сентябр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положений статьи 26 Устава муниципального образования «Покровское сельское поселение», в соответствии со статьей 36 Федерального закона от 06.10.2003 года № 131-ФЗ «Об общих принципах организации местного самоуправления в Российской  Федерации», статьей 18 Областного закона Ростовской области от 28.12.2005 года №436 «О местном самоуправлении в Ростовской области», Областным законом Ростовской области от 21 ноября 2014 года № 255-ЗС «О представительных органах и главах муниципальных районов и главах поселений в Ростовской области», Собрание депутатов Покр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1. Избрать на должность председателя Собрания депутатов - главы Покровского сельского поселения Кривошапко Анатоля Федоровича, депутата по одномандатному избирательному округу № 3 Покровского сельского поселения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2. Настоящее решение вступает в силу с 29 сентября 2016 года,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- 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  <w:tab/>
        <w:t xml:space="preserve">                                          А.Ф.Кривоша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ок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4:00Z</dcterms:created>
  <dc:creator>Admin</dc:creator>
  <dc:description/>
  <cp:keywords/>
  <dc:language>en-US</dc:language>
  <cp:lastModifiedBy>sidelnik</cp:lastModifiedBy>
  <cp:lastPrinted>2016-09-15T11:09:00Z</cp:lastPrinted>
  <dcterms:modified xsi:type="dcterms:W3CDTF">2016-09-30T05:10:00Z</dcterms:modified>
  <cp:revision>15</cp:revision>
  <dc:subject/>
  <dc:title/>
</cp:coreProperties>
</file>