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7890" w:leader="none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center" w:pos="4819" w:leader="none"/>
          <w:tab w:val="center" w:pos="5103" w:leader="none"/>
          <w:tab w:val="left" w:pos="7890" w:leader="none"/>
          <w:tab w:val="left" w:pos="8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КРОВСКОЕ СЕЛЬСКОЕ ПОСЕЛЕНИЕ»</w:t>
      </w:r>
    </w:p>
    <w:p>
      <w:pPr>
        <w:pStyle w:val="Normal"/>
        <w:rPr/>
      </w:pPr>
      <w:r>
        <w:rPr>
          <w:b/>
          <w:sz w:val="28"/>
        </w:rPr>
        <w:t>СОБРАНИЕ ДЕПУТАТОВ ПОКР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О признании утративших силу некоторых правовых 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актов Собрания депутатов Покровского сельского поселени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окровского сельского поселения                                                               26 декабря </w:t>
      </w:r>
      <w:r>
        <w:rPr>
          <w:sz w:val="28"/>
          <w:szCs w:val="28"/>
        </w:rPr>
        <w:t>2017 года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реализацией Областного закона от 28.12.2015 № 486-ЗС «О внесении изменений в Областной закон «О местном самоуправлении в Ростовской области», согласно которому полномочия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ы муниципальным районам, Собрание депутатов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читать утратившими силу следующие решения Собрания депутатов Покр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8.2013 № 30 «О создании муниципального дорожного фонда Покр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7.03.2015 № 82 «О внесении изменений в решение Собрания депутатов Покровского сельского поселения от 09.08.2013 № 30 «О создании муниципального дорожного фонда Покровского сельского поселения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6.10.2015 № 101 «О внесении изменений в решение Собрания депутатов Покровского сельского поселения от 09.08.2013 № 30 «О создании муниципального дорожного фонда Покровского сельского поселения»».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</w:t>
      </w:r>
      <w:r>
        <w:rPr/>
        <w:t>вания (обнародования).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- глава Покр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Ф. Кривошапк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ело Пок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7г. №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GEG</dc:creator>
  <dc:description/>
  <cp:keywords/>
  <dc:language>en-US</dc:language>
  <cp:lastModifiedBy>Sveta</cp:lastModifiedBy>
  <cp:lastPrinted>2017-12-26T10:57:00Z</cp:lastPrinted>
  <dcterms:modified xsi:type="dcterms:W3CDTF">2017-12-27T06:46:00Z</dcterms:modified>
  <cp:revision>3</cp:revision>
  <dc:subject/>
  <dc:title>• Об установлении земельного налога</dc:title>
</cp:coreProperties>
</file>