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center" w:pos="4819" w:leader="none"/>
          <w:tab w:val="center" w:pos="5103" w:leader="none"/>
          <w:tab w:val="left" w:pos="7890" w:leader="none"/>
          <w:tab w:val="left" w:pos="8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tabs>
          <w:tab w:val="clear" w:pos="708"/>
          <w:tab w:val="center" w:pos="4819" w:leader="none"/>
          <w:tab w:val="center" w:pos="5103" w:leader="none"/>
          <w:tab w:val="left" w:pos="7890" w:leader="none"/>
          <w:tab w:val="left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 ДЕПУТАТОВ ПОКРОВСКОГО СЕЛЬСКОГО ПОСЕЛЕНИЯ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окровского сельского поселения от 24.12.2018 г.№ 104 «О бюджете Покровского сельского поселения Неклиновского района на 2019 год и на плановый 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«07» ноября 2019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кровское сельское поселение», решением Собрания депутатов Покровского сельского поселения от 30.07.2007г. № 94 «О бюджетном процессе в Покровском сельском поселении», Собрание депутатов Покр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кровского сельского поселения от 24.12.2018г. №104 «О бюджете Покровского сельского поселения Неклиновского района на 2019 год и на плановый период 2020 и 2021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  часть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Покровского сельского поселения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Покровского сельского поселения в сумме 28135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кровского сельского поселения в сумме 3156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Покровского сельского поселения на 1 января 2020 года в сумме 0,0 тыс. рублей, в том числе верхний предел долга по муниципальным гарантиям Покров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едельный объем муниципального долга Покровского сельского поселения в сумме 20578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Покровского сельского поселения в сумме 0,00 тыс. рубл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рогнозируемый дефицит бюджета Покровского сельского поселения в сумме 3426,9 тыс. рублей»;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/>
        <w:t xml:space="preserve">)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татья 4. Особенности использования бюджетных ассигнований на обеспечение деятельности органов местного самоуправления Пок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Покровского сельского поселения, окладов денежного содержания по должностям муниципальной службы Покр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Покровского сельского поселения индексируются с </w:t>
      </w:r>
      <w:r>
        <w:rPr/>
        <w:t xml:space="preserve">1 </w:t>
      </w:r>
      <w:r>
        <w:rPr>
          <w:sz w:val="28"/>
          <w:szCs w:val="28"/>
        </w:rPr>
        <w:t>октября 2019 года на 4,3 процента.»;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8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Приложение 1</w:t>
      </w:r>
    </w:p>
    <w:p>
      <w:pPr>
        <w:pStyle w:val="Normal"/>
        <w:ind w:left="9072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 Покровского сельского поселения</w:t>
      </w:r>
    </w:p>
    <w:p>
      <w:pPr>
        <w:pStyle w:val="Normal"/>
        <w:ind w:left="8931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«О бюджете Покровского сельского поселения Неклиновского района на 2019 год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color w:val="000000"/>
          <w:sz w:val="30"/>
        </w:rPr>
        <w:t>и на плановый период 2020 и 2021 годов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Покр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 135,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 198,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 645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 57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1 20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2 126,8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 10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 602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 247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 10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 602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 247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 06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 56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 207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 7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 88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 07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 7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 88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 07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 7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 88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 07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 25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 35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 431,7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 76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 86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 944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 76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 86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 944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 48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 48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 487,7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 13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 13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 133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 13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 13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 133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 35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 35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 354,7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 35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 35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 354,7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9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9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4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2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4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2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0 00 0000 12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75 10 0000 12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51000 02 0000 14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51040 02 0000 14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 55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99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 518,8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 53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99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 518,8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 53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6 341,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 518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 53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 34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 518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 53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 34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 518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5030 10 0000 150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-256" w:hanging="28"/>
              <w:jc w:val="both"/>
              <w:rPr/>
            </w:pPr>
            <w:bookmarkStart w:id="1" w:name="_Hlk501442297"/>
            <w:r>
              <w:rPr>
                <w:color w:val="000000"/>
                <w:sz w:val="28"/>
                <w:szCs w:val="28"/>
              </w:rPr>
              <w:t>2</w:t>
            </w:r>
            <w:bookmarkStart w:id="2" w:name="_Hlk501442393"/>
            <w:bookmarkEnd w:id="1"/>
            <w:r>
              <w:rPr>
                <w:color w:val="000000"/>
                <w:sz w:val="28"/>
                <w:szCs w:val="28"/>
              </w:rPr>
              <w:t xml:space="preserve"> Иные межбюджетные трансферты</w:t>
            </w:r>
            <w:bookmarkEnd w:id="2"/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ащению вопросов местного значения в соответствии с заключенными соглашениям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БЕЗВОЗМЕЗДНЫЕ ПОСПУПЛЕНИЯ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</w:rPr>
              <w:t>Прочие безвозмездные поступления в бюджеты сельских поселен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</w:rPr>
              <w:t>Прочие безвозмездные поступления в бюджеты сельских поселений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,6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,6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,6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651,8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651,8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651,8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21"/>
        <w:gridCol w:w="6479"/>
        <w:gridCol w:w="1459"/>
        <w:gridCol w:w="1371"/>
        <w:gridCol w:w="1590"/>
      </w:tblGrid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решению Собрания депутатов Пок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Покровского сельского поселения Неклиновского района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а 2019 год и на плановый период 2020 и 2021 годов "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  финансирования</w:t>
            </w:r>
          </w:p>
        </w:tc>
      </w:tr>
      <w:tr>
        <w:trPr>
          <w:trHeight w:val="264" w:hRule="atLeast"/>
        </w:trPr>
        <w:tc>
          <w:tcPr>
            <w:tcW w:w="14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а бюджета Покровского сельского поселения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6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6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5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8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5,6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5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8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5,6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5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8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5,6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5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8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5,6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2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8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5,6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2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8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5,6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2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8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5,6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 сельских  посел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2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198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admin\\Desktop\\Проект бюджета на сентябрь\\Приложение 7 Раздел    подраздел. уточненныйxls.xls" "Функциональная структура проект!R2C1:R79C9" \a \f 4 \h  \* MERGEFORMAT </w:instrText>
      </w:r>
      <w:bookmarkStart w:id="3" w:name="_163351620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77"/>
        <w:gridCol w:w="1134"/>
        <w:gridCol w:w="1843"/>
        <w:gridCol w:w="1276"/>
        <w:gridCol w:w="1280"/>
        <w:gridCol w:w="1697"/>
        <w:gridCol w:w="1701"/>
      </w:tblGrid>
      <w:tr>
        <w:trPr>
          <w:trHeight w:val="26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-7</w:t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 решению  Собрания депутатов Пок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Покровского сельского поселения Неклиновского района </w:t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 и на плановый период 2020 и 2021 годов "</w:t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окровского сельского поселения и непрограммным направлениям</w:t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ятельности), группам и подгруппам видов расходов классификации </w:t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Покровского сельского поселения на 2019 и на плановый период 2020 и 2021 годов год</w:t>
            </w:r>
          </w:p>
        </w:tc>
      </w:tr>
      <w:tr>
        <w:trPr>
          <w:trHeight w:val="26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2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5,6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43,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9,6</w:t>
            </w:r>
          </w:p>
        </w:tc>
      </w:tr>
      <w:tr>
        <w:trPr>
          <w:trHeight w:val="9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4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9,9</w:t>
            </w:r>
          </w:p>
        </w:tc>
      </w:tr>
      <w:tr>
        <w:trPr>
          <w:trHeight w:val="19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21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5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Покр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2 00226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1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,7</w:t>
            </w:r>
          </w:p>
        </w:tc>
      </w:tr>
      <w:tr>
        <w:trPr>
          <w:trHeight w:val="4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,1</w:t>
            </w:r>
          </w:p>
        </w:tc>
      </w:tr>
      <w:tr>
        <w:trPr>
          <w:trHeight w:val="8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Уплата налогов, сборов и иных платежей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5</w:t>
            </w:r>
          </w:p>
        </w:tc>
      </w:tr>
      <w:tr>
        <w:trPr>
          <w:trHeight w:val="10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Покровского сельского поселения ( Специальные расхо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5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(Резервные средств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9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9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2</w:t>
            </w:r>
          </w:p>
        </w:tc>
      </w:tr>
      <w:tr>
        <w:trPr>
          <w:trHeight w:val="21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сударственного имущества, признание прав и регулирование отношений по муниципальной собственности Покровского сельского поселения в рамках непрограммных расходов органов местного самоуправления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Покровского сельского поселения (Специальные расхо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9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12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Покровского сельского поселения (Уплата налогов, сборов и иных платежей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0</w:t>
            </w:r>
          </w:p>
        </w:tc>
      </w:tr>
      <w:tr>
        <w:trPr>
          <w:trHeight w:val="5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2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4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2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добровольных пожарных дружин(команд) на территории Покровского сельского поселения» муниципальной 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работке, изданию и безвозмездному распространению листовок по вопросам профилактики экстремизма и терроризма  в Покровском сельском поселении в рамках подпрограммы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2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5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Покровского сельского поселения» муниципальной программы Пок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2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53,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27,5</w:t>
            </w:r>
          </w:p>
        </w:tc>
      </w:tr>
      <w:tr>
        <w:trPr>
          <w:trHeight w:val="339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1699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171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Субсидии юридическим лицам (кроме некоммерческих организаций), индивидуальным предпринимателям, физическим лицам-производителям товаров, работ , услуг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55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,2</w:t>
            </w:r>
          </w:p>
        </w:tc>
      </w:tr>
      <w:tr>
        <w:trPr>
          <w:trHeight w:val="5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2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8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,0</w:t>
            </w:r>
          </w:p>
        </w:tc>
      </w:tr>
      <w:tr>
        <w:trPr>
          <w:trHeight w:val="25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21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1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2</w:t>
            </w:r>
          </w:p>
        </w:tc>
      </w:tr>
      <w:tr>
        <w:trPr>
          <w:trHeight w:val="24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  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2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4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2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0</w:t>
            </w:r>
          </w:p>
        </w:tc>
      </w:tr>
      <w:tr>
        <w:trPr>
          <w:trHeight w:val="21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(Уплата налогов, сборов и иных платежей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2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59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9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 в области охраны окружающей сре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храна окружающей среды в Покровском сельском поселении" муниципальной программы Покровского сельского поселения "Охрана окружающей среды и рациональное природопользова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</w:t>
            </w:r>
          </w:p>
        </w:tc>
      </w:tr>
      <w:tr>
        <w:trPr>
          <w:trHeight w:val="5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8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22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16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Развитие молодежной политики" муниципальной программы Покровского сельского поселения "Развитие молодежной политики в Покровском сельском поселени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3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КИНЕМАТ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0</w:t>
            </w:r>
          </w:p>
        </w:tc>
      </w:tr>
      <w:tr>
        <w:trPr>
          <w:trHeight w:val="3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11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25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кровское сельское поселение» в рамках подпрограммы «Выплата муниципальной пенсии за выслугу лет» муниципальной  программы Покровского сельского поселения  "Социальная поддержка муниципальных служащих , вышедших на пенсию"(социальные выплаты гражданам, кроме публичных нормативных социальных выплат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1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4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Расходы на выплаты персоналу государственных (муниципальных) органов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Физическая культура и массовый спорт» муниципальной программы Покровского сельского поселения «Развитие физической культуры и спорта в Покровском сельском поселении» (Уплата налогов , сборов и иных платежей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8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иложение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C:\\Users\\admin\\Desktop\\Проект бюджета на сентябрь\\Приложение 8Ведомственная структура-уточненныйxls.xls" "Функциональная структура проект!R2C1:R52C10" \a \f 4 \h  \* MERGEFORMAT </w:instrText>
      </w:r>
      <w:bookmarkStart w:id="4" w:name="_1633516918"/>
      <w:bookmarkEnd w:id="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80"/>
        <w:gridCol w:w="848"/>
        <w:gridCol w:w="850"/>
        <w:gridCol w:w="2127"/>
        <w:gridCol w:w="660"/>
        <w:gridCol w:w="1280"/>
        <w:gridCol w:w="1340"/>
        <w:gridCol w:w="1782"/>
      </w:tblGrid>
      <w:tr>
        <w:trPr>
          <w:trHeight w:val="26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-8</w:t>
            </w:r>
          </w:p>
        </w:tc>
      </w:tr>
      <w:tr>
        <w:trPr>
          <w:trHeight w:val="264" w:hRule="atLeast"/>
        </w:trPr>
        <w:tc>
          <w:tcPr>
            <w:tcW w:w="1512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 решению  Собрания депутатов Пок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1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Покровского сельского поселения Неклиновского района </w:t>
            </w:r>
          </w:p>
        </w:tc>
      </w:tr>
      <w:tr>
        <w:trPr>
          <w:trHeight w:val="264" w:hRule="atLeast"/>
        </w:trPr>
        <w:tc>
          <w:tcPr>
            <w:tcW w:w="151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 и на плановый период 2020 и 2021 годов "</w:t>
            </w:r>
          </w:p>
        </w:tc>
      </w:tr>
      <w:tr>
        <w:trPr>
          <w:trHeight w:val="264" w:hRule="atLeast"/>
        </w:trPr>
        <w:tc>
          <w:tcPr>
            <w:tcW w:w="151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1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кровского сельского поселения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151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1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8,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5,6</w:t>
            </w:r>
          </w:p>
        </w:tc>
      </w:tr>
      <w:tr>
        <w:trPr>
          <w:trHeight w:val="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6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198,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45,6</w:t>
            </w:r>
          </w:p>
        </w:tc>
      </w:tr>
      <w:tr>
        <w:trPr>
          <w:trHeight w:val="8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21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5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Покр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2 00226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,7</w:t>
            </w:r>
          </w:p>
        </w:tc>
      </w:tr>
      <w:tr>
        <w:trPr>
          <w:trHeight w:val="24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,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,1</w:t>
            </w:r>
          </w:p>
        </w:tc>
      </w:tr>
      <w:tr>
        <w:trPr>
          <w:trHeight w:val="8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10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Покровского сельского поселения ( 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5</w:t>
            </w:r>
          </w:p>
        </w:tc>
      </w:tr>
      <w:tr>
        <w:trPr>
          <w:trHeight w:val="13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(Резервные сред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9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сударственного имущества, признание прав и регулирование отношений по муниципальной собственности Покровского сельского поселения в рамках непрограммных расходов органов местного самоуправления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22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Покровского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9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5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Покровского сельского поселения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2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21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добровольных пожарных дружин(команд) на территории Покровского сельского поселения» муниципальной 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3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работке, изданию и безвозмездному распространению листовок по вопросам профилактики экстремизма и терроризма  в Покровском сельском поселении в рамках подпрограммы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2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11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Покровского сельского поселения» муниципальной программы Пок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2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79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171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Субсидии юридическим лицам (кроме некоммерческих организаций), индивидуальным предпринимателям, физическим лицам-производителям товаров, работ , услуг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2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,0</w:t>
            </w:r>
          </w:p>
        </w:tc>
      </w:tr>
      <w:tr>
        <w:trPr>
          <w:trHeight w:val="14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21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5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2</w:t>
            </w:r>
          </w:p>
        </w:tc>
      </w:tr>
      <w:tr>
        <w:trPr>
          <w:trHeight w:val="24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  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21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21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5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0</w:t>
            </w:r>
          </w:p>
        </w:tc>
      </w:tr>
      <w:tr>
        <w:trPr>
          <w:trHeight w:val="21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21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59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9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храна окружающей среды в Покровском сельском поселении" муниципальной программы Покровского сельского поселения "Охрана окружающей среды и рациональное природопользова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2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6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Развитие молодежной политики" муниципальной программы Покровского сельского поселения "Развитие молодежной политики в Покровском сельском поселени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11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25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кровское сельское поселение» в рамках подпрограммы «Выплата муниципальной пенсии за выслугу лет» муниципальной  программы Покровского сельского поселения  "Социальная поддержка муниципальных служащих , вышедших на пенсию"(Социальные выплаты гражданам, кроме публичных нормативных социальных выплат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1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16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8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Физическая культура и массовый спорт» муниципальной программы Покровского сельского поселения «Развитие физической культуры и спорта в Покровском сельском поселении» (Уплата налогов , сборов и иных платежей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2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C:\\Users\\admin\\Desktop\\Проект бюджета на сентябрь\\Приложение 9 мун.прогруточнен..xls" "Лист1!R1C1:R77C8" \a \f 4 \h  \* MERGEFORMAT </w:instrText>
      </w:r>
      <w:bookmarkStart w:id="5" w:name="_1633517355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708"/>
        <w:gridCol w:w="709"/>
        <w:gridCol w:w="1276"/>
        <w:gridCol w:w="1417"/>
        <w:gridCol w:w="1560"/>
        <w:gridCol w:w="1701"/>
      </w:tblGrid>
      <w:tr>
        <w:trPr>
          <w:trHeight w:val="375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Покров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Покровского сельского поселения 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Пок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Покровского сельского поселения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5,6</w:t>
            </w:r>
          </w:p>
        </w:tc>
      </w:tr>
      <w:tr>
        <w:trPr>
          <w:trHeight w:val="13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Социальная поддержка муниципальных служащих, вышедших на пенсию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7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лата муниципальной пенсии за выслугу лет» муниципальной программы Покровского сельского поселения «Социальная поддержка муниципальных служащих, вышедших на пенсию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37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кровское сельское поселение» в рамках подпрограммы «Выплата муниципальной пенсии за выслугу лет» муниципальной  программы Покровского сельского поселения «Социальная поддержка муниципальных служащих, вышедших на пенсию 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19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0 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27,5</w:t>
            </w:r>
          </w:p>
        </w:tc>
      </w:tr>
      <w:tr>
        <w:trPr>
          <w:trHeight w:val="19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3</w:t>
            </w:r>
          </w:p>
        </w:tc>
      </w:tr>
      <w:tr>
        <w:trPr>
          <w:trHeight w:val="4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25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уровня благоустройства территории Покровского сельского поселения» муниципальной 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2,2</w:t>
            </w:r>
          </w:p>
        </w:tc>
      </w:tr>
      <w:tr>
        <w:trPr>
          <w:trHeight w:val="42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36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2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8,2</w:t>
            </w:r>
          </w:p>
        </w:tc>
      </w:tr>
      <w:tr>
        <w:trPr>
          <w:trHeight w:val="4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 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2 00 2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1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0</w:t>
            </w:r>
          </w:p>
        </w:tc>
      </w:tr>
      <w:tr>
        <w:trPr>
          <w:trHeight w:val="3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2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6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8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, изданию и безвозмездному распространению листовок по вопросам профилактики экстремизма и терроризма  в Покровском сельском поселении в рамках подпрограммы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00  2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3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4</w:t>
            </w:r>
          </w:p>
        </w:tc>
      </w:tr>
      <w:tr>
        <w:trPr>
          <w:trHeight w:val="2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41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1 002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сть людей на водных объектах» муниципальной 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добровольных пожарных дружин(команд) на территории Покровского сельского поселения» муниципальной 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добровольных пожарных дружин(команд) на территории Покровского сельского поселения» муниципальной 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2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а Покровского сельского поселения «Развитие физической культуры и спорта в Покр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0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</w:t>
            </w:r>
            <w:r>
              <w:rPr>
                <w:color w:val="000000"/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Физическая культура и массовый спорт» муниципальной программы Покровского сельского поселения «Развитие физической культуры и спорта в Покровском сельском поселении» (Уплата налогов 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Покровском сельском поселения» муниципальной  программы Пок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 Охрана окружающей среды в Покровском сельском поселении» муниципальной программы Покровского сельского поселения « 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кр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Покровского сельского поселения» муниципальной программы Покр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2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Покровского сельского поселения» муниципальной программы Пок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18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испансеризация муниципальных служащих» муниципальной программы Пок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2 00 2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8,5</w:t>
            </w:r>
          </w:p>
        </w:tc>
      </w:tr>
      <w:tr>
        <w:trPr>
          <w:trHeight w:val="2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8,5</w:t>
            </w:r>
          </w:p>
        </w:tc>
      </w:tr>
      <w:tr>
        <w:trPr>
          <w:trHeight w:val="4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7,7</w:t>
            </w:r>
          </w:p>
        </w:tc>
      </w:tr>
      <w:tr>
        <w:trPr>
          <w:trHeight w:val="4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1</w:t>
            </w:r>
          </w:p>
        </w:tc>
      </w:tr>
      <w:tr>
        <w:trPr>
          <w:trHeight w:val="56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9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5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Развитие молодежной политики в Покр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8</w:t>
            </w:r>
          </w:p>
        </w:tc>
      </w:tr>
      <w:tr>
        <w:trPr>
          <w:trHeight w:val="16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дежной политики» муниципальной  программы Покровского сельского поселения «Развитие молодежной политики в Покр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направления расходов в рамках подпрограмма «Развитие молодежной политики» муниципальной  программы Покровского сельского поселения «Развитие молодежной политики в Покр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8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 местного самоуправления Покр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30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0 091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,7</w:t>
            </w:r>
          </w:p>
        </w:tc>
      </w:tr>
      <w:tr>
        <w:trPr>
          <w:trHeight w:val="29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сударственного имущества, признание прав и регулирование отношений по муниципальной собственности Покровского сельского поселения в рамках непрограммных расходов органов местного самоуправления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25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Субсидии юридическим лицам (кроме некоммерческих организаций), индивидуальным предпринимателям, физическим лицам-производителям товаров, работ 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Покровского сельского поселения  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0 090 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1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Покр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Покров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0 091 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риложение 1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5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11</w:t>
            </w:r>
          </w:p>
        </w:tc>
      </w:tr>
      <w:tr>
        <w:trPr>
          <w:trHeight w:val="25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 решению Собрания депутатов Пок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Покровского сельского поселения Неклиновского района</w:t>
            </w:r>
          </w:p>
        </w:tc>
      </w:tr>
      <w:tr>
        <w:trPr>
          <w:trHeight w:val="25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в бюджет Покровского сельского поселения из бюджета Неклиновск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14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59"/>
        <w:gridCol w:w="2552"/>
        <w:gridCol w:w="1984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олномочия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местного значения в границах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651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-глава Покр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А.Ф. Кривошап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7» ноября 2019г. № 1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2:00Z</dcterms:created>
  <dc:creator>Гордиенко</dc:creator>
  <dc:description/>
  <cp:keywords/>
  <dc:language>en-US</dc:language>
  <cp:lastModifiedBy>admin</cp:lastModifiedBy>
  <cp:lastPrinted>2020-07-27T16:14:00Z</cp:lastPrinted>
  <dcterms:modified xsi:type="dcterms:W3CDTF">2020-08-05T11:43:00Z</dcterms:modified>
  <cp:revision>14</cp:revision>
  <dc:subject/>
  <dc:title>ПРОЕКТ</dc:title>
</cp:coreProperties>
</file>