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Style13"/>
        <w:jc w:val="left"/>
        <w:rPr>
          <w:b/>
          <w:b/>
          <w:szCs w:val="28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  <w:r>
        <w:rPr>
          <w:szCs w:val="28"/>
        </w:rPr>
        <w:t xml:space="preserve">                    </w:t>
      </w:r>
    </w:p>
    <w:p>
      <w:pPr>
        <w:pStyle w:val="Style13"/>
        <w:rPr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К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депутатов Покровского сельского поселения от 16.11.2018г. № 98 «О межбюджетных отношениях в Покро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ем депутатов                                                              «27» ноября 2019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В соответствии с Бюджетным кодексом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 (с изменениями и дополнениями), Собрание депутатов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решение Собрания депутатов Покровского сельского поселения от 16.11.2018г. № 98 «О межбюджетных отношениях в Покровском сельском поселении» следующие изменения: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статье 4: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изложить в следующей редакции: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4. Формы межбюджетных трансфертов из бюджета Покровского сельского поселения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. Пункт 3 статьи 1 главы 1 приложения к решению изложить в следующей редакции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</w:rPr>
        <w:t>Оценка налогового потенциала на очередной финансовый год и плановый период по налогу на имущество физических лиц производится методом прямого счета исходя из кадастровой стоимости объектов налогообложения – в соответствии с главой 32 Налогового кодекса Российской Федерации на основе формы 5-МН «Отчет данных о налоговой базе и структуре начислений по местным налогам».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43" w:firstLine="851"/>
        <w:jc w:val="both"/>
        <w:rPr/>
      </w:pPr>
      <w:r>
        <w:rPr>
          <w:sz w:val="28"/>
          <w:szCs w:val="20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2"/>
        <w:ind w:left="0" w:right="0" w:hanging="964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ind w:right="281" w:hanging="0"/>
        <w:jc w:val="both"/>
        <w:rPr/>
      </w:pPr>
      <w:r>
        <w:rPr>
          <w:sz w:val="28"/>
        </w:rPr>
        <w:t xml:space="preserve">-глава Покровского </w:t>
      </w:r>
      <w:r>
        <w:rPr>
          <w:sz w:val="28"/>
          <w:szCs w:val="28"/>
        </w:rPr>
        <w:t>сельского поселения                             А.Ф. Кривоша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«27» ноября 2019г. № 135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" w:hAnsi="Times" w:eastAsia="DejaVu Sans" w:cs="DejaVu Sans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6:00Z</dcterms:created>
  <dc:creator>EW/LN/CB</dc:creator>
  <dc:description/>
  <cp:keywords>Ethan</cp:keywords>
  <dc:language>en-US</dc:language>
  <cp:lastModifiedBy>admin</cp:lastModifiedBy>
  <cp:lastPrinted>2019-11-28T10:43:00Z</cp:lastPrinted>
  <dcterms:modified xsi:type="dcterms:W3CDTF">2019-11-28T07:43:00Z</dcterms:modified>
  <cp:revision>4</cp:revision>
  <dc:subject/>
  <dc:title>Ethan Frome</dc:title>
</cp:coreProperties>
</file>