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РОВСКОЕ СЕЛЬСКОЕ ПОСЕЛЕНИЕ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ОКР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</w:t>
      </w:r>
    </w:p>
    <w:p>
      <w:pPr>
        <w:pStyle w:val="ConsPlusTit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и проведения</w:t>
      </w:r>
    </w:p>
    <w:p>
      <w:pPr>
        <w:pStyle w:val="ConsPlusTit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на территории</w:t>
      </w:r>
    </w:p>
    <w:p>
      <w:pPr>
        <w:pStyle w:val="ConsPlusTit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»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м депутатов </w:t>
        <w:tab/>
        <w:tab/>
        <w:tab/>
        <w:tab/>
        <w:tab/>
        <w:tab/>
        <w:tab/>
        <w:t>«22»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Покровское сельское поселение», Собрание депутатов Пок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 порядке организации и проведения общественных обсуждений на территории Покровс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0" w:name="_Hlk52314539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земельным вопросам, строительству, жилищно-коммунальному хозяйству, благоустройству, транспорту и связи (председатель Соболевский А.А,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" w:name="_Hlk52314539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окров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Ф. Кривошап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ское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«22» августа 2018 года № 9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Покровского сельского поселения </w:t>
        <w:br/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08.2018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90</w:t>
      </w:r>
    </w:p>
    <w:p>
      <w:pPr>
        <w:pStyle w:val="ConsPlus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" w:name="P33"/>
      <w:bookmarkStart w:id="3" w:name="P33"/>
      <w:bookmarkEnd w:id="3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организации и проведения общественных обсу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кровском сельском посе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3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порядке организации и проведения общественных обсуждений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порядок организации и проведения общественных обсуждений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ам генерального плана Покровского сельского поселения, проектам правил землепользования и застройки, проектам планировки территор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 Покровского сельского поселения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зультаты общественных обсуждений учитываются при принятии градостроительных решений по вопросам, указанны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47"/>
      <w:bookmarkStart w:id="6" w:name="P47"/>
      <w:bookmarkEnd w:id="6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назначения, подготовки и проведен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ственные обсуждения проводятся по инициативе населения Покровского сельского поселения, физических или юридических лиц, Собрания депутатов Покровского сельского поселения, Председателя Собрания депутатов – главы Покровского сельского поселения, главы Администрации Пок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ива населения по проведению общественных обсуждений реализуется путем представления в Собрание депутатов Покровского сельского поселения подписей не менее 3 процентов граждан в поддержку инициативы. </w:t>
        <w:br/>
        <w:t xml:space="preserve">Выступление с инициативой по вопросам, указанным в пункте 2 раздела 1 настоящего Положения, а также представление вышеуказанных подписей осуществляется инициативной группой в составе не менее 10 граждан Российской Федерации, проживающих на территории Покровского сельского поселения, достигших 18 лет (далее – граждан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 инициативой проведения общественных обсуждений по вопросам, указанным в пункте 3 раздела 1 настоящего Положения, может выступить физическое или юридическое лицо, заинтересованное в получении разрешения </w:t>
        <w:br/>
        <w:t xml:space="preserve">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общественных обсуждений (далее – ходатайство) по инициативе населения оформляется по форме согласно приложению № 1 </w:t>
        <w:br/>
        <w:t xml:space="preserve">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ом, поставившим свою подпись под ходатайством, указываются фамилия, имя, отчество (при наличии), год рождения (в возрасте 18 лет – число и месяц рождения), адрес места жительства (регистрации), паспортные данные или данные документа, его заменяющег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Ходатайство по инициативе юридических лиц оформляется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юридического лица, поставившим свою подпись </w:t>
        <w:br/>
        <w:t xml:space="preserve">под ходатайством, указываются наименование юридического лица, основной государственный регистрационный номер юридического лица, место нахождения и адрес юридического лица, фамилия, имя, отчество (при наличии) представителя юридического лица, паспортные данные представителя юридического лица, основание для представления интересов юридического лица (копия учредительных документов или доверенност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дпись ставится гражданином, представителем юридического лица собственноруч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ем инициативной группы граждан, подавших ходатайство, может быть любой гражданин, подписавший ходата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юридического лица может быть руководитель юридического лица, либо лицо, признанное в соответствии с учредительными документами таковым. Представителем юридического лица также может быть иное лицо, действующее в его интересах на основании довер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редставителя юридического лица подтверждаются учредительными документами, удостоверяющими его статус, либо доверен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поддержку проведения общественных обсуждений по инициативе </w:t>
        <w:br/>
        <w:t xml:space="preserve"> населения производится сбор подписей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исных лист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изготавливаются инициативной группой самостоятельно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ля принятия решения о назначении общественных обсуждений </w:t>
        <w:br/>
        <w:t>по инициативе населения Покровского сельского поселения, физических или юридических лиц в Собрание депутатов Покровского сельского поселения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с указанием вопросов (вопроса), направляемых на рассмотрение органу местного самоуправления или должностному лицу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(вопрос), предлагаемые для вынесения на общественные обсу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ные листы в случае, если инициатива проведения общественных обсуждений принадлежит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опрос о назначении общественных обсуждений должен быть рассмотрен Собранием депутатов Покровского сельского поселения не позднее чем через 30 календарных дней со дня поступления ходатайства инициативной группы, физических ил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бранием депутатов Покровского сельского поселения может быть отказано в назначении общественных обсуждени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(вопрос), предлагаемые для вынесения, не находятся в компетенции органов местного самоуправления Покр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не собрала необходимого количества подписей граждан в поддержку инициативы проведения общественных обсуждений, принадлежащей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Собранием депутатов Покровского сельского поселения решения об отказе в назначении общественных обсуждений данное решение направляется членам инициативной группы, физическим или юридическим лицам </w:t>
        <w:br/>
        <w:t>в течение 15 календарных дней со дня его принятия. В решении должны быть указаны причины отказа в назначении общественных обсуждений.</w:t>
      </w:r>
    </w:p>
    <w:p>
      <w:pPr>
        <w:pStyle w:val="ConsPlusNormal"/>
        <w:ind w:firstLine="709"/>
        <w:jc w:val="both"/>
        <w:rPr/>
      </w:pPr>
      <w:bookmarkStart w:id="7" w:name="Par2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2. Общественные обсуждения по инициативе населения Покровского сельского поселения, физических или юридических лиц, Собрания депутатов Покровского сельского поселения, Председателя Собрания депутатов – главы Покровского сельского поселения назначаются решением Собрания депутатов Покровского сельского поселения, по инициативе главы Администрации Покровского сельского поселения – постановлением главы Администрации Покр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авовой акт о назначении общественных обсуждений не позднее чем </w:t>
        <w:br/>
        <w:t xml:space="preserve">за 10 календарных дней до дня проведения общественных обсуждений подлежит опубликованию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Ивановское городское поселение» (далее – Устав)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правовом акте о назначении общественных обсуждений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, подлежащего рассмотрению на общественных обсуждениях (далее – про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и время начала проведения общественного обсу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размещения проекта и информационных материалов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электронный адрес официального сайта Администрации Покровского сельского поселения в информационно-коммуникационной сети «Интернет»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, либо регионального портала государственных и муниципальных услуг (далее – информационные системы), </w:t>
        <w:br/>
        <w:t xml:space="preserve">в которых размещен проект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к нем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азмещения на официальном сайте и (или) в информационных системах проекта и информационных материалов к нем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то открытия экспозиции или экспозиций проекта и график его (их) рабо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то, время проведения консультирования посетителей экспози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, сроки приема предложений и замечаний по вопросу, вынесенному на общественные обсу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рганизаторе общественных обсуждений – представителе органа местного самоуправления Пок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отраслевом (функциональн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е Администрации Покровского сельского поселения, комиссии по подготовке правил землепользования и застройки в Покровском сельском поселении или ином коллегиальном совещательном органе </w:t>
        <w:br/>
        <w:t xml:space="preserve">при Администрации Покровского сельского поселения, уполномоченном выступать организатором общественных обсуждений в Покровском сельском поселении (далее – организато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бщественные обсуждения начинаются не позднее, чем через 10 календарных дней со дня опубликования правового акта о назначении общественных обсу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тор оповещает участников о начале общественных обсуждений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подлежит опубликованию </w:t>
        <w:br/>
        <w:t xml:space="preserve">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ой официальной информации не позднее чем </w:t>
        <w:br/>
        <w:t xml:space="preserve">за 7 дней до размещения проекта и информационных материалов к нему </w:t>
        <w:br/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размещается </w:t>
        <w:br/>
        <w:t>на информационных стендах, оборудованных около здания Администрации Покровского сельского поселения, в местах массового скопления граждан и в иных местах, расположенных на территории Покровского сельского поселения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общественные обсуждения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Информационные стенды, на которых размещается оповещение о начале общественных обсуждений, должны быть максимально заметны, хорошо просматриваемы, функциональ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рганизатор со дня размещения проекта на официальном сайте и (или) в </w:t>
      </w:r>
      <w:r>
        <w:rPr>
          <w:rFonts w:cs="Times New Roman" w:ascii="Times New Roman" w:hAnsi="Times New Roman"/>
          <w:sz w:val="28"/>
          <w:szCs w:val="28"/>
        </w:rPr>
        <w:t>информацион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ечение всего периода проведения общественных обсуждений открывает экспозицию или экспозиции про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ход в здание должен быть оборудован информационной табличкой (вывеской), содержащей информацию о наименовании, режиме работы экспозиции, а также о телефонных номерах справоч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Организатор в ходе работы экспозиции организует консультирование посетителей экспозиции и распространение материалов о проек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водится представителями организатора и (или) разработчиками проекта согласно графику, установленном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м акте о назначении общественных обсуждений, но не позднее, чем за 14 дней до дня оформления заключения о результатах общественных обсуждений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Организатор ведет учет посетителей экспозиции проекта посредством записи в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 по форме согласно приложению № 5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, прошедш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идентифик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азмещения проекта и информационных материалов к нему на официальном сайте и (или) в </w:t>
      </w:r>
      <w:r>
        <w:rPr>
          <w:rFonts w:cs="Times New Roman" w:ascii="Times New Roman" w:hAnsi="Times New Roman"/>
          <w:sz w:val="28"/>
          <w:szCs w:val="28"/>
        </w:rPr>
        <w:t>информацион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я экспозиции или экспозиций такого проекта,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носить организатору свои предложения и замечания, которые подлежат включению в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(далее – протоко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Не требуется предоставление указанных в части 12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</w:t>
        <w:br/>
        <w:t>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информационных системах). При этом для подтверждения сведений, указанных в части 12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может использоваться единая система идентификации и аутентифик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Участники имеют право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и (или) в информационных системах, в которых размещен проект и информационные материалы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в адрес организ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запис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едложения и замечания, внесенные на общественных обсуждениях, подлежат регистрации в журн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бязательному рассмотрению организ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редложения и замечания, внесенные на общественных обсуждениях, </w:t>
        <w:br/>
        <w:t>не рассматриваются в случае выявления факта представления участником общественных обсуждений недостоверных сведений о его идентифик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тоговые документы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по результатам проведения общественных обсуждений </w:t>
        <w:br/>
        <w:t xml:space="preserve">в течение 7 дней со дня окончания общественных обсуждений готовит протокол </w:t>
        <w:br/>
        <w:t xml:space="preserve">по форме согласно приложению № 6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ились общественные обсу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щественные обсуждения назначаются решением Собрания депутатов Покровского сельского поселения, то протокол подпис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глава Покровского сельского поселения, </w:t>
        <w:br/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назначаются постановлением Администрации Покровского сельского поселения, то протокол подписывает глава Администрации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е 7 дней со дня подписания протокола организатор осуществляет подготовку заключения по форме согласно приложению № 7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заключ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общественные обсуждения назначаются решением Собрания депутатов Покровского сельского поселения, то заключение подписывает председатель Собрания депутатов – глава Покровского сельского поселения, </w:t>
        <w:br/>
        <w:t>если общественные обсуждения назначаются постановлением Администрации Покровского сельского поселения, то заключение подписывает глава Администрации Пок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, иной официальн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щественные обсуждения назначены решением Собрания депутатов Покровского сельского поселения, то </w:t>
      </w:r>
      <w:r>
        <w:rPr>
          <w:rFonts w:cs="Times New Roman" w:ascii="Times New Roman" w:hAnsi="Times New Roman"/>
          <w:sz w:val="28"/>
          <w:szCs w:val="28"/>
        </w:rPr>
        <w:t>протокол и заключение, а также поступившие предложения и материалы направля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Покровского сельского поселения –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хранения вышеуказанных документов согласно законодательству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проведен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рок проведения общественных обсуждений по проектам генеральных планов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рок проведения общественных обсуждений по проектам правил землепользования и застройки составляет не менее 2 и не более 4 месяцев со дня опубликования так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проведения общественных обсуждений не может быть более чем 1 месяц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общественных обсуждений по проектам планировки территории, проектам межевания территории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1 месяца и бол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участников общественных обсуждений до дня опубликования заключения </w:t>
      </w:r>
      <w:r>
        <w:rPr>
          <w:rFonts w:cs="Times New Roman" w:ascii="Times New Roman" w:hAnsi="Times New Roman"/>
          <w:sz w:val="28"/>
          <w:szCs w:val="28"/>
        </w:rPr>
        <w:t>не может быть более 1 месяца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/>
      </w:pPr>
      <w:bookmarkStart w:id="8" w:name="P34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>и проведения общественных обсуждений в Покр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Покр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5"/>
        <w:gridCol w:w="198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амилия, имя, отчество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 лет – чис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месяц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рия и номер паспорта или замен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Покров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9" w:name="P191"/>
      <w:bookmarkStart w:id="10" w:name="P191"/>
      <w:bookmarkEnd w:id="10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Покров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418"/>
        <w:gridCol w:w="1134"/>
        <w:gridCol w:w="1134"/>
        <w:gridCol w:w="1134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</w:t>
              <w:softHyphen/>
              <w:t>вание юридичес</w:t>
              <w:softHyphen/>
              <w:t>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</w:t>
              <w:softHyphen/>
              <w:t>ственный регистрацион</w:t>
              <w:softHyphen/>
              <w:t>н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юридичес</w:t>
              <w:softHyphen/>
              <w:t>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</w:t>
              <w:softHyphen/>
              <w:t>дения и адрес юридичес-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</w:t>
              <w:softHyphen/>
              <w:t>чество (при наличии) предста</w:t>
              <w:softHyphen/>
              <w:t>вителя юриди</w:t>
              <w:softHyphen/>
              <w:t xml:space="preserve">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ерия и номер па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</w:t>
              <w:softHyphen/>
              <w:t xml:space="preserve">ста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  <w:softHyphen/>
              <w:t>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 предъявлении документов, подтверждающих правомочность пред</w:t>
              <w:softHyphen/>
              <w:t>ставителя юридичес</w:t>
              <w:softHyphen/>
              <w:t>кого лица (копия учреди</w:t>
              <w:softHyphen/>
              <w:t xml:space="preserve">тельных документов или </w:t>
              <w:br/>
              <w:t>доверен</w:t>
              <w:softHyphen/>
              <w:t>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вне</w:t>
              <w:softHyphen/>
              <w:t>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Покров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4"/>
        </w:rPr>
      </w:pPr>
      <w:bookmarkStart w:id="11" w:name="P398"/>
      <w:bookmarkEnd w:id="11"/>
      <w:r>
        <w:rPr>
          <w:rFonts w:cs="Times New Roman" w:ascii="Times New Roman" w:hAnsi="Times New Roman"/>
          <w:sz w:val="28"/>
          <w:szCs w:val="24"/>
        </w:rPr>
        <w:t>Подписной лист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, нижеподписавшиеся, поддерживаем предложение инициативной группы граждан, проживающих на территории Покровского сельского поселения, </w:t>
        <w:br/>
        <w:t>о вынесении на общественные обсуждения вопросов (вопроса)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Покровского сельского поселения)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9"/>
        <w:gridCol w:w="2438"/>
        <w:gridCol w:w="1361"/>
        <w:gridCol w:w="1984"/>
        <w:gridCol w:w="1020"/>
        <w:gridCol w:w="11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  <w:br/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– число </w:t>
              <w:br/>
              <w:t>и месяц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</w:t>
            </w:r>
          </w:p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  <w:p>
            <w:pPr>
              <w:pStyle w:val="ConsPlusNormal"/>
              <w:ind w:right="-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8"/>
          <w:szCs w:val="24"/>
        </w:rPr>
        <w:t>Подписной лист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0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 xml:space="preserve">о порядке организации и проведения общественных обсуждений, утвержденным решением Собрания депутатов Покровского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._______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___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общественные обсуждения по проекту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подлежащего рассмотрению на общественных обсуждениях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к проект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адрес место нахождения организатора общественных обсуждений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 представителя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_г. по «__» ____ 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оекта: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 ____ г. с ___ час. по ___ час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 с «__» ____ ____ г. по «__» ____ __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ConsPlusTitle"/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P244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 регистрации участников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835"/>
        <w:gridCol w:w="2552"/>
        <w:gridCol w:w="1984"/>
      </w:tblGrid>
      <w:tr>
        <w:trPr>
          <w:trHeight w:val="1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рес места жительства 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ложения и замеч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ConsPlusTitle"/>
        <w:tabs>
          <w:tab w:val="clear" w:pos="708"/>
          <w:tab w:val="left" w:pos="5670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    «___» 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в пределах которой проводятся общественные обсуждени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проведении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 ____ ____ г.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опубликования 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 г. по «__» ____ 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 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 ____ г. с ___ час. по ___ час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ема: с «___» ____ ____ г. по «___» 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подписание протокола общественных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Покровском </w:t>
        <w:br/>
        <w:t>сельском поселен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30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реквизиты правового акта о назначении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бщественных обсуждений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  от «___» 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общественных обсуждений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организатора общественных обсужд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подписание протокола общественных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B815CC8720D4ECC3F170F76D2A45E52BD95B8A9BAF118E6BD9309755J3T5N" TargetMode="External"/><Relationship Id="rId4" Type="http://schemas.openxmlformats.org/officeDocument/2006/relationships/hyperlink" Target="consultantplus://offline/ref=75BCE9E6DB4A1045B959A618DAEB77DBE8C0A87CF46D2817BE7BDF0CD5CBA944CEJ2TBN" TargetMode="External"/><Relationship Id="rId5" Type="http://schemas.openxmlformats.org/officeDocument/2006/relationships/hyperlink" Target="consultantplus://offline/ref=3415BAB041287628323B1A29F493DB81E82F23033C2A8980238734E7DA15E03C2C2F87EFDDD4tCcAJ" TargetMode="External"/><Relationship Id="rId6" Type="http://schemas.openxmlformats.org/officeDocument/2006/relationships/hyperlink" Target="consultantplus://offline/ref=1C71F321A0C6EDD75E103BD20D44A02E0BF91EC0C6AA69CB790A4C0D4324516D89C47645B5F516D4595C76TAWEO" TargetMode="External"/><Relationship Id="rId7" Type="http://schemas.openxmlformats.org/officeDocument/2006/relationships/hyperlink" Target="consultantplus://offline/ref=1C71F321A0C6EDD75E103BD20D44A02E0BF91EC0C6AA69CB790A4C0D4324516D89C47645B5F516D4595C77TAWCO" TargetMode="External"/><Relationship Id="rId8" Type="http://schemas.openxmlformats.org/officeDocument/2006/relationships/hyperlink" Target="consultantplus://offline/ref=75BCE9E6DB4A1045B959A618DAEB77DBE8C0A87CF46D2817BE7BDF0CD5CBA944CEJ2TBN" TargetMode="External"/><Relationship Id="rId9" Type="http://schemas.openxmlformats.org/officeDocument/2006/relationships/hyperlink" Target="consultantplus://offline/ref=75BCE9E6DB4A1045B959A618DAEB77DBE8C0A87CF46D2817BE7BDF0CD5CBA944CEJ2TBN" TargetMode="External"/><Relationship Id="rId10" Type="http://schemas.openxmlformats.org/officeDocument/2006/relationships/hyperlink" Target="consultantplus://offline/ref=8058765B420FD7F5246F1CF79E2358C8BA7557C3DA370482C711B9D70188699B11B7631AA7B8L12CM" TargetMode="External"/><Relationship Id="rId11" Type="http://schemas.openxmlformats.org/officeDocument/2006/relationships/hyperlink" Target="consultantplus://offline/ref=75BCE9E6DB4A1045B959B815CC8720D4ECC9F775F16F2A45E52BD95B8AJ9TBN" TargetMode="External"/><Relationship Id="rId12" Type="http://schemas.openxmlformats.org/officeDocument/2006/relationships/hyperlink" Target="consultantplus://offline/ref=75BCE9E6DB4A1045B959A618DAEB77DBE8C0A87CF46D2817BE7BDF0CD5CBA944CEJ2TB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Бирюкова Валерия Геннадьевна</dc:creator>
  <dc:description/>
  <cp:keywords/>
  <dc:language>en-US</dc:language>
  <cp:lastModifiedBy>USER</cp:lastModifiedBy>
  <cp:lastPrinted>2018-08-27T14:53:00Z</cp:lastPrinted>
  <dcterms:modified xsi:type="dcterms:W3CDTF">2018-08-27T12:09:00Z</dcterms:modified>
  <cp:revision>8</cp:revision>
  <dc:subject/>
  <dc:title/>
</cp:coreProperties>
</file>