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БРАНИЕ ДЕПУТАТОВ 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ЕКЛИН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 внесении изменений в решение Собрания депутатов Покровского сельского поселения от 24.12.2015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Покровского сельского поселения Неклиновского района на 2016 год 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</w:t>
      </w:r>
      <w:r>
        <w:rPr>
          <w:color w:val="000000"/>
          <w:sz w:val="28"/>
          <w:szCs w:val="28"/>
        </w:rPr>
        <w:t>«26» февраля 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Покровского сельского поселения от 30.07.2007 г. № 94 «О бюджетном процессе в Покровском сельском поселен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окровского сельского поселения решило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окровского сельского поселения от 24.12.2015г.№115 «О бюджете Покровского сельского поселения Неклиновского района на 2016 год 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. Часть 1  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 бюджета Покровского сельского поселения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 Покровского сельского поселения в сумме 266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Покровского сельского поселения в сумме 26980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Покровского сельского поселения на 1 января 2017 года в сумме 0,0 тыс. рублей, в том числе верхний предел долга по муниципальным гарантиям Пок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едельный объем муниципального долга Покровского сельского поселения в сумме 26339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Покро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Покровского сельского поселения в сумме 371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3 изложить в следующей редакции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«1. Утвердить объем бюджетных ассигнований муниципального дорожного фонда Покровского сельского поселения на 2016 год в сумме 5697,0 тыс. рублей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4 изложить в следующей редакци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Статья 4. О направлении средств, предусмотренных Покровскому сельскому поселению, на финансирование расходов</w:t>
      </w:r>
      <w:r>
        <w:rPr/>
        <w:t xml:space="preserve"> </w:t>
      </w:r>
      <w:r>
        <w:rPr>
          <w:sz w:val="28"/>
          <w:szCs w:val="28"/>
        </w:rPr>
        <w:t xml:space="preserve">в 2016 году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править  субвенции из  областного бюджета, предусмотренные Покровскому сельскому поселению, на финансирование расходов в 2016 году, согласно приложению 9 к настоящему решению 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иные межбюджетные трансферты, передаваемые в бюджет Покровского сельского поселения из бюджета Неклиновского района на осуществление части полномочий по решению вопросов местного значения в  соответствии с заключенными соглашениями на 2016 год согласно приложению 11 к настоящему решению.»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.Приложение 1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3400"/>
        <w:gridCol w:w="1986"/>
        <w:gridCol w:w="284"/>
        <w:gridCol w:w="40"/>
        <w:gridCol w:w="1802"/>
        <w:gridCol w:w="358"/>
        <w:gridCol w:w="40"/>
      </w:tblGrid>
      <w:tr>
        <w:trPr>
          <w:trHeight w:val="255" w:hRule="atLeast"/>
        </w:trPr>
        <w:tc>
          <w:tcPr>
            <w:tcW w:w="8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« Приложение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брания депутатов Покр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"О бюджете Покровского сельского поселения Неклиновского района   на 2016 год 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бюджета Пок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6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  БК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статьи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ЛОГОВЫЕ И НЕНАЛОГОВЫЕ ДОХОДЫ              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39,5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ПРИБЫЛЬ, ДОХОДЫ                                    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08,7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                                         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8,7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3,7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3,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3,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8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0,9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9,7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9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 физических лиц, взимаемый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9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8,8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9,6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9,6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9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1 01000 00 0000 120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 01050 10 0000 12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 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70,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04014 00 0000 15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04014 10 0000 15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609,7»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).Приложение 2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7"/>
        <w:gridCol w:w="5953"/>
        <w:gridCol w:w="120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2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кровского сельского поселения Неклиновского район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год 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   финансирова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а бюджета Покр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1.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1.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09.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09.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09.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09.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80.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80.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.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.9»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6).Приложение 6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665"/>
        <w:gridCol w:w="243"/>
        <w:gridCol w:w="525"/>
        <w:gridCol w:w="1510"/>
        <w:gridCol w:w="516"/>
        <w:gridCol w:w="958"/>
      </w:tblGrid>
      <w:tr>
        <w:trPr>
          <w:trHeight w:val="255" w:hRule="atLeast"/>
        </w:trPr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-6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 Собрания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бюджете Покровского сельского поселения Неклиновского района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год  "</w:t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м Покровского сельского поселения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ятельности),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бюджета Покр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,9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.7</w:t>
            </w:r>
          </w:p>
        </w:tc>
      </w:tr>
      <w:tr>
        <w:trPr>
          <w:trHeight w:val="5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.3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 по оплате труда работников  органов местного самоуправления  Покровского сельского поселения  в рамках подпрограммы "Нормативно-методическое обеспечение и организация бюджетного процесса" муниципальной программы Покр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.0</w:t>
            </w:r>
          </w:p>
        </w:tc>
      </w:tr>
      <w:tr>
        <w:trPr>
          <w:trHeight w:val="207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 Покровского сельского поселения  в рамках подпрограммы "Нормативно-методическое обеспечение и организация бюджетного процесса" муниципальной программы Покр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7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.6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.9</w:t>
            </w:r>
          </w:p>
        </w:tc>
      </w:tr>
      <w:tr>
        <w:trPr>
          <w:trHeight w:val="17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 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999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.5</w:t>
            </w:r>
          </w:p>
        </w:tc>
      </w:tr>
      <w:tr>
        <w:trPr>
          <w:trHeight w:val="29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7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2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32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2 00226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</w:tr>
      <w:tr>
        <w:trPr>
          <w:trHeight w:val="19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999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.0</w:t>
            </w:r>
          </w:p>
        </w:tc>
      </w:tr>
      <w:tr>
        <w:trPr>
          <w:trHeight w:val="153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.7</w:t>
            </w:r>
          </w:p>
        </w:tc>
      </w:tr>
      <w:tr>
        <w:trPr>
          <w:trHeight w:val="102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( Специальные расхо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9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.7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102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6.8</w:t>
            </w:r>
          </w:p>
        </w:tc>
      </w:tr>
      <w:tr>
        <w:trPr>
          <w:trHeight w:val="17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2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органов местного самоуправления Покровского сельского поселения(Иные закупки товаров,работ и услуг для государственных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9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6</w:t>
            </w:r>
          </w:p>
        </w:tc>
      </w:tr>
      <w:tr>
        <w:trPr>
          <w:trHeight w:val="12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22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</w:tr>
      <w:tr>
        <w:trPr>
          <w:trHeight w:val="7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0</w:t>
            </w:r>
          </w:p>
        </w:tc>
      </w:tr>
      <w:tr>
        <w:trPr>
          <w:trHeight w:val="51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0</w:t>
            </w:r>
          </w:p>
        </w:tc>
      </w:tr>
      <w:tr>
        <w:trPr>
          <w:trHeight w:val="229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защиты населения и территории от чрезвычайных ситуаций природного и техногенного характера , гражданская оборона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2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229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2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2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7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2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,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7,0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Покровского сельского поселения «Развитие транспортной инфраструктуры» муниципальной программы Покровского сельского поселения «Развитие транспортной инфраструктуры и повышение безопасности дорожного движения 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7,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8,8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3</w:t>
            </w:r>
          </w:p>
        </w:tc>
      </w:tr>
      <w:tr>
        <w:trPr>
          <w:trHeight w:val="25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Покровского сельского поселения 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2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2</w:t>
            </w:r>
          </w:p>
        </w:tc>
      </w:tr>
      <w:tr>
        <w:trPr>
          <w:trHeight w:val="196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 (Иные бюджетные ассигн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19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9,5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.7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5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.8</w:t>
            </w:r>
          </w:p>
        </w:tc>
      </w:tr>
      <w:tr>
        <w:trPr>
          <w:trHeight w:val="20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</w:t>
            </w:r>
          </w:p>
        </w:tc>
      </w:tr>
      <w:tr>
        <w:trPr>
          <w:trHeight w:val="12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органов местного самоуправления Покровского сельского поселения(Иные закупки товаров,работ и услуг для государственных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9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</w:tr>
      <w:tr>
        <w:trPr>
          <w:trHeight w:val="92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"Охрана окружающей среды в Покровском сельском поселениии" муниципальной программы Покровского сельского поселения "Охрана окружающей среды и рациональное природопользова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51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18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2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5.7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7</w:t>
            </w:r>
          </w:p>
        </w:tc>
      </w:tr>
      <w:tr>
        <w:trPr>
          <w:trHeight w:val="153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иблиотечного обслуживания населения Покровского сельского поселения в рамках подпрограммы «Развитие культуры» муниципальной программы Покровского сельского поселения «Развитие культуры в Покровском сельском поселении» (Субсидии бюджетным учреждения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7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229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 "Социальная поддержка муниципальных служащих , вышедших на пенсию"(социальные выплаты гражданам, кроме публичных нормативных социальных выплат)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154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2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13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7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.7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.7</w:t>
            </w:r>
          </w:p>
        </w:tc>
      </w:tr>
      <w:tr>
        <w:trPr>
          <w:trHeight w:val="17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8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.7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).Приложение 7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97"/>
        <w:gridCol w:w="473"/>
        <w:gridCol w:w="216"/>
        <w:gridCol w:w="266"/>
        <w:gridCol w:w="288"/>
        <w:gridCol w:w="1704"/>
        <w:gridCol w:w="516"/>
        <w:gridCol w:w="951"/>
      </w:tblGrid>
      <w:tr>
        <w:trPr>
          <w:trHeight w:val="255" w:hRule="atLeast"/>
        </w:trPr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-7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 Собрания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бюджете Покровского сельского поселения Неклиновского района 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год  "</w:t>
            </w:r>
          </w:p>
        </w:tc>
      </w:tr>
      <w:tr>
        <w:trPr>
          <w:trHeight w:val="255" w:hRule="atLeast"/>
        </w:trPr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окр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,9</w:t>
            </w:r>
          </w:p>
        </w:tc>
      </w:tr>
      <w:tr>
        <w:trPr>
          <w:trHeight w:val="2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0,9</w:t>
            </w:r>
          </w:p>
        </w:tc>
      </w:tr>
      <w:tr>
        <w:trPr>
          <w:trHeight w:val="22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 по оплате труда работников  органов местного самоуправления  Покровского сельского поселения  в рамках подпрограммы "Нормативно-методическое обеспечение и организация бюджетного процесса" муниципальной программы Покр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.0</w:t>
            </w:r>
          </w:p>
        </w:tc>
      </w:tr>
      <w:tr>
        <w:trPr>
          <w:trHeight w:val="20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 Покровского сельского поселения  в рамках подпрограммы "Нормативно-методическое обеспечение и организация бюджетного процесса" муниципальной программы Покр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22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.9</w:t>
            </w:r>
          </w:p>
        </w:tc>
      </w:tr>
      <w:tr>
        <w:trPr>
          <w:trHeight w:val="20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 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999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</w:t>
            </w:r>
          </w:p>
        </w:tc>
      </w:tr>
      <w:tr>
        <w:trPr>
          <w:trHeight w:val="22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.5</w:t>
            </w:r>
          </w:p>
        </w:tc>
      </w:tr>
      <w:tr>
        <w:trPr>
          <w:trHeight w:val="29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7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2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2 00226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</w:tr>
      <w:tr>
        <w:trPr>
          <w:trHeight w:val="21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999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0</w:t>
            </w:r>
          </w:p>
        </w:tc>
      </w:tr>
      <w:tr>
        <w:trPr>
          <w:trHeight w:val="19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</w:t>
            </w:r>
          </w:p>
        </w:tc>
      </w:tr>
      <w:tr>
        <w:trPr>
          <w:trHeight w:val="10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( Специаль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9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.7</w:t>
            </w:r>
          </w:p>
        </w:tc>
      </w:tr>
      <w:tr>
        <w:trPr>
          <w:trHeight w:val="13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20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органов местного самоуправления Покровского сельского поселения(Иные закупки товаров,работ и услуг для государственных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9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6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22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</w:tr>
      <w:tr>
        <w:trPr>
          <w:trHeight w:val="10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62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защиты населения и территории от чрезвычайных ситуаций природного и техногенного характера , гражданская оборона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2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6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2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3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2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0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2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5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Покровского сельского поселения «Развитие транспортной инфраструктуры» муниципальной программы Покровского сельского поселения «Развитие транспортной инфраструктуры и повышение безопасности дорожного движения 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7,0</w:t>
            </w:r>
          </w:p>
        </w:tc>
      </w:tr>
      <w:tr>
        <w:trPr>
          <w:trHeight w:val="280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Покровского сельского поселения 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2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2</w:t>
            </w:r>
          </w:p>
        </w:tc>
      </w:tr>
      <w:tr>
        <w:trPr>
          <w:trHeight w:val="223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19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</w:tr>
      <w:tr>
        <w:trPr>
          <w:trHeight w:val="235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.7</w:t>
            </w:r>
          </w:p>
        </w:tc>
      </w:tr>
      <w:tr>
        <w:trPr>
          <w:trHeight w:val="24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5</w:t>
            </w:r>
          </w:p>
        </w:tc>
      </w:tr>
      <w:tr>
        <w:trPr>
          <w:trHeight w:val="229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8</w:t>
            </w:r>
          </w:p>
        </w:tc>
      </w:tr>
      <w:tr>
        <w:trPr>
          <w:trHeight w:val="24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2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органов местного самоуправления Покровского сельского поселения(Иные закупки товаров,работ и услуг для государственных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9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</w:tr>
      <w:tr>
        <w:trPr>
          <w:trHeight w:val="124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72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"Охрана окружающей среды в Покровском сельском поселениии" муниципальной программы Покровского сельского поселения "Охрана окружающей среды и рациональное природопользова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1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2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193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иблиотечного обслуживания населения Покровского сельского поселения в рамках подпрограммы «Развитие культуры» муниципальной программы Покровского сельского поселения «Развитие культуры в Покровском сельском поселении» (Субсидии бюджетным учрежден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7</w:t>
            </w:r>
          </w:p>
        </w:tc>
      </w:tr>
      <w:tr>
        <w:trPr>
          <w:trHeight w:val="25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 "Социальная поддержка муниципальных служащих , вышедших на пенсию"(социальные выплаты гражданам, кроме публичных нормативных социальных выпла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15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2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</w:t>
            </w:r>
          </w:p>
        </w:tc>
      </w:tr>
      <w:tr>
        <w:trPr>
          <w:trHeight w:val="13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8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.7»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).Приложение 8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887"/>
        <w:gridCol w:w="636"/>
        <w:gridCol w:w="654"/>
        <w:gridCol w:w="740"/>
        <w:gridCol w:w="1325"/>
      </w:tblGrid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Пок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Покровского сельского поселения Неклиновского района на 2016 год </w:t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Пок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Покр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0,9</w:t>
            </w:r>
          </w:p>
        </w:tc>
      </w:tr>
      <w:tr>
        <w:trPr>
          <w:trHeight w:val="15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Социальная поддержка муниципальных служащих, вышедших на пенсию 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18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ой пенсии за выслугу лет» муниципальной программы Покровского сельского поселения «Социальная поддержка муниципальных служащих, вышедших на пенсию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41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«Социальная поддержка муниципальных служащих, вышедших на пенсию »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17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0  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1,7</w:t>
            </w:r>
          </w:p>
        </w:tc>
      </w:tr>
      <w:tr>
        <w:trPr>
          <w:trHeight w:val="30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Покровского сельского поселения» муниципальной 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3</w:t>
            </w:r>
          </w:p>
        </w:tc>
      </w:tr>
      <w:tr>
        <w:trPr>
          <w:trHeight w:val="56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Покровского сельского поселения 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2231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2</w:t>
            </w:r>
          </w:p>
        </w:tc>
      </w:tr>
      <w:tr>
        <w:trPr>
          <w:trHeight w:val="228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 (Иные бюджетные ассигн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19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30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ровня благоустройства территории Покровского сельского поселения» муниципальной 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4</w:t>
            </w:r>
          </w:p>
        </w:tc>
      </w:tr>
      <w:tr>
        <w:trPr>
          <w:trHeight w:val="45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.7</w:t>
            </w:r>
          </w:p>
        </w:tc>
      </w:tr>
      <w:tr>
        <w:trPr>
          <w:trHeight w:val="41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2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5</w:t>
            </w:r>
          </w:p>
        </w:tc>
      </w:tr>
      <w:tr>
        <w:trPr>
          <w:trHeight w:val="135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2 00 21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8</w:t>
            </w:r>
          </w:p>
        </w:tc>
      </w:tr>
      <w:tr>
        <w:trPr>
          <w:trHeight w:val="45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4</w:t>
            </w:r>
          </w:p>
        </w:tc>
      </w:tr>
      <w:tr>
        <w:trPr>
          <w:trHeight w:val="15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 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</w:tr>
      <w:tr>
        <w:trPr>
          <w:trHeight w:val="25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8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00  21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38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0</w:t>
            </w:r>
          </w:p>
        </w:tc>
      </w:tr>
      <w:tr>
        <w:trPr>
          <w:trHeight w:val="256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8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защиты населения и территории от чрезвычайных ситуаций природного и техногенного характера , гражданская оборона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1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5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2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людей на водных объектах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Развитие культуры в Покровском сельском поселени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.7</w:t>
            </w:r>
          </w:p>
        </w:tc>
      </w:tr>
      <w:tr>
        <w:trPr>
          <w:trHeight w:val="15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Покровского сельского поселения«Развитие культуры в Покровском сельском поселени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7</w:t>
            </w:r>
          </w:p>
        </w:tc>
      </w:tr>
      <w:tr>
        <w:trPr>
          <w:trHeight w:val="417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Покровского сельского поселения в рамках подпрограммы «Развитие культуры» муниципальной программы Покровского сельского поселения «Развитие культуры в Покровском сельском поселении» (Субсидии бюджетным учреждениям на финансовое обеспечение государственного задания на оказание государственных услуг(выполнение работ)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7</w:t>
            </w:r>
          </w:p>
        </w:tc>
      </w:tr>
      <w:tr>
        <w:trPr>
          <w:trHeight w:val="148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а Покровского сельского поселения «Развитие физической культуры и спорта в Покровском сельском поселени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.0</w:t>
            </w:r>
          </w:p>
        </w:tc>
      </w:tr>
      <w:tr>
        <w:trPr>
          <w:trHeight w:val="18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06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26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</w:t>
            </w:r>
          </w:p>
        </w:tc>
      </w:tr>
      <w:tr>
        <w:trPr>
          <w:trHeight w:val="18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Покровском сельском поселения» муниципальной  программы Пок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09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 Охрана окружающей среды в Покровском сельском поселении» муниципальной программы Покровского сельского поселения « Охрана окружающей среды и рациональное пр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8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Развитие транспортной инфраструктуры и повышение безопасности дорожного движения  в Покровском сельском поселении 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27.0</w:t>
            </w:r>
          </w:p>
        </w:tc>
      </w:tr>
      <w:tr>
        <w:trPr>
          <w:trHeight w:val="22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» муниципальной  программы Покровского сельского поселения «Развитие транспортной инфраструктуры и повышение безопасности дорожного движения  в Покровском сельском поселении 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0</w:t>
            </w:r>
          </w:p>
        </w:tc>
      </w:tr>
      <w:tr>
        <w:trPr>
          <w:trHeight w:val="417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Покровского сельского поселения «Развитие транспортной инфраструктуры и повышение безопасности дорожного движения 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0 224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0</w:t>
            </w:r>
          </w:p>
        </w:tc>
      </w:tr>
      <w:tr>
        <w:trPr>
          <w:trHeight w:val="9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Муниципальная политика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.5</w:t>
            </w:r>
          </w:p>
        </w:tc>
      </w:tr>
      <w:tr>
        <w:trPr>
          <w:trHeight w:val="20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 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</w:tr>
      <w:tr>
        <w:trPr>
          <w:trHeight w:val="388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85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испансеризация муниципальных служащих» муниципальной программы Покровского сельского поселения «Муниципальная политика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26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184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56.1</w:t>
            </w:r>
          </w:p>
        </w:tc>
      </w:tr>
      <w:tr>
        <w:trPr>
          <w:trHeight w:val="26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6.4</w:t>
            </w:r>
          </w:p>
        </w:tc>
      </w:tr>
      <w:tr>
        <w:trPr>
          <w:trHeight w:val="403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 по оплате труда работников  органов местного самоуправления  Покровского сельского поселения  в рамках подпрограммы "Нормативно-методическое обеспечение и организация бюджетного процесса" муниципальной программы Покр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.0</w:t>
            </w:r>
          </w:p>
        </w:tc>
      </w:tr>
      <w:tr>
        <w:trPr>
          <w:trHeight w:val="408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 Покровского сельского поселения  в рамках подпрограммы "Нормативно-методическое обеспечение и организация бюджетного процесса" муниципальной программы Покр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12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3.9</w:t>
            </w:r>
          </w:p>
        </w:tc>
      </w:tr>
      <w:tr>
        <w:trPr>
          <w:trHeight w:val="400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.5</w:t>
            </w:r>
          </w:p>
        </w:tc>
      </w:tr>
      <w:tr>
        <w:trPr>
          <w:trHeight w:val="622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12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( Расходы на выплаты персоналу государственных(муниципальных) органов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</w:t>
            </w:r>
          </w:p>
        </w:tc>
      </w:tr>
      <w:tr>
        <w:trPr>
          <w:trHeight w:val="38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36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(Уплата налогов, сборов и иных платежей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273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.7</w:t>
            </w:r>
          </w:p>
        </w:tc>
      </w:tr>
      <w:tr>
        <w:trPr>
          <w:trHeight w:val="340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8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.7</w:t>
            </w:r>
          </w:p>
        </w:tc>
      </w:tr>
      <w:tr>
        <w:trPr>
          <w:trHeight w:val="96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 местного самоуправления Покровского сельского по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.9</w:t>
            </w:r>
          </w:p>
        </w:tc>
      </w:tr>
      <w:tr>
        <w:trPr>
          <w:trHeight w:val="7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3</w:t>
            </w:r>
          </w:p>
        </w:tc>
      </w:tr>
      <w:tr>
        <w:trPr>
          <w:trHeight w:val="30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органов местного самоуправления Покровского сельского поселения(Иные закупки товаров,работ и услуг для государственных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.6</w:t>
            </w:r>
          </w:p>
        </w:tc>
      </w:tr>
      <w:tr>
        <w:trPr>
          <w:trHeight w:val="30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органов местного самоуправления Покровского сельского поселения(Иные закупки товаров,работ и услуг для государственных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9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</w:tr>
      <w:tr>
        <w:trPr>
          <w:trHeight w:val="37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.9</w:t>
            </w:r>
          </w:p>
        </w:tc>
      </w:tr>
      <w:tr>
        <w:trPr>
          <w:trHeight w:val="30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2</w:t>
            </w:r>
          </w:p>
        </w:tc>
      </w:tr>
      <w:tr>
        <w:trPr>
          <w:trHeight w:val="17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7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     ( Специальные расходы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9) дополнить приложением 11 «Иные межбюджетные трансферты, передаваемые в бюджет Покровского сельского поселения из бюджета Неклиновского района на осуществление части полномочий по решению вопросов местного значения в  соответствии с заключенными соглашениями  на 2016 год» в следующей редакции:</w:t>
      </w:r>
    </w:p>
    <w:p>
      <w:pPr>
        <w:pStyle w:val="Style19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1</w:t>
            </w:r>
          </w:p>
        </w:tc>
      </w:tr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Собрания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Покровского сельского поселения Неклиновского района</w:t>
            </w:r>
          </w:p>
        </w:tc>
      </w:tr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2016 год   "</w:t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Иные межбюджетные трансферты, передаваемые в бюджет Покровского сельского поселения из бюджета Неклиновского района на осуществление части полномочий по решению вопросов местного значения в  соответствии с заключенными соглашениями  на 2016 год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>(тыс. руб.)</w:t>
      </w:r>
    </w:p>
    <w:tbl>
      <w:tblPr>
        <w:tblW w:w="920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4"/>
        <w:gridCol w:w="4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полномочий по организации утилизации отходов на территории полигона твердых бытовых отход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иновский райо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Г. Гордиенк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.  Покровское</w:t>
      </w:r>
    </w:p>
    <w:p>
      <w:pPr>
        <w:pStyle w:val="Normal"/>
        <w:rPr/>
      </w:pPr>
      <w:r>
        <w:rPr/>
        <w:t>«26» февраля 2016г.№122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5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5:00Z</dcterms:created>
  <dc:creator>Гордиенко</dc:creator>
  <dc:description/>
  <cp:keywords/>
  <dc:language>en-US</dc:language>
  <cp:lastModifiedBy>1</cp:lastModifiedBy>
  <cp:lastPrinted>2016-02-10T13:24:00Z</cp:lastPrinted>
  <dcterms:modified xsi:type="dcterms:W3CDTF">2016-02-29T10:10:00Z</dcterms:modified>
  <cp:revision>33</cp:revision>
  <dc:subject/>
  <dc:title>ПРОЕКТ</dc:title>
</cp:coreProperties>
</file>