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и фактические затраты на их денежное содержание – Покровского сельского поселения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 квартал 2015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муниципальных служащих органов местного самоуправления составила 14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работников муниципальных учреждения 2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е затраты на денежное содержание муниципальных служащих 1556,1 тыс.руб, работников муниципальных учреждений – 54,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02:00Z</dcterms:created>
  <dc:creator>Покровское</dc:creator>
  <dc:description/>
  <cp:keywords/>
  <dc:language>en-US</dc:language>
  <cp:lastModifiedBy>Покровское</cp:lastModifiedBy>
  <dcterms:modified xsi:type="dcterms:W3CDTF">2015-07-06T05:02:00Z</dcterms:modified>
  <cp:revision>2</cp:revision>
  <dc:subject/>
  <dc:title/>
</cp:coreProperties>
</file>