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Postan"/>
        <w:ind w:right="481" w:hanging="0"/>
        <w:rPr>
          <w:sz w:val="20"/>
        </w:rPr>
      </w:pPr>
      <w:r>
        <w:rPr>
          <w:sz w:val="20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  <w:u w:val="single"/>
        </w:rPr>
        <w:t>30</w:t>
      </w:r>
      <w:r>
        <w:rPr>
          <w:sz w:val="24"/>
        </w:rPr>
        <w:t>”</w:t>
      </w:r>
      <w:r>
        <w:rPr>
          <w:sz w:val="24"/>
          <w:u w:val="single"/>
        </w:rPr>
        <w:t xml:space="preserve">мая </w:t>
      </w:r>
      <w:r>
        <w:rPr>
          <w:sz w:val="24"/>
        </w:rPr>
        <w:t>2012г.</w:t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17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обеспечению исполнения  бюджета поселения  в июне 2012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4 Бюджетного кодекса Российской Федерации и решением Собрания депутатов Покровского сельского поселения  «О бюджете Покровского сельского поселения Неклиновского района на 2012 год» и  в целях обеспечения первоочередных расходов бюджета Пок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ассовый план исполнения бюджета Покровского сельского поселения на июнь 2012 год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предельные объемы финансирования средств бюджета Покровского сельского поселения  Неклиновского района на  июнь 2012 год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ые объемы финансирования средств бюджета Покровского сельского поселения Неклиновского района на июнь  2012 года рассчитаны исходя из необходимости обеспечения финанс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язательных расходов, включающих: оплату труда с начислениями; коммунальные платежи; услуги связи; техобслуживание машин, ГСМ; уплату налогов и обязательных платежей; вывоз мусора, озеленение села; информационное обслуживание деятельности Администрации Покровского сельского поселения и Собрания депутатов Покровского сельского поселения и освещение их деятельности  в средствах массовой информации; оплата договоров гражданско-правового характера; информационно-программное обеспечение; содержание автомобильных дорог местного  значения;  приобретение расходных материалов и канцелярских принадлежностей; расходы, включенные в кассовый план по разовым поручениям Главы Покровского сельского поселения, поступившим в период формирования касс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ерераспределение средств, включенных в обязательные расходы, и направление их на другие расходы, включенные в предельный объем 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Иных расходов без разбивки по видам и направлениям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тделу экономики и финансов администрации Покровского сельского поселения (Моисеенко Н.В.) обеспечить исполнение бюджета поселения по расходам сверх предельных объемов финансирования, установленных пунктом 2 настоящего распоряжения, с соответствующим уточнением касс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чей группе под председательством Главы администрации Покровского сельского поселения Гордиенко В.Г. в составе заместителя Главы администрации Покровского сельского поселения Морец А.Г. и начальника отдела администрации Покровского сельского поселения Моисеенко Н.В.  продолжить работу по рассмотрению вопросов возможного финансирования расходов бюджета поселения текущего года сверх установленных получателям средств бюджета поселения приложением № 2 к настоящему распоряжению предельных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sz w:val="24"/>
          <w:szCs w:val="24"/>
        </w:rPr>
        <w:t>Глава Покровского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Г. Горд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кр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05.2012г. № 1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совый план</w:t>
      </w:r>
    </w:p>
    <w:p>
      <w:pPr>
        <w:pStyle w:val="Normal"/>
        <w:jc w:val="center"/>
        <w:rPr/>
      </w:pPr>
      <w:r>
        <w:rPr>
          <w:szCs w:val="28"/>
        </w:rPr>
        <w:t>исполнения бюджета Покровского сельского поселения на июнь 201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 кассовых поступлений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 Фонда софинансирова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овые выплат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е объемы финансирования главным распорядителям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за счет средств резервного фонда администрации Покровского сельского поселения (прогно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05.2012г.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объемы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м распорядителям средств бюджета Покр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а июнь 201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 обязательные 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3,2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7:00Z</dcterms:created>
  <dc:creator>ВОСХОД</dc:creator>
  <dc:description/>
  <cp:keywords/>
  <dc:language>en-US</dc:language>
  <cp:lastModifiedBy>Татьяна</cp:lastModifiedBy>
  <cp:lastPrinted>2012-06-04T10:32:00Z</cp:lastPrinted>
  <dcterms:modified xsi:type="dcterms:W3CDTF">2012-07-05T10:48:00Z</dcterms:modified>
  <cp:revision>28</cp:revision>
  <dc:subject/>
  <dc:title> </dc:title>
</cp:coreProperties>
</file>