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i/>
          <w:i/>
          <w:szCs w:val="28"/>
        </w:rPr>
      </w:pPr>
      <w:bookmarkStart w:id="0" w:name="sub_632"/>
      <w:bookmarkEnd w:id="0"/>
      <w:r>
        <w:rPr>
          <w:szCs w:val="28"/>
          <w:lang w:val="en-US" w:eastAsia="en-US"/>
        </w:rPr>
        <w:drawing>
          <wp:inline distT="0" distB="0" distL="0" distR="0">
            <wp:extent cx="69913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Heading"/>
        <w:ind w:left="-540" w:firstLine="180"/>
        <w:rPr>
          <w:sz w:val="28"/>
          <w:szCs w:val="28"/>
        </w:rPr>
      </w:pPr>
      <w:r>
        <w:rPr>
          <w:sz w:val="28"/>
          <w:szCs w:val="28"/>
        </w:rPr>
        <w:t>ФЕДОР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ЛИНОВ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9685</wp:posOffset>
                </wp:positionV>
                <wp:extent cx="6457950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.55pt" to="505.1pt,1.5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TextBody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072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брания депутатов Федоровского сельского поселения от  26.10.2010г. № 83 «Об установлении земельного налога»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47"/>
        <w:gridCol w:w="3502"/>
      </w:tblGrid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июня  201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32"/>
      <w:bookmarkEnd w:id="1"/>
      <w:r>
        <w:rPr>
          <w:rFonts w:cs="Times New Roman" w:ascii="Times New Roman" w:hAnsi="Times New Roman"/>
          <w:sz w:val="28"/>
          <w:szCs w:val="28"/>
        </w:rPr>
        <w:t xml:space="preserve">На основании п.п.2 ч.1 ст. 14 Федерального закона № 131-ФЗ от 06.10.2003г. «Об общих принципах организации местного самоуправления в РФ», абзаца 2 п.2 ст. 387 Налогового кодекса РФ, п.п.2 п.1 ст.2 Устава муниципального образования «Федоровское сельское поселение», Собрание депутатов Федоровского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Федоровского сельского поселения от 26.10.2010г. № 83 «Об установлении земельного налога» следующие изменения и допол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4   после слов «-инвалидов  с детства», дополнить слов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многодетные семьи, получившие земельные участки на основании Областного закона от 01.08.2011г. № 643 «О внесении изменений в областной Закон «О регулировании земельных отношений в Рост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выполнением настоящего решения возложить на постоянную комиссию Собрания депутатов Федоровского сельского поселения по земельным вопросам, строительству, жилищно-коммунальному хозяйству, благоустройству, связи  и транспорту (председатель В.Т. Шевченк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1 января 2013 года, но не ранее чем по истечении 1 месяца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Федоровск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А.В. Леонтьев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. Федор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июня 2012 года № 159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ind w:left="5103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37:00Z</dcterms:created>
  <dc:creator>Пользователь</dc:creator>
  <dc:description/>
  <cp:keywords/>
  <dc:language>en-US</dc:language>
  <cp:lastModifiedBy>Бувалка З.А.</cp:lastModifiedBy>
  <cp:lastPrinted>2012-06-06T15:27:00Z</cp:lastPrinted>
  <dcterms:modified xsi:type="dcterms:W3CDTF">2012-06-19T07:36:00Z</dcterms:modified>
  <cp:revision>4</cp:revision>
  <dc:subject/>
  <dc:title/>
</cp:coreProperties>
</file>