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 МУНИЦИПАЛЬНОЕ ОБРАЗОВАНИЕ «ПОКРОВСКОЕ СЕЛЬСКОЕ ПОСЕЛЕНИЕ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Пок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6" w:leader="none"/>
        </w:tabs>
        <w:rPr>
          <w:sz w:val="16"/>
          <w:szCs w:val="16"/>
          <w:u w:val="single"/>
        </w:rPr>
      </w:pPr>
      <w:r>
        <w:rPr/>
        <w:t xml:space="preserve"> </w:t>
      </w:r>
      <w:r>
        <w:rPr/>
        <w:t>«06</w:t>
      </w:r>
      <w:r>
        <w:rPr>
          <w:b/>
          <w:szCs w:val="28"/>
        </w:rPr>
        <w:t>»</w:t>
      </w:r>
      <w:r>
        <w:rPr>
          <w:b w:val="false"/>
          <w:bCs w:val="false"/>
          <w:szCs w:val="28"/>
        </w:rPr>
        <w:t xml:space="preserve"> апреля 2021</w:t>
      </w:r>
      <w:r>
        <w:rPr/>
        <w:t>г.                                                                                                 №</w:t>
      </w:r>
      <w:r>
        <w:rPr>
          <w:sz w:val="28"/>
          <w:szCs w:val="28"/>
          <w:u w:val="none"/>
        </w:rPr>
        <w:t>86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</w:t>
      </w:r>
      <w:r>
        <w:rPr>
          <w:b/>
          <w:bCs/>
          <w:sz w:val="28"/>
          <w:szCs w:val="28"/>
        </w:rPr>
        <w:t>в Постановление №83 от 11 декабря  2017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б антинаркотической комиссии Покро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563" w:leader="none"/>
          <w:tab w:val="left" w:pos="9360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решением Собрания депутатов Покровского сельского поселения №189 от 17.02.2021 «О назначении на должность главы Администрации Покровского сельского поселения и в связи с кадровыми изменениям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spacing w:lineRule="atLeast" w:line="0" w:before="100" w:after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нести изменения в приложение №3, изложить в новой редакции (приложение №3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100" w:after="10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Style w:val="Style13"/>
          <w:b w:val="false"/>
          <w:bCs w:val="false"/>
          <w:sz w:val="28"/>
          <w:szCs w:val="28"/>
        </w:rPr>
        <w:t>Настоящее постановление вступает в силу со дня его официального опубликования (обнародования);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3.  Контроль  за   выполнением   настоящего   постановл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spacing w:lineRule="auto" w:line="240"/>
        <w:rPr>
          <w:sz w:val="26"/>
        </w:rPr>
      </w:pPr>
      <w:r>
        <w:rPr>
          <w:szCs w:val="28"/>
        </w:rPr>
        <w:t>Покровского сельского поселения</w:t>
        <w:tab/>
        <w:tab/>
        <w:tab/>
        <w:t xml:space="preserve">                       </w:t>
      </w:r>
      <w:r>
        <w:rPr>
          <w:sz w:val="26"/>
          <w:szCs w:val="28"/>
        </w:rPr>
        <w:t>Д.В.Бондар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ровского </w:t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u w:val="none"/>
          <w:lang w:val="ru-RU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0" w:right="0" w:firstLine="698"/>
        <w:jc w:val="right"/>
        <w:rPr>
          <w:sz w:val="26"/>
        </w:rPr>
      </w:pPr>
      <w:r>
        <w:rPr>
          <w:rFonts w:cs="Times New Roman"/>
          <w:b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none"/>
          <w:lang w:val="ru-RU"/>
        </w:rPr>
        <w:t>от 06.04.2021г. № 86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</w:rPr>
        <w:t xml:space="preserve">ПОЛОЖ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наркотической комиссии  </w:t>
      </w:r>
      <w:r>
        <w:rPr>
          <w:b w:val="false"/>
          <w:bCs w:val="false"/>
          <w:sz w:val="28"/>
          <w:szCs w:val="28"/>
        </w:rPr>
        <w:t>Покровского  сельского 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тинаркотическая комиссия </w:t>
      </w:r>
      <w:r>
        <w:rPr>
          <w:b w:val="false"/>
          <w:bCs w:val="false"/>
          <w:sz w:val="28"/>
          <w:szCs w:val="28"/>
        </w:rPr>
        <w:t>Покровского  сельского  поселения</w:t>
      </w:r>
      <w:r>
        <w:rPr>
          <w:sz w:val="28"/>
          <w:szCs w:val="28"/>
        </w:rPr>
        <w:t xml:space="preserve"> (далее -комиссия)  осуществляет  координацию  деятельности  на  территории муниципального образования «</w:t>
      </w:r>
      <w:r>
        <w:rPr>
          <w:b w:val="false"/>
          <w:bCs w:val="false"/>
          <w:sz w:val="28"/>
          <w:szCs w:val="28"/>
        </w:rPr>
        <w:t>Покровское  сельское  поселение</w:t>
      </w:r>
      <w:r>
        <w:rPr>
          <w:sz w:val="28"/>
          <w:szCs w:val="28"/>
        </w:rPr>
        <w:t>» по противодействию незаконному обороту наркотических средств, психотропных веществ и их прекурсоров и реализацию единого подхода к решению проблем организации профилактики наркомании и алкоголизма. Комиссия имеет сокращенное название А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и законами и иными нормативными правовыми  актами Ростовской  области,  решениями  Государственного антинаркотического комитета,  антинаркотической  комиссии  Ростовской области,  решениями Собрания  депутатов  Неклиновского  района, решениями  Собрания  депутатов </w:t>
      </w:r>
      <w:r>
        <w:rPr>
          <w:b w:val="false"/>
          <w:bCs w:val="false"/>
          <w:sz w:val="28"/>
          <w:szCs w:val="28"/>
        </w:rPr>
        <w:t>Покровского  сельского  поселения</w:t>
      </w:r>
      <w:r>
        <w:rPr>
          <w:sz w:val="28"/>
          <w:szCs w:val="28"/>
        </w:rPr>
        <w:t xml:space="preserve">, постановлениями Администрации Неклиновского района, постановлениями Администрации </w:t>
      </w:r>
      <w:r>
        <w:rPr>
          <w:b w:val="false"/>
          <w:bCs w:val="false"/>
          <w:sz w:val="28"/>
          <w:szCs w:val="28"/>
        </w:rPr>
        <w:t>Покровского сельского  поселения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антинаркотической комиссией Неклиновского района,  предприятиями,  учреждениями, общественными организациями и объеди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о комиссии, ее состав утверждаются постановлением Администрации </w:t>
      </w:r>
      <w:r>
        <w:rPr>
          <w:b w:val="false"/>
          <w:bCs w:val="false"/>
          <w:sz w:val="28"/>
          <w:szCs w:val="28"/>
        </w:rPr>
        <w:t>Покровского  сельского 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едседателем  комиссии  является  Глава  Администрации </w:t>
      </w:r>
      <w:r>
        <w:rPr>
          <w:b w:val="false"/>
          <w:bCs w:val="false"/>
          <w:sz w:val="28"/>
          <w:szCs w:val="28"/>
        </w:rPr>
        <w:t>Покровского  сельского 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местителем председателя комиссии является Заместитель главы Администрации </w:t>
      </w:r>
      <w:r>
        <w:rPr>
          <w:b w:val="false"/>
          <w:bCs w:val="false"/>
          <w:sz w:val="28"/>
          <w:szCs w:val="28"/>
        </w:rPr>
        <w:t>Покровского  сельского 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остав комиссии включаются Председатель Собрания депутатов –глава </w:t>
      </w:r>
      <w:r>
        <w:rPr>
          <w:b w:val="false"/>
          <w:bCs w:val="false"/>
          <w:sz w:val="28"/>
          <w:szCs w:val="28"/>
        </w:rPr>
        <w:t>Покровского  сельского 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комиссии могут включаться представители других территориальных органов   федеральных     органов    исполнительной     в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в  местного  самоуправления,  предприятий, организаций по согласованию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наркомании, а также на повышение эффективности реализации мероприятий в эт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 задач,  предусмотренных  законодательством Российской Федерации  о наркотических средствах, психотропных веществах и их прекурс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Создавать рабочие группы для изучения вопросов, касающихся противодействия  незаконному  обороту  наркотических средств,  психотроп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ществ и их прекурсоров, в том числе вопросов, связанных с организацией профилактики наркомании среди детей и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бщественных объединений, организаций и должностны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для участия в работе комиссии должностных лиц и специалистов  организаций,  ведомств,  учреждений,    осуществляющих    сво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</w:t>
      </w:r>
      <w:r>
        <w:rPr>
          <w:b w:val="false"/>
          <w:bCs w:val="false"/>
          <w:sz w:val="28"/>
          <w:szCs w:val="28"/>
        </w:rPr>
        <w:t>Покровского  сельского  поселения</w:t>
      </w:r>
      <w:r>
        <w:rPr>
          <w:sz w:val="28"/>
          <w:szCs w:val="28"/>
        </w:rPr>
        <w:t>, а также представителей общественных объединений и организаций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носить предложения по разработке проектов постановлений, распоряжений Администрации </w:t>
      </w:r>
      <w:r>
        <w:rPr>
          <w:b w:val="false"/>
          <w:bCs w:val="false"/>
          <w:sz w:val="28"/>
          <w:szCs w:val="28"/>
        </w:rPr>
        <w:t>Покровского  сельского  поселения</w:t>
      </w:r>
      <w:r>
        <w:rPr>
          <w:sz w:val="28"/>
          <w:szCs w:val="28"/>
        </w:rPr>
        <w:t>, в области противодействия незаконному обороту наркотических средств, психотропных веществ и их прекурсоров, разрабатывать методические рекомендации, типовые инструкции в сфере профилактической антинаркот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и организация работы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комиссии проводятся в соответствии с Регламентом комиссии, утвержденным постановлением Администрации </w:t>
      </w:r>
      <w:r>
        <w:rPr>
          <w:b w:val="false"/>
          <w:bCs w:val="false"/>
          <w:sz w:val="28"/>
          <w:szCs w:val="28"/>
        </w:rPr>
        <w:t>Покровского  сельского 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информирует антинаркотическую комиссию  Неклиновского района по итогам своей деятельности за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один раз в квартал. В случае необходимости  по  решению  председателя  комиссии  заседания  могут переноситься, но не более чем на один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5.  Организационное  и  материально-техническое  обеспечение деятельности комиссии осуществляется Администрацией </w:t>
      </w:r>
      <w:r>
        <w:rPr>
          <w:b w:val="false"/>
          <w:bCs w:val="false"/>
          <w:sz w:val="28"/>
          <w:szCs w:val="28"/>
        </w:rPr>
        <w:t>Покровского  сельского  поселения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к</w:t>
      </w:r>
      <w:r>
        <w:rPr>
          <w:bCs/>
          <w:color w:val="000000"/>
          <w:sz w:val="24"/>
          <w:szCs w:val="24"/>
          <w:u w:val="none"/>
        </w:rPr>
        <w:t xml:space="preserve">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bCs/>
          <w:color w:val="000000"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ровского </w:t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u w:val="none"/>
          <w:lang w:val="ru-RU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76"/>
        <w:ind w:left="0" w:right="0" w:firstLine="698"/>
        <w:jc w:val="right"/>
        <w:rPr>
          <w:sz w:val="28"/>
          <w:szCs w:val="28"/>
        </w:rPr>
      </w:pPr>
      <w:r>
        <w:rPr>
          <w:rFonts w:cs="Times New Roman"/>
          <w:b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none"/>
          <w:lang w:val="ru-RU"/>
        </w:rPr>
        <w:t>от 06.04.2021г. № 8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нтинаркотической комиссии  </w:t>
      </w:r>
      <w:r>
        <w:rPr>
          <w:b w:val="false"/>
          <w:bCs w:val="false"/>
          <w:sz w:val="28"/>
          <w:szCs w:val="28"/>
        </w:rPr>
        <w:t>Покровского  сельского 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разработан в соответствии с письмом Администрации Ростовской области от 12.02.2008 № 1.1/72 и устанавливает общие правила организации деятельности антинаркотической комиссии в </w:t>
      </w:r>
      <w:r>
        <w:rPr>
          <w:b w:val="false"/>
          <w:bCs w:val="false"/>
          <w:sz w:val="28"/>
          <w:szCs w:val="28"/>
        </w:rPr>
        <w:t>Покровском  сельском  поселении</w:t>
      </w:r>
      <w:r>
        <w:rPr>
          <w:sz w:val="28"/>
          <w:szCs w:val="28"/>
        </w:rPr>
        <w:t xml:space="preserve"> по реализации ее полномочий, закрепленных в Положении об антинаркотической комиссии в </w:t>
      </w:r>
      <w:r>
        <w:rPr>
          <w:b w:val="false"/>
          <w:bCs w:val="false"/>
          <w:sz w:val="28"/>
          <w:szCs w:val="28"/>
        </w:rPr>
        <w:t>Покровском  сельском  посе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седателем комиссии является Глава Администрации </w:t>
      </w:r>
      <w:r>
        <w:rPr>
          <w:b w:val="false"/>
          <w:bCs w:val="false"/>
          <w:sz w:val="28"/>
          <w:szCs w:val="28"/>
        </w:rPr>
        <w:t>Покровского  сельского 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редседателя и членов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сональный состав комиссии утверждается постановлением Администрации </w:t>
      </w:r>
      <w:r>
        <w:rPr>
          <w:b w:val="false"/>
          <w:bCs w:val="false"/>
          <w:sz w:val="28"/>
          <w:szCs w:val="28"/>
        </w:rPr>
        <w:t>Покровского  сельского  поселения</w:t>
      </w:r>
      <w:r>
        <w:rPr>
          <w:sz w:val="28"/>
          <w:szCs w:val="28"/>
        </w:rPr>
        <w:t>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Председатель комиссии информирует антинаркотическую комиссию Неклиновского района о результатах деятельности комиссии по итогам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председателя комиссии в отсутствие председателя комиссии, либо по его поручению, ведет заседания комиссии и подписывает протоколы заседаний комиссии, дает поручения в пределах свое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о согласованию с председателем комиссии в установленном порядке сотрудников и специалистов других организаций к работе, связанной с деятельностью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не позднее чем за 2  дня до даты проведения заседания известить об этом председателя комиссии. Лицо, исполняющее  его  обязанности  по  должности,  после  согласования  с председателем комиссии может присутствовать на ее заседании с правом совещательно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 рамках своих должностных полномочий выполнение решений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актов, устанавливающих правила организации работы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работы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заседаний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 решений 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комиссии с районной  антинаркотической комисс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дписывает   протоколы  заседани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и организация работы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соответствии с планом. План составляется на один год и утверждается  председателем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исполнения решения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я в план заседаний комиссии  выносятся на итоговом годовом заседании антинаркотической комиссии ее чле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ный план заседаний комиссии рассылается секретарем комиссии членам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б изменении утвержденного плана в части содержания вопроса и срока       его     рассмотрения      принимается     председателем    комиссии   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му письменному предложению члена комиссии, ответственного за подготовку исполнения решения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 Рассмотрение  на  заседаниях  комиссии  дополнительных (внеплановых) вопросов осуществляется по решению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и проводятся пять раз в год  (один раз в квартал, годовое). В случае необходимости, в связи с подготовкой отдельных вопросов по решению председателя заседания комиссии могут переноситься, но не позднее чем на один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Доступ средств массовой информации к сведениям о деятельности комиссии и порядок размещения в информационных системах общего пользования     сведений      о      вопросах     и    материалах,    рассматриваем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,  определяются  председателем  комиссии  в  соответствии 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 Лица, на которые возложена подготовка соответствующих материалов для рассмотрения на заседаниях комиссии, несут персональную ответственность за качество и своевременность представления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 Контроль  за  качеством  и  своевременностью  подготовки 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рганизует проведение заседаний комиссии, а также оказывает организационную помощь в подготовке материалов к заседанию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Повестка дня заседания комиссии уточняется в процессе подготовки к очередному заседанию и согласовывается секретарем комиссии с председателем. Повестка дня заседания утверждается непосредственно на засе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более половины ее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ведет председатель комиссии, котор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  обсуждение       вопросов   повестки     дня    заседания  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лово для выступления членам комиссии, а также приглашенным    лицам     в     порядке        очередности     поступивших  заяв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голо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  котором   было   принято  указанное решение, после голос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 комиссии принимаются открытым голосованием простым большинством  голосов  присутствующих  на  заседании лиц  (председателя, заместителя председателя, секретаря, членов комиссии). 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9. Присутствие представителей средств массовой информации и проведение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0.  При  проведении  закрытых  заседаний комиссии  (закрытого обсуждения отдельных вопросов) подготовка материалов, допуск на заседания, использование видео-, фото-, звукозаписывающей аппаратуры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1. Материалы, содержащие сведения, составляющие государственную тайну, передаются членам комиссии под роспись и подлежат возврату секретарю комиссии по окончании 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2. Участникам и приглашенным лицам запрещается использовать на заседании видео-, фото-, звукозаписывающие устройства, а также средства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решений, принятых на заседании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 и секрета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исутствующих на заседании   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просы, рассмотренные в ходе засе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, если таковые име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обходимости доработки рассмотренных на заседании комиссии   материалов,    по которым      имеются  предложения   и замечания, 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После оформления протокол заседания комиссии (выписки из протокола заседания) в десятидневный срок рассыл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антинаркотическую комиссию  Неклинов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ленам комиссии, имеющим непосредственное отношение к решениям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 и должностным лицам, имеющим непосредствен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решениям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5. Секретарь комиссии размещает на официальном сайте Администрации Покровского сельского поселения  в информационно-телекоммуникационной сети «Интернет» протокол заседания комиссии в срок не позднее чем через 5 рабочих дней после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оставляются в течение 10 дней по окончании срока исполнения решений комиссии секретарю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за исполнением решений и поручений, содержащихся в протоколах заседаний комиссии, осуществляет заместитель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bCs/>
          <w:color w:val="000000"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ровского </w:t>
      </w:r>
    </w:p>
    <w:p>
      <w:pPr>
        <w:pStyle w:val="Normal"/>
        <w:autoSpaceDE w:val="false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u w:val="none"/>
          <w:lang w:val="ru-RU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0" w:right="0" w:firstLine="698"/>
        <w:jc w:val="right"/>
        <w:rPr>
          <w:sz w:val="26"/>
          <w:szCs w:val="28"/>
        </w:rPr>
      </w:pPr>
      <w:r>
        <w:rPr>
          <w:rFonts w:cs="Times New Roman"/>
          <w:bCs/>
          <w:color w:val="000000"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Cs/>
          <w:color w:val="000000"/>
          <w:sz w:val="24"/>
          <w:szCs w:val="24"/>
          <w:u w:val="none"/>
          <w:lang w:val="ru-RU"/>
        </w:rPr>
        <w:t>от 06.04.2021г. № 86</w:t>
      </w:r>
    </w:p>
    <w:p>
      <w:pPr>
        <w:pStyle w:val="Normal"/>
        <w:spacing w:lineRule="auto" w:line="276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антинаркотической комиссии Покровского сельского поселения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5213"/>
        <w:gridCol w:w="361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д деятельност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Д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 комиссии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 Покр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тонов А.А.</w:t>
            </w:r>
          </w:p>
          <w:p>
            <w:pPr>
              <w:pStyle w:val="Style19"/>
              <w:jc w:val="center"/>
              <w:rPr/>
            </w:pPr>
            <w:r>
              <w:rPr/>
              <w:t>(Заместитель председателя комиссии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еститель главы Администрации Покр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знецов Д.В.</w:t>
            </w:r>
          </w:p>
          <w:p>
            <w:pPr>
              <w:pStyle w:val="Style19"/>
              <w:jc w:val="center"/>
              <w:rPr/>
            </w:pPr>
            <w:r>
              <w:rPr/>
              <w:t>(Член комиссии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Главный врач МБУЗ «ЦРБ» </w:t>
            </w:r>
          </w:p>
          <w:p>
            <w:pPr>
              <w:pStyle w:val="Style19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диенко Д.В.</w:t>
            </w:r>
          </w:p>
          <w:p>
            <w:pPr>
              <w:pStyle w:val="Style19"/>
              <w:jc w:val="center"/>
              <w:rPr/>
            </w:pPr>
            <w:r>
              <w:rPr/>
              <w:t>(Член комиссии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 xml:space="preserve">Директор </w:t>
            </w:r>
            <w:r>
              <w:rPr>
                <w:caps w:val="false"/>
                <w:smallCaps w:val="false"/>
                <w:color w:val="545454"/>
                <w:spacing w:val="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БОУ 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кров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Ш 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ляренко А.И.</w:t>
            </w:r>
          </w:p>
          <w:p>
            <w:pPr>
              <w:pStyle w:val="Style19"/>
              <w:jc w:val="center"/>
              <w:rPr/>
            </w:pPr>
            <w:r>
              <w:rPr/>
              <w:t>(Член комиссии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Участковый уполномоченный полиции ОМВД России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о Неклиновскому рай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тарший лейтенант полици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руслик С.Б.</w:t>
            </w:r>
          </w:p>
          <w:p>
            <w:pPr>
              <w:pStyle w:val="Style19"/>
              <w:jc w:val="center"/>
              <w:rPr/>
            </w:pPr>
            <w:r>
              <w:rPr/>
              <w:t>(Член комиссии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ный специалист по правовой и кадровой работе Администрации Покр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манова Е.А.</w:t>
            </w:r>
          </w:p>
          <w:p>
            <w:pPr>
              <w:pStyle w:val="Style19"/>
              <w:jc w:val="center"/>
              <w:rPr/>
            </w:pPr>
            <w:r>
              <w:rPr/>
              <w:t>(Член комиссии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ный специалист по социальным вопросамАдминистрации Покр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ченко А.В.</w:t>
            </w:r>
          </w:p>
          <w:p>
            <w:pPr>
              <w:pStyle w:val="Style19"/>
              <w:jc w:val="center"/>
              <w:rPr/>
            </w:pPr>
            <w:r>
              <w:rPr/>
              <w:t>(секретарь комиссии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ий инспектор Отдела экономики и финансов Администрации Покровского сельского поселения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2:00Z</dcterms:created>
  <dc:creator>VIST COMPUTERS</dc:creator>
  <dc:description/>
  <dc:language>en-US</dc:language>
  <cp:lastModifiedBy/>
  <cp:lastPrinted>2018-10-01T14:50:00Z</cp:lastPrinted>
  <dcterms:modified xsi:type="dcterms:W3CDTF">2021-04-06T08:42:43Z</dcterms:modified>
  <cp:revision>38</cp:revision>
  <dc:subject/>
  <dc:title>РОССИЙСКАЯ ФЕДЕРАЦИЯ</dc:title>
</cp:coreProperties>
</file>