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rFonts w:eastAsia="Calibri" w:cs="Calibri"/>
          <w:sz w:val="20"/>
        </w:rPr>
        <w:t xml:space="preserve">    </w:t>
      </w:r>
      <w:r>
        <w:rPr>
          <w:sz w:val="20"/>
        </w:rPr>
        <w:drawing>
          <wp:inline distT="0" distB="0" distL="0" distR="0">
            <wp:extent cx="77025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0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</w:t>
      </w:r>
    </w:p>
    <w:p>
      <w:pPr>
        <w:pStyle w:val="ConsPlusCel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                                                                 РОСТОВСКАЯ ОБЛАСТЬ</w:t>
      </w:r>
    </w:p>
    <w:p>
      <w:pPr>
        <w:pStyle w:val="ConsPlusCel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КЛИНОВСКИЙ РАЙОН МУНИЦИПАЛЬНОЕ ОБРАЗОВАНИЕ «ПОКРОВСКОЕ СЕЛЬСКОЕ ПОСЕЛЕНИЕ»</w:t>
      </w:r>
    </w:p>
    <w:p>
      <w:pPr>
        <w:pStyle w:val="ConsPlusCel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ОКРОВСКОГО СЕЛЬСКОГО ПОСЕЛЕНИЯ</w:t>
      </w:r>
    </w:p>
    <w:p>
      <w:pPr>
        <w:pStyle w:val="ConsPlusCel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Cell"/>
        <w:bidi w:val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ConsPlusCell"/>
        <w:bidi w:val="0"/>
        <w:ind w:left="0" w:right="12" w:hanging="0"/>
        <w:jc w:val="center"/>
        <w:rPr>
          <w:rFonts w:eastAsia="Times New Roman"/>
        </w:rPr>
      </w:pPr>
      <w:r>
        <w:rPr>
          <w:rFonts w:eastAsia="Times New Roman" w:cs="Times New Roman"/>
          <w:b/>
          <w:bCs/>
          <w:sz w:val="28"/>
          <w:szCs w:val="28"/>
        </w:rPr>
        <w:t>с.Покровское</w:t>
      </w:r>
    </w:p>
    <w:p>
      <w:pPr>
        <w:pStyle w:val="ConsPlusCell"/>
        <w:widowControl/>
        <w:suppressAutoHyphens w:val="true"/>
        <w:bidi w:val="0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0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» февраля 2022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№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1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900" w:hRule="atLeast"/>
        </w:trPr>
        <w:tc>
          <w:tcPr>
            <w:tcW w:w="924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Об утверждении годового отчета  о реализ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программы Покровского сельского поселения «Развитие  молодежной политики в Покровском сельском поселении» в 2021 году»</w:t>
            </w:r>
          </w:p>
        </w:tc>
      </w:tr>
    </w:tbl>
    <w:p>
      <w:pPr>
        <w:pStyle w:val="Normal"/>
        <w:widowControl/>
        <w:suppressAutoHyphens w:val="true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20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основании постановления Администрации Покровского сельского поселения от 25.05.2018 № 62 «Об утверждении Порядка разработки, реализации и оценки эффективности муниципальных программ Покровского сельского поселения», распоряжения Администрации Покровского сельского поселения от 11.10.2018 № 121 «О внесении изменений в распоряжение Администрации Покровского сельского поселения от 03.09.2013 №245»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Администрация     Покровского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ельского    поселения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 о с т а н о в л я е т: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0" w:right="0" w:firstLine="567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Утвердить годовой отчет о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Покровского сельского поселения «Развитие  молодежной политики в Покровском сельском поселени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2021 году, согласно приложению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0" w:right="0"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 момента его официального опубликования  (обнародования)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старшего инспектора отдела экономики и финансов  Администрации Покровского сельского поселения Сенченко А.В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0" w:right="0" w:firstLine="567"/>
        <w:jc w:val="both"/>
        <w:rPr/>
      </w:pPr>
      <w:r>
        <w:rPr/>
      </w:r>
    </w:p>
    <w:p>
      <w:pPr>
        <w:pStyle w:val="Normal"/>
        <w:rPr>
          <w:rFonts w:eastAsia="Calibri" w:cs="Calibri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 Администрации                                                                                                                                                                                                                  Покровского  сельского поселения                                                 Д.В.Бондарь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ind w:left="0" w:right="0" w:firstLine="360"/>
        <w:jc w:val="both"/>
        <w:rPr>
          <w:sz w:val="24"/>
          <w:szCs w:val="24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ConsPlusCel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Cel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Cell"/>
        <w:bidi w:val="0"/>
        <w:jc w:val="right"/>
        <w:rPr>
          <w:rFonts w:ascii="Times New Roman" w:hAnsi="Times New Roman" w:eastAsia="Times New Roman" w:cs="Times New Roman"/>
          <w:sz w:val="24"/>
          <w:szCs w:val="24"/>
          <w:u w:val="none"/>
        </w:rPr>
      </w:pPr>
      <w:r>
        <w:rPr>
          <w:sz w:val="24"/>
          <w:szCs w:val="24"/>
        </w:rPr>
        <w:t>Покровского сельского поселения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от 01.02.2022  № </w:t>
      </w:r>
      <w:r>
        <w:rPr>
          <w:rFonts w:cs="Times New Roman" w:ascii="Times New Roman" w:hAnsi="Times New Roman"/>
          <w:sz w:val="24"/>
          <w:szCs w:val="24"/>
          <w:u w:val="none"/>
          <w:lang w:val="ru-RU"/>
        </w:rPr>
        <w:t>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кр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 молодежной политики в Покровском сельском поселени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1 г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45" w:right="0" w:hanging="4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Конкретные результаты реализации муниципальной программы,</w:t>
      </w:r>
    </w:p>
    <w:p>
      <w:pPr>
        <w:pStyle w:val="Normal"/>
        <w:spacing w:before="0" w:after="0"/>
        <w:ind w:left="4245" w:right="0" w:hanging="4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нутые за отчетный год</w:t>
      </w:r>
    </w:p>
    <w:p>
      <w:pPr>
        <w:pStyle w:val="Normal"/>
        <w:spacing w:before="0" w:after="0"/>
        <w:ind w:left="4245" w:right="0" w:hanging="4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кровского сельского поселения  является ответственным исполнителем муниципальной программы Покровского сельского поселения «Развитие  молодежной политики в Покровском сельском поселении» (далее, программа), утвержденной постановлением Администрации Покровского сельского поселения от 09.10.2018  № 89 (последняя редакция — Постановление Администрации Покровского сельского поселения  №8 от 25.01.2021)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запланированных финансовых средств на реализацию программы  в 2021 году составил 21,0 тыс. рублей, в том числе: местный    бюджет – 21,0 тыс. рублей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1 год в рамках муниципальной программы «Развитие  молодежной политики в Покровском сельском поселении» подпрограммы «Развитие молодежной политик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валась возможность получения   молодежи поселения  социальных услуг, осуществлялись мероприятия, направленные на вовлечение молодого поколения в деятельность детских и молодежных общественных объединений,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волонтерскую (добровольческую) деятельность, в участие в программах и проектах в сфере поддержки талантливой молодежи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приведены в Таблице 1 к данному годовому отчету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Результаты реализации основных мероприятий в разрезе подпрограммы муниципальной программы</w:t>
      </w:r>
    </w:p>
    <w:p>
      <w:pPr>
        <w:pStyle w:val="Normal"/>
        <w:widowControl/>
        <w:tabs>
          <w:tab w:val="clear" w:pos="708"/>
          <w:tab w:val="left" w:pos="735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35" w:leader="none"/>
        </w:tabs>
        <w:suppressAutoHyphens w:val="true"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муниципальной    программы   «Развитие  молодежной политики в Покровском сельском поселении» включена    подпрограмма    «Развитие   молодежной  политики», включающая  следующие меропри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ение и проведение акции - «Зеленая сред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Участие в реализации  районных мероприятий по гражданско-патриотическому воспитанию (возложение цвето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частие в реализации  общероссийской антинаркотической акции - «Сообщи, где торгуют смертью»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 реализации  под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участия молодежи в возложении цветов к Обелиску погибшим односельчанам  9 мая 2021 года </w:t>
      </w:r>
      <w:r>
        <w:rPr>
          <w:rFonts w:cs="Times New Roman" w:ascii="Times New Roman" w:hAnsi="Times New Roman"/>
          <w:sz w:val="28"/>
          <w:szCs w:val="28"/>
        </w:rPr>
        <w:t xml:space="preserve">на  средства местного бюджета приобреталис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енок РОССИЯ с лентой 150 см, в количестве  1 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а — 6 000,00 (шесть тысяч рублей 00 копеек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здик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количестве 25 ш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ей стоимостью — 2 600 (две тысячи шестьсот) рублей, 00 копее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Фактические 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сх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2021 год составил 8,6 тыс. рублей, в том числе: местный    бюджет – 8,6 тыс. рублей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ведения о выполнении основных мероприятий муниципальной программы  за 2021 год приведены в Таблице 2 к годовому отчет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Результаты использования бюджетных ассигнований местного бюджета   и   иных   средств   на   реализацию  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   муниципальной программы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2021год приведены в Таблице 3 к годовому отчет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4. Информация о внесенных изменениях в муниципальную программу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«Развитие  молодежной политики в Покровском сельском поселении»  вносились изменения в  части финансирования 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Покровского сельского поселения от № 177 25.12.2020 </w:t>
      </w:r>
      <w:r>
        <w:rPr>
          <w:rStyle w:val="Style13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О бюджете Покровского сельского поселения Неклиновского района на 2021 год и на плановый период 2022 и 2023  годов» ( Постановление №11 от 25 января 2021 года)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68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 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й «Степень достижения целевых показателей программы, подпрограммы» базируется на анализе целевых показателей, указанных в программе, и характеризует степень достижения целей и решения задач подпрограммы и программы в целом. Критерий рассчитывается по формуле: 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 w:before="0" w:after="20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КЦИi – степень достижения целевого показателя подпрограммы программы, целевого показателя программы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i – фактическое значение целевого показателя подпрограммы программы, целевого показателя программы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Пi – плановое значение целевого показателя подпрограммы программы, целевого показателя программы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Целевой показатель  –  </w:t>
      </w:r>
      <w:r>
        <w:rPr>
          <w:rFonts w:cs="Times New Roman" w:ascii="Times New Roman" w:hAnsi="Times New Roman"/>
          <w:spacing w:val="-6"/>
          <w:sz w:val="28"/>
          <w:szCs w:val="28"/>
        </w:rPr>
        <w:t>охват   молодежи,   получающей  социальные  услуги в рамках реализации молодежных программ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i –850 чел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Пi – 850 чел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ЦИi –  1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Целевой показатель  –  доля   молодежи,   вовлеченной     в          деятельность детских и молодежных общественных объединений, от общего числа молодежи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i – 5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%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Пi – 4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%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ЦИi –  1,06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Целевой показатель  – доля молодежи, вовлеченной в волонтерскую (добровольческую) деятельность, от общего числа молодежи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i – 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%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Пi – 7,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%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ЦИi –  1,03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Целевой показатель  – доля молодых людей, участвующих в программах и проектах в сфере поддержки талантливой молодежи, от общего числа молодежи,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Фi – 38 </w:t>
      </w:r>
      <w:r>
        <w:rPr>
          <w:rFonts w:cs="Times New Roman" w:ascii="Times New Roman" w:hAnsi="Times New Roman"/>
          <w:color w:val="000000"/>
          <w:sz w:val="28"/>
          <w:szCs w:val="28"/>
        </w:rPr>
        <w:t>%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Пi – 38 </w:t>
      </w:r>
      <w:r>
        <w:rPr>
          <w:rFonts w:cs="Times New Roman" w:ascii="Times New Roman" w:hAnsi="Times New Roman"/>
          <w:color w:val="000000"/>
          <w:sz w:val="28"/>
          <w:szCs w:val="28"/>
        </w:rPr>
        <w:t>%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ЦИi –  1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ы программы и программы в целом, затраченным ресурсам и уровень эффективности использования средств бюджета. Критерий рассчитывается по формуле: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планированный объем финансирования программы составил  – 21,0 тыс.руб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ктическое освоение средст программы составляет  – 8,6 тыс.руб, следовательно показатель КБЗi  – 0,4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анализируя  достигнутые показатели, можно сделать вывод о том, что реализация программы «Развитие  молодежной политики в Покровском сельском поселении» является эффективной. Существует целесообразность дальнейшей реализации программных мероприятий данной муниципальной программы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стижении значений показателей  за 2021 год</w:t>
      </w:r>
    </w:p>
    <w:tbl>
      <w:tblPr>
        <w:tblW w:w="15757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388"/>
        <w:gridCol w:w="996"/>
        <w:gridCol w:w="2128"/>
        <w:gridCol w:w="2835"/>
        <w:gridCol w:w="3742"/>
      </w:tblGrid>
      <w:tr>
        <w:trPr>
          <w:trHeight w:val="85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наименование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показателя  на конец отчетного года (при наличии)</w:t>
            </w:r>
          </w:p>
        </w:tc>
      </w:tr>
      <w:tr>
        <w:trPr>
          <w:trHeight w:val="296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олодежной политики и спорта в Покровском сельском поселении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 молодежи,   получающей    социальные    услуги   в    рамках         реализации             молодежных    програм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вовлеченной в деятельность детских и молодежных общественных объединений, от общего числа молодежи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вовлеченной в волонтерскую (добровольческую) деятельность,  от  общего числа  молодежи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,0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участвующих в программах и проектах в сфере поддержки талантливой молодежи, от общего числа молодежи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,0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молодежной политики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 молодежи,   получающей    социальные    услуги   в    рамках         реализации             молодежных    програм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вовлеченной в деятельность детских и молодежных общественных объединений, от общего числа молодежи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вовлеченной в волонтерскую (добровольческую) деятельность,  от  общего числа  молодежи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,0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участвующих в программах и проектах в сфере поддержки талантливой молодежи, от общего числа молодежи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,0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аблица 2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ведения о выполнении основных мероприятий муниципальной программ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 2021 год</w:t>
      </w:r>
    </w:p>
    <w:tbl>
      <w:tblPr>
        <w:tblW w:w="16040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40"/>
        <w:gridCol w:w="2490"/>
        <w:gridCol w:w="1470"/>
        <w:gridCol w:w="1425"/>
        <w:gridCol w:w="1470"/>
        <w:gridCol w:w="2385"/>
        <w:gridCol w:w="2430"/>
        <w:gridCol w:w="1760"/>
      </w:tblGrid>
      <w:tr>
        <w:trPr>
          <w:trHeight w:val="285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>
          <w:trHeight w:val="142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Развитие молодежной политик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кровского сельского поселения/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тели Покровского сель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autoSpaceDE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 20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условий для успешной социализации и эффективной самореализации молодежи, развитие потенциала молодежи и его использование в интересах поселения и района в цело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условий для успешной социализации и эффективной самореализации молодежи, развитие потенциала молодежи и его использование в интересах поселения и района в цел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и проведение  акции - «Зеленая среда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кровского сельского поселения/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тели Покровского сель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21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21</w:t>
            </w:r>
          </w:p>
          <w:p>
            <w:pPr>
              <w:pStyle w:val="ConsPlusCell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21</w:t>
            </w:r>
          </w:p>
          <w:p>
            <w:pPr>
              <w:pStyle w:val="ConsPlusCell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лечение молодого поколения к бережному отношению к природе, проведение субботни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лечение молодого поколения к бережному отношению к природе, проведение субботн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 w:before="0" w:after="200"/>
              <w:ind w:left="0" w:right="0" w:hanging="454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      </w:t>
            </w:r>
          </w:p>
        </w:tc>
      </w:tr>
      <w:tr>
        <w:trPr>
          <w:trHeight w:val="14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реализации  районных мероприятий по гражданско-патриотическому воспитанию (возложение цветов)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кровского сельского поселения/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тели Покровского сельского поселе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1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1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1</w:t>
            </w:r>
          </w:p>
          <w:p>
            <w:pPr>
              <w:pStyle w:val="ConsPlusCell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1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1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1</w:t>
            </w:r>
          </w:p>
          <w:p>
            <w:pPr>
              <w:pStyle w:val="ConsPlusCell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1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1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1</w:t>
            </w:r>
          </w:p>
          <w:p>
            <w:pPr>
              <w:pStyle w:val="ConsPlusCell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молодежи в памятных мероприятиях (возложение цветов)</w:t>
            </w:r>
          </w:p>
          <w:p>
            <w:pPr>
              <w:pStyle w:val="ConsPlusCell"/>
              <w:widowControl w:val="false"/>
              <w:autoSpaceDE w:val="false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День защитника Отечества, День Победы, День памяти и скорби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нь освобождения Неклиновского района от немецко-фашистских захватчиков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молодежи </w:t>
            </w:r>
          </w:p>
          <w:p>
            <w:pPr>
              <w:pStyle w:val="ConsPlusCell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амятных мероприятиях</w:t>
            </w:r>
          </w:p>
          <w:p>
            <w:pPr>
              <w:pStyle w:val="ConsPlusCell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озложение цветов)</w:t>
            </w:r>
          </w:p>
          <w:p>
            <w:pPr>
              <w:pStyle w:val="ConsPlusCell"/>
              <w:widowControl w:val="false"/>
              <w:autoSpaceDE w:val="false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День защитника Отечества, День Победы, День памяти и скорби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нь освобождения Неклиновского района от немецко-фашистских захватчик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 w:before="0" w:after="200"/>
              <w:ind w:left="0" w:right="0" w:hanging="454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   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autoSpaceDE w:val="false"/>
              <w:bidi w:val="0"/>
              <w:spacing w:before="0" w:after="200"/>
              <w:ind w:left="-17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еализации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российской    антинаркотической акции - «Сообщи, где торгуют смертью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кровского сельского поселения/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Покровского сель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3-30.03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1-30.11 </w:t>
            </w:r>
          </w:p>
          <w:p>
            <w:pPr>
              <w:pStyle w:val="ConsPlusCell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3-30.03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1-30.11 </w:t>
            </w:r>
          </w:p>
          <w:p>
            <w:pPr>
              <w:pStyle w:val="ConsPlusCell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3-30.03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1-30.11 </w:t>
            </w:r>
          </w:p>
          <w:p>
            <w:pPr>
              <w:pStyle w:val="ConsPlusCell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snapToGrid w:val="false"/>
              <w:spacing w:before="0" w:after="200"/>
              <w:ind w:left="-17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здоровому образу жизн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snapToGrid w:val="false"/>
              <w:spacing w:before="0" w:after="200"/>
              <w:ind w:left="-17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здоровому образу жизн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наградной атрибутик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кровского сель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1-30.12.20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наградной атрибутике (грамоты, благодарственные письма и др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наградной атрибутике (грамоты, благодарственные письма и др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-737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я об использовании бюджетных ассигнований и внебюджетных средств на реализацию муниципальной программы за 2021 год</w:t>
      </w:r>
    </w:p>
    <w:tbl>
      <w:tblPr>
        <w:tblW w:w="15015" w:type="dxa"/>
        <w:jc w:val="left"/>
        <w:tblInd w:w="-37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5"/>
        <w:gridCol w:w="4200"/>
        <w:gridCol w:w="1980"/>
        <w:gridCol w:w="1815"/>
        <w:gridCol w:w="3165"/>
      </w:tblGrid>
      <w:tr>
        <w:trPr>
          <w:trHeight w:val="305" w:hRule="atLeast"/>
          <w:cantSplit w:val="true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983" w:hRule="atLeast"/>
          <w:cantSplit w:val="true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15" w:type="dxa"/>
        <w:jc w:val="left"/>
        <w:tblInd w:w="-37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4200"/>
        <w:gridCol w:w="1980"/>
        <w:gridCol w:w="1755"/>
        <w:gridCol w:w="3225"/>
      </w:tblGrid>
      <w:tr>
        <w:trPr>
          <w:tblHeader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6"/>
                <w:sz w:val="24"/>
                <w:szCs w:val="24"/>
              </w:rPr>
              <w:t>Развитие молодежной политики  в Покровском сельском поселен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</w:tr>
      <w:tr>
        <w:trPr>
          <w:trHeight w:val="309" w:hRule="atLeast"/>
          <w:cantSplit w:val="true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</w:tr>
      <w:tr>
        <w:trPr>
          <w:trHeight w:val="387" w:hRule="atLeast"/>
          <w:cantSplit w:val="true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 в  бюджет поселения, &lt;2&gt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областного бюджет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а райо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8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лодежной политики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</w:tr>
      <w:tr>
        <w:trPr>
          <w:trHeight w:val="248" w:hRule="atLeast"/>
          <w:cantSplit w:val="true"/>
        </w:trPr>
        <w:tc>
          <w:tcPr>
            <w:tcW w:w="3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</w:tr>
      <w:tr>
        <w:trPr>
          <w:trHeight w:val="367" w:hRule="atLeast"/>
          <w:cantSplit w:val="true"/>
        </w:trPr>
        <w:tc>
          <w:tcPr>
            <w:tcW w:w="3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 в  бюджет поселения, &lt;2&gt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3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3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3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3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а райо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3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и проведение  акции - «Зеленая среда»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,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реализации  районных мероприятий по гражданско-патриотическому воспитанию (возложение цветов)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1,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1,2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8,6</w:t>
            </w:r>
          </w:p>
        </w:tc>
      </w:tr>
      <w:tr>
        <w:trPr>
          <w:trHeight w:val="1662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autoSpaceDE w:val="false"/>
              <w:bidi w:val="0"/>
              <w:spacing w:before="0" w:after="200"/>
              <w:ind w:left="-17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еализации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российской    антинаркотической акции - «Сообщи, где торгуют смертью»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наградной атрибутике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spacing w:val="6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Postan">
    <w:name w:val="Postan"/>
    <w:basedOn w:val="Normal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DejaVu Sans" w:cs="Times New Roman"/>
      <w:color w:val="auto"/>
      <w:kern w:val="2"/>
      <w:sz w:val="28"/>
      <w:szCs w:val="28"/>
      <w:lang w:val="ru-RU" w:eastAsia="zh-CN" w:bidi="ar-SA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50:00Z</dcterms:created>
  <dc:creator>Admin</dc:creator>
  <dc:description/>
  <dc:language>en-US</dc:language>
  <cp:lastModifiedBy/>
  <dcterms:modified xsi:type="dcterms:W3CDTF">2022-01-31T12:00:12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