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77025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ЕКЛИНОВ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ПОКРОВСКОЕ СЕЛЬСКОЕ ПОСЕ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ПОК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2г. № 33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окровского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храна окружающей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ациональное природопользование»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1год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Покровского сельского поселения от 25.05.2018г. № 62 «Об утверждении Порядка разработки, реализации и оценки эффективности муниципальных программ Покровского сельского поселения», Администрация 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одовой отчет о реализации муниципальной программы Покровского сельского поселения «Охрана окружающей среды и рациональное природопользование» за 2021 год, утвержденной постановлением Администрации Покровского сельского поселения от 22.10.2018г. № 102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</w:t>
        <w:tab/>
        <w:tab/>
        <w:tab/>
        <w:t xml:space="preserve">     Д.В. Бондарь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28.02.2022. № 3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 муниципальной программы Покровского сельского поселе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окружающе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етный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 является ответственным исполнителем муниципальной программы Покровского сельского поселения «Охрана окружающей среды и рациональное природопользов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храна окружающей среды и рациональное природопользование в Покровском сельском поселении» утверждена постановлением Администрации Покровского сельского поселения от 22.10.2018г. № 1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2021 год за счет средств бюджета Покровского сельского поселения составляет 15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1 года обеспечена положительная динамика основных показателей бюджета Покровского сельского поселения Неклиновского района относительно уровн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приведены в приложении №2 к данному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а одна подпрограм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в Покровском сельском поселен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ы приведены в приложении № 3 к годовому отче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Покровском сельском поселени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мероприятий по охране окружающей среды на территории Покровского сельского поселения были выполн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 организация системы экологического образования и информирования населения о состоянии окружающей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езультаты реализации мер правового регу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в области охраны окружающей среды и рационального природопользования на территории Покровского сельского поселения в 2021 году не разрабатыв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зультаты использования бюджетных ассигнований местного бюджета и иных средств на реализацию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за 2021 год на реализацию муниципальной программы «Охрана окружающей среды и рациональное природопользовании» приведены в прилож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 к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Информация о внесенных изменениях в муниципальную программу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6"/>
        <w:gridCol w:w="2148"/>
        <w:gridCol w:w="4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-правового а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постановления Администрации Покровского сельского посел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кро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от 25.01.202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Решением Собрания депутатов Покровского сельского поселения «О бюджете Покровского сельского поселения Неклиновского района на 2021 год и на плановый период 2022 и 2023 год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кро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 от 30.12.202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Решением Собрания депутатов Покровского сельского поселения «О бюджете Покровского сельского поселения Неклиновского района на 2021 год и на плановый период 2022 и 2023 год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кро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 от 30.12.202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и с Решением Собрания депутатов Покровского сельского поселения «О бюджете Покровского сельского поселения Неклиновского района на 2022 год и на плановый период 2023 и 2024 годов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Охрана окружающей среды и рациональное природопользование» является эффективной. Существует целесообразность дальнейшей реализации программных мероприятий данной муниципальной программы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Администрации Пок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«Охрана окружающей среды и рациональное природопользова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ценка эффективност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и рациональное природопользование в Покровском сельском поселен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 программы Администрации Покровского сельского поселения «Охрана окружающей среды и рациональное природопользование в Покровском сельском поселении» проводится на основании годового отчета о ходе реализации муниципальной программы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бюдж.=9,9/15,0*100%=66%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Администрации Покровского 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ниципальная программа «Охрана окружающей среды и рациональное природопользование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Покр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ояние окружающей среды в Покр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программа 1 «Охрана окружающей среды в Покр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рученных информационных листов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9923" w:right="-172" w:hanging="2693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923" w:right="-172" w:hanging="2693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ind w:left="9923" w:right="-172" w:hanging="2693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spacing w:lineRule="auto" w:line="240" w:before="0" w:after="0"/>
        <w:ind w:left="9923" w:right="-172" w:hanging="2693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Администрации Покровского сельского поселения </w:t>
      </w:r>
    </w:p>
    <w:p>
      <w:pPr>
        <w:pStyle w:val="Normal"/>
        <w:spacing w:lineRule="auto" w:line="240" w:before="0" w:after="0"/>
        <w:ind w:left="9923" w:right="-172" w:hanging="2693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«Охрана окружающей среды и рациональное природопользование 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1560"/>
        <w:gridCol w:w="1275"/>
        <w:gridCol w:w="1276"/>
        <w:gridCol w:w="142"/>
        <w:gridCol w:w="1984"/>
        <w:gridCol w:w="1560"/>
        <w:gridCol w:w="1842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храна окружающей среды в Покровском сельском поселе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я системы экологического образования и информирования населения о состоянии окружающей ср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ров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несанкционированных свалок на территории Покро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анкционированных свалок уменьшил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Администрации Покровского 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21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827"/>
        <w:gridCol w:w="2693"/>
        <w:gridCol w:w="2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и рациональное природо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Покровском сельском посе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48:00Z</dcterms:created>
  <dc:creator>DEPO</dc:creator>
  <dc:description/>
  <cp:keywords/>
  <dc:language>en-US</dc:language>
  <cp:lastModifiedBy>Admin</cp:lastModifiedBy>
  <cp:lastPrinted>2022-02-28T14:47:00Z</cp:lastPrinted>
  <dcterms:modified xsi:type="dcterms:W3CDTF">2022-03-23T07:48:00Z</dcterms:modified>
  <cp:revision>4</cp:revision>
  <dc:subject/>
  <dc:title/>
</cp:coreProperties>
</file>