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2"/>
          <w:szCs w:val="28"/>
          <w:lang w:eastAsia="ar-SA"/>
        </w:rPr>
      </w:pPr>
      <w:r>
        <w:rPr>
          <w:rFonts w:cs="Times New Roman"/>
          <w:b/>
          <w:sz w:val="22"/>
          <w:szCs w:val="28"/>
          <w:lang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от 26.12.2022г. № 219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8"/>
          <w:lang w:val="en-US" w:eastAsia="ar-SA"/>
        </w:rPr>
        <w:t>c</w:t>
      </w:r>
      <w:r>
        <w:rPr>
          <w:rFonts w:cs="Times New Roman"/>
          <w:sz w:val="24"/>
          <w:szCs w:val="28"/>
          <w:lang w:eastAsia="ar-SA"/>
        </w:rPr>
        <w:t>. Покровско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«О внесении изменений в постановление Администрации Покровского сельского поселения от 16.11.2018г. № 111 «</w:t>
      </w:r>
      <w:r>
        <w:rPr>
          <w:b/>
          <w:szCs w:val="28"/>
        </w:rPr>
        <w:t>Об утверждении муниципальной программы Покровского сельского поселения «Формирование современной городской среды территории муниципального образования «Покровское сельское поселе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5.09.2018г. № 115 «Об утверждении Перечня муниципальных программ Покровского сельского поселения» Администрация Покров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1. </w:t>
      </w:r>
      <w:r>
        <w:rPr>
          <w:szCs w:val="26"/>
        </w:rPr>
        <w:t>Внести в приложение к постановлению</w:t>
      </w:r>
      <w:r>
        <w:rPr>
          <w:rFonts w:eastAsia="Times New Roman" w:cs="Times New Roman"/>
          <w:bCs/>
          <w:color w:val="000000"/>
          <w:sz w:val="32"/>
          <w:szCs w:val="28"/>
        </w:rPr>
        <w:t xml:space="preserve"> </w:t>
      </w:r>
      <w:r>
        <w:rPr>
          <w:rFonts w:cs="Times New Roman"/>
          <w:szCs w:val="28"/>
        </w:rPr>
        <w:t>от 16.11.2018г. № 111 «</w:t>
      </w:r>
      <w:r>
        <w:rPr>
          <w:szCs w:val="28"/>
        </w:rPr>
        <w:t>Об утверждении муниципальной программы Покровского сельского поселения «Формирование современной городской среды территории муниципального образования «Покровское сельское поселение»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szCs w:val="26"/>
        </w:rPr>
        <w:t>изменения, изложив его в новой редакции согласно приложения</w:t>
      </w:r>
      <w:r>
        <w:rPr>
          <w:rFonts w:eastAsia="Times New Roman" w:cs="Times New Roman"/>
          <w:color w:val="000000"/>
          <w:sz w:val="32"/>
          <w:szCs w:val="28"/>
        </w:rPr>
        <w:t>.</w:t>
      </w:r>
    </w:p>
    <w:p>
      <w:pPr>
        <w:pStyle w:val="Normal"/>
        <w:ind w:firstLine="708"/>
        <w:rPr/>
      </w:pPr>
      <w:r>
        <w:rPr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кровского сельского поселения                                   Д.В. Бондарь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6.12.2022г. № 219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  <w:br/>
      </w:r>
      <w:r>
        <w:rPr/>
        <w:t>«Формирование современной городской среды территории муниципального образования «Покровское сельское поселе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Покровского сельского поселения </w:t>
            </w:r>
            <w:r>
              <w:rPr/>
              <w:t>«Формирование современной городской среды территории муниципального образования «Покровское сельское поселение»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, собственники помещений в многоквартирном доме, управляющие организации, товарищества собственников жиль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1) Благоустройство дворовых территорий Покровского сельского поселения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/>
              <w:t>2) Благоустройство муниципальных территорий общего пользования Покровского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/>
              <w:t>Повышение уровня благоустройства территорий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1) Повышение уровня благоустройства дворовых территорий Покровского сельского поселения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/>
              <w:t>2) Повышение уровня благоустройства муниципальных территорий общего пользования Покровского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/>
              <w:t>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19 – 2024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бюджетных ассигнований на реализацию программы с составляет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45257,9 </w:t>
            </w:r>
            <w:r>
              <w:rPr/>
              <w:t>тыс. рублей*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средств областного бюджета –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35030,0</w:t>
            </w:r>
            <w:r>
              <w:rPr/>
              <w:t xml:space="preserve"> тыс. рублей*,</w:t>
            </w:r>
          </w:p>
          <w:p>
            <w:pPr>
              <w:pStyle w:val="Normal"/>
              <w:rPr/>
            </w:pPr>
            <w:r>
              <w:rPr/>
              <w:t>из средств бюджета Покровского сельского поселения – 10227,2 тыс. рублей*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524"/>
              <w:gridCol w:w="1715"/>
              <w:gridCol w:w="1813"/>
            </w:tblGrid>
            <w:tr>
              <w:trPr>
                <w:trHeight w:val="635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22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22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03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03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505,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505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/>
              <w:t>*Средства носят прогнозный характер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Приведение в нормативное состояние дворовых территорий Покровского сельского поселения.</w:t>
            </w:r>
          </w:p>
          <w:p>
            <w:pPr>
              <w:pStyle w:val="Normal"/>
              <w:rPr/>
            </w:pPr>
            <w:r>
              <w:rPr/>
              <w:t>Благоустройство муниципальных территорий общего пользования Покровского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</w:t>
      </w:r>
      <w:r>
        <w:rPr>
          <w:rFonts w:cs="Times New Roman" w:ascii="Times New Roman" w:hAnsi="Times New Roman"/>
          <w:sz w:val="28"/>
        </w:rPr>
        <w:t xml:space="preserve"> дворовых территорий Покровского сельского поселения»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7"/>
        <w:gridCol w:w="642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rFonts w:cs="Times New Roman"/>
                <w:szCs w:val="28"/>
              </w:rPr>
              <w:t>«Благоустройство</w:t>
            </w:r>
            <w:r>
              <w:rPr>
                <w:rFonts w:cs="Times New Roman"/>
              </w:rPr>
              <w:t xml:space="preserve"> дворовых территорий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/>
              <w:t>Администрация Покровского сельского поселения, собственники помещений в многоквартирном доме, управляющие организации, товарищества собственников жилья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повышение благоустройства дворовых территорий многоквартирных домов на территории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/>
              <w:t xml:space="preserve">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увеличение количества благоустроенных дворовых территорий многоквартирных домов на территории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на территории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19 – 2024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0,0 тыс. рублей*, в том числе:</w:t>
            </w:r>
          </w:p>
          <w:p>
            <w:pPr>
              <w:pStyle w:val="Normal"/>
              <w:rPr/>
            </w:pPr>
            <w:r>
              <w:rPr/>
              <w:t>из средств областного бюджета – 0,0 тыс. рублей*,</w:t>
            </w:r>
          </w:p>
          <w:p>
            <w:pPr>
              <w:pStyle w:val="Normal"/>
              <w:rPr/>
            </w:pPr>
            <w:r>
              <w:rPr/>
              <w:t>из средств бюджета Покровского сельского поселения –0,0 тыс.рублей*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одпрограммы по годам составляет (тыс. рублей):</w:t>
            </w:r>
          </w:p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310"/>
              <w:gridCol w:w="2000"/>
              <w:gridCol w:w="1938"/>
            </w:tblGrid>
            <w:tr>
              <w:trPr>
                <w:trHeight w:val="624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*Средства носят прогнозный характер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/>
              <w:t>повышение удовлетворенности населения уровнем благоустройства дворовых территорий многоквартирных домов на территории Покровского сельского поселения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дпрограммы </w:t>
      </w:r>
      <w:r>
        <w:rPr/>
        <w:t>«Благоустройство общественных территорий Покровского сельского поселения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/>
              <w:t>«Благоустройство общественных территорий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/>
              <w:t>Администрация Покровского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вышение благоустроенности общественных территорий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количества благоустроенных общественных территорий Покровского сельского поселения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доля благоустроенных общественных территорий от общего количества общественных территорий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19 – 2024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45257,9 </w:t>
            </w:r>
            <w:r>
              <w:rPr/>
              <w:t>тыс. рублей*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средств областного бюджета –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35030,0</w:t>
            </w:r>
            <w:r>
              <w:rPr/>
              <w:t xml:space="preserve"> тыс. рублей*,</w:t>
            </w:r>
          </w:p>
          <w:p>
            <w:pPr>
              <w:pStyle w:val="Normal"/>
              <w:rPr/>
            </w:pPr>
            <w:r>
              <w:rPr/>
              <w:t>из средств бюджета Покровского сельского поселения – 10227,2 тыс. рублей*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одпрограммы по годам составляет (тыс. рублей):</w:t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524"/>
              <w:gridCol w:w="1715"/>
              <w:gridCol w:w="1813"/>
            </w:tblGrid>
            <w:tr>
              <w:trPr>
                <w:trHeight w:val="635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22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22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03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03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505,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505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*Средства носят прогнозный характер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повышение удовлетворенности населения уровнем благоустройства общественных территорий Покровского сельского поселения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униципальной политики Покровского сельского поселения в сфере формирования современной городской среды</w:t>
      </w:r>
      <w:r>
        <w:rPr>
          <w:szCs w:val="28"/>
        </w:rPr>
        <w:t xml:space="preserve"> </w:t>
      </w:r>
      <w:r>
        <w:rPr>
          <w:kern w:val="2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/>
        <w:t xml:space="preserve">Основной целью муниципальной политики </w:t>
      </w:r>
      <w:r>
        <w:rPr>
          <w:kern w:val="2"/>
          <w:szCs w:val="28"/>
        </w:rPr>
        <w:t>в сфере формирования современной городской среды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на территории Покровского сельского поселения </w:t>
      </w:r>
      <w:r>
        <w:rPr/>
        <w:t xml:space="preserve"> является повышение качества и комфорта проживания населения на территории Покровского сельского поселения. Достижение цели Программы осуществляется путем решения следующих задач:</w:t>
      </w:r>
    </w:p>
    <w:p>
      <w:pPr>
        <w:pStyle w:val="Style26"/>
        <w:spacing w:before="0" w:after="0"/>
        <w:ind w:firstLine="709"/>
        <w:rPr/>
      </w:pPr>
      <w:r>
        <w:rPr/>
        <w:t>1) повышение уровня вовлеченности заинтересованных граждан, организаций в реализацию мероприятий по благоустройству территории Покровского сельского поселения;</w:t>
      </w:r>
    </w:p>
    <w:p>
      <w:pPr>
        <w:pStyle w:val="Style26"/>
        <w:spacing w:before="0" w:after="0"/>
        <w:ind w:firstLine="709"/>
        <w:rPr/>
      </w:pPr>
      <w:r>
        <w:rPr/>
        <w:t>2) обеспечение проведения мероприятий по благоустройству территории Покровского сельского поселения в соответствии с едиными требованиями;</w:t>
      </w:r>
    </w:p>
    <w:p>
      <w:pPr>
        <w:pStyle w:val="Style26"/>
        <w:spacing w:before="0" w:after="0"/>
        <w:ind w:firstLine="709"/>
        <w:rPr>
          <w:color w:val="000000"/>
        </w:rPr>
      </w:pPr>
      <w:r>
        <w:rPr/>
        <w:t xml:space="preserve">3) увеличение количества благоустроенных дворовых территорий многоквартирных домов и общественных территорий 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rPr/>
      </w:pPr>
      <w:r>
        <w:rPr>
          <w:kern w:val="2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ходы бюджета Покров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среды территории муниципального образова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кровское сельское поселе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Покровского сельского поселения </w:t>
      </w:r>
      <w:r>
        <w:rPr>
          <w:sz w:val="24"/>
        </w:rPr>
        <w:t xml:space="preserve">«Формирование современной городской среды территории муниципального образования «Покровское сельское поселение»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6"/>
          <w:szCs w:val="28"/>
        </w:rPr>
      </w:pPr>
      <w:r>
        <w:rPr>
          <w:rFonts w:eastAsia="Times New Roman" w:cs="Times New Roman"/>
          <w:bCs/>
          <w:color w:val="000000"/>
          <w:kern w:val="2"/>
          <w:sz w:val="6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409"/>
        <w:gridCol w:w="993"/>
        <w:gridCol w:w="850"/>
        <w:gridCol w:w="851"/>
        <w:gridCol w:w="850"/>
        <w:gridCol w:w="851"/>
        <w:gridCol w:w="9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Вид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Единица измерения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10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lang w:eastAsia="en-US"/>
              </w:rPr>
              <w:t xml:space="preserve">Муниципальная программа Покровского сельского поселения </w:t>
            </w:r>
            <w:r>
              <w:rPr>
                <w:sz w:val="22"/>
              </w:rPr>
              <w:t>«Формирование современной городской среды территории муниципального образования «Покро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1 Доля благоустроенных объектов от общего количества объектов, требующих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ведом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cs="Times New Roman"/>
                <w:sz w:val="22"/>
              </w:rPr>
              <w:t>2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ведом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4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3 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ведом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2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среды территории муниципального образова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кровское сельское поселение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«Формирование современной городской среды территории муниципального образования «Покровское сельское поселение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482"/>
        <w:gridCol w:w="1916"/>
        <w:gridCol w:w="1234"/>
        <w:gridCol w:w="960"/>
        <w:gridCol w:w="2925"/>
        <w:gridCol w:w="3210"/>
        <w:gridCol w:w="125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й результат (краткое описание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ствия нереализации основного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1 «Благоустройство дворовых территорий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1.1. </w:t>
            </w:r>
            <w:r>
              <w:rPr>
                <w:sz w:val="22"/>
              </w:rPr>
              <w:t>Благоустройство дворовых территорий многоквартирных домов на территории Покровского сельского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2"/>
              </w:rPr>
              <w:t>многоквартирных домов на территории Покровского сельского поселен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сниж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2"/>
              </w:rPr>
              <w:t>многоквартирных домов на территории Покровского сельского посе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2 «Благоустройство общественных территорий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2.1. </w:t>
            </w:r>
            <w:r>
              <w:rPr>
                <w:sz w:val="22"/>
              </w:rPr>
              <w:t>Благоустройство общественных территорий Покр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sz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</w:rPr>
              <w:t xml:space="preserve"> Покр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нижение удовлетворенности населения уровнем благоустройства общественных территорий Покр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3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среды территории муниципального образова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кровское сельское поселение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бюджета Покр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Покровского сельского поселения </w:t>
      </w:r>
      <w:r>
        <w:rPr>
          <w:sz w:val="24"/>
        </w:rPr>
        <w:t>«Формирование современной городской среды территории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униципального образования «Покровское сельское поселе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</w:t>
      </w:r>
      <w:r>
        <w:rPr>
          <w:sz w:val="24"/>
        </w:rPr>
        <w:t>2024 годы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52"/>
        <w:gridCol w:w="1560"/>
        <w:gridCol w:w="708"/>
        <w:gridCol w:w="1134"/>
        <w:gridCol w:w="1134"/>
        <w:gridCol w:w="1134"/>
        <w:gridCol w:w="851"/>
        <w:gridCol w:w="675"/>
        <w:gridCol w:w="23"/>
      </w:tblGrid>
      <w:tr>
        <w:trPr>
          <w:tblHeader w:val="true"/>
          <w:trHeight w:val="537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19-2024 г.г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736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</w:tr>
      <w:tr>
        <w:trPr>
          <w:trHeight w:val="191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/>
                <w:sz w:val="20"/>
                <w:szCs w:val="20"/>
              </w:rPr>
              <w:t>«Формирование современной городской среды территории муниципального образования «Покровское сельское посе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2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Благоустройство дворовых территорий Покр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/>
                <w:sz w:val="20"/>
                <w:szCs w:val="20"/>
              </w:rPr>
              <w:t>«Благоустройство общественных территорий Покр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2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Покровского сельского поселения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widowControl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среды территории муниципального образова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кровское сельское поселение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14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14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sz w:val="24"/>
        </w:rPr>
        <w:t>«Формирование современной городской среды территории муниципального образования «Покровское сельское поселение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24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12"/>
          <w:szCs w:val="28"/>
        </w:rPr>
      </w:pPr>
      <w:r>
        <w:rPr>
          <w:rFonts w:eastAsia="Times New Roman" w:cs="Times New Roman"/>
          <w:bCs/>
          <w:color w:val="000000"/>
          <w:kern w:val="2"/>
          <w:sz w:val="1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1985"/>
        <w:gridCol w:w="709"/>
        <w:gridCol w:w="708"/>
        <w:gridCol w:w="851"/>
        <w:gridCol w:w="992"/>
        <w:gridCol w:w="851"/>
        <w:gridCol w:w="567"/>
      </w:tblGrid>
      <w:tr>
        <w:trPr>
          <w:tblHeader w:val="true"/>
          <w:trHeight w:val="4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24 г.г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Формирование современной городской среды территории муниципального образования «Покровское сельское поселение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2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Благоустройство дворовых территорий Покровск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 Покровск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2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3:00Z</dcterms:created>
  <dc:creator>Максим</dc:creator>
  <dc:description/>
  <cp:keywords/>
  <dc:language>en-US</dc:language>
  <cp:lastModifiedBy>Admin1</cp:lastModifiedBy>
  <cp:lastPrinted>2022-12-26T12:16:00Z</cp:lastPrinted>
  <dcterms:modified xsi:type="dcterms:W3CDTF">2022-12-26T09:16:00Z</dcterms:modified>
  <cp:revision>3</cp:revision>
  <dc:subject/>
  <dc:title/>
</cp:coreProperties>
</file>