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76644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ПОКРОВСКОГО СЕЛЬСКОГО ПОСЕЛЕНИЯ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от 23.03.2023 г. № 39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критериях оценки эффективности</w:t>
      </w:r>
    </w:p>
    <w:p>
      <w:pPr>
        <w:pStyle w:val="Normal"/>
        <w:overflowPunct w:val="true"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результативности профессиональной деятельности лиц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center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/>
          <w:sz w:val="27"/>
          <w:szCs w:val="27"/>
        </w:rPr>
        <w:t>замещающих должности муниципальной службы Администрации 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/>
      </w:pPr>
      <w:r>
        <w:rPr>
          <w:bCs/>
          <w:kern w:val="2"/>
          <w:sz w:val="27"/>
          <w:szCs w:val="27"/>
        </w:rPr>
        <w:t>В соответствии</w:t>
      </w:r>
      <w:r>
        <w:rPr>
          <w:bCs/>
          <w:kern w:val="2"/>
          <w:sz w:val="27"/>
          <w:szCs w:val="27"/>
          <w:shd w:fill="FFFFFF" w:val="clear"/>
        </w:rPr>
        <w:t xml:space="preserve"> с Федеральным законом от 02.03.2007 № 25-ФЗ  «О муниципальной службе в Российской Федерации», Областным законом Ростовской области </w:t>
      </w:r>
      <w:r>
        <w:rPr>
          <w:bCs/>
          <w:kern w:val="2"/>
          <w:sz w:val="27"/>
          <w:szCs w:val="27"/>
        </w:rPr>
        <w:t>от 9 октября 2007 года № 786-ЗС</w:t>
      </w:r>
      <w:r>
        <w:rPr>
          <w:bCs/>
          <w:i/>
          <w:iCs/>
          <w:kern w:val="2"/>
          <w:sz w:val="27"/>
          <w:szCs w:val="27"/>
        </w:rPr>
        <w:t xml:space="preserve"> </w:t>
      </w:r>
      <w:r>
        <w:rPr>
          <w:bCs/>
          <w:iCs/>
          <w:kern w:val="2"/>
          <w:sz w:val="27"/>
          <w:szCs w:val="27"/>
        </w:rPr>
        <w:t>«</w:t>
      </w:r>
      <w:r>
        <w:rPr>
          <w:bCs/>
          <w:kern w:val="2"/>
          <w:sz w:val="27"/>
          <w:szCs w:val="27"/>
        </w:rPr>
        <w:t xml:space="preserve">О муниципальной службе в Ростовской области», решением Собрания депутатов Покровского сельского поселения </w:t>
      </w:r>
      <w:r>
        <w:rPr>
          <w:bCs/>
          <w:sz w:val="27"/>
          <w:szCs w:val="27"/>
        </w:rPr>
        <w:t>от 28.10.2016 года № 12 «О денежном содержании муниципальных служащих муниципального образования «Покровское сельское поселение»</w:t>
      </w:r>
      <w:r>
        <w:rPr>
          <w:bCs/>
          <w:kern w:val="2"/>
          <w:sz w:val="27"/>
          <w:szCs w:val="27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1. Утвердить </w:t>
      </w:r>
      <w:r>
        <w:fldChar w:fldCharType="begin"/>
      </w:r>
      <w:r>
        <w:rPr>
          <w:rStyle w:val="InternetLink"/>
          <w:sz w:val="27"/>
          <w:kern w:val="2"/>
          <w:szCs w:val="27"/>
          <w:bCs/>
          <w:color w:val="000000"/>
        </w:rPr>
        <w:instrText xml:space="preserve"> HYPERLINK "https://docs.cntd.ru/document/553243617" \l "4STIN5"</w:instrText>
      </w:r>
      <w:r>
        <w:rPr>
          <w:rStyle w:val="InternetLink"/>
          <w:sz w:val="27"/>
          <w:kern w:val="2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kern w:val="2"/>
          <w:sz w:val="27"/>
          <w:szCs w:val="27"/>
        </w:rPr>
        <w:t>Положение о критериях оценки эффективности и результативности профессиональной деятельности лиц, замещающих должности муниципальной службы Администрации</w:t>
      </w:r>
      <w:r>
        <w:rPr>
          <w:rStyle w:val="InternetLink"/>
          <w:sz w:val="27"/>
          <w:kern w:val="2"/>
          <w:szCs w:val="27"/>
          <w:bCs/>
          <w:color w:val="000000"/>
        </w:rPr>
        <w:fldChar w:fldCharType="end"/>
      </w:r>
      <w:r>
        <w:rPr>
          <w:bCs/>
          <w:kern w:val="2"/>
          <w:sz w:val="27"/>
          <w:szCs w:val="27"/>
        </w:rPr>
        <w:t xml:space="preserve"> Покровского сельского поселения согласно </w:t>
      </w:r>
      <w:r>
        <w:fldChar w:fldCharType="begin"/>
      </w:r>
      <w:r>
        <w:rPr>
          <w:rStyle w:val="InternetLink"/>
          <w:sz w:val="27"/>
          <w:kern w:val="2"/>
          <w:szCs w:val="27"/>
          <w:bCs/>
          <w:color w:val="000000"/>
        </w:rPr>
        <w:instrText xml:space="preserve"> HYPERLINK "https://docs.cntd.ru/document/553243617" \l "4STIN5"</w:instrText>
      </w:r>
      <w:r>
        <w:rPr>
          <w:rStyle w:val="InternetLink"/>
          <w:sz w:val="27"/>
          <w:kern w:val="2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kern w:val="2"/>
          <w:sz w:val="27"/>
          <w:szCs w:val="27"/>
        </w:rPr>
        <w:t>приложению</w:t>
      </w:r>
      <w:r>
        <w:rPr>
          <w:rStyle w:val="InternetLink"/>
          <w:sz w:val="27"/>
          <w:kern w:val="2"/>
          <w:szCs w:val="27"/>
          <w:bCs/>
          <w:color w:val="000000"/>
        </w:rPr>
        <w:fldChar w:fldCharType="end"/>
      </w:r>
      <w:r>
        <w:rPr>
          <w:bCs/>
          <w:kern w:val="2"/>
          <w:sz w:val="27"/>
          <w:szCs w:val="27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/>
          <w:b/>
          <w:sz w:val="27"/>
          <w:szCs w:val="27"/>
        </w:rPr>
      </w:pPr>
      <w:r>
        <w:rPr>
          <w:bCs/>
          <w:kern w:val="2"/>
          <w:sz w:val="27"/>
          <w:szCs w:val="27"/>
        </w:rPr>
        <w:t>2. Возложить на руководителей структурных подразделений Администрации Покровского сельского поселения персональную ответственность за полноту, качество и своевременность представления информации в пределах компетен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3. Ведущему специалисту (Сидельник С.О.) обеспечить размещение настоящего распоряжения на официальном сайте Администрации Пок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/>
      </w:pPr>
      <w:r>
        <w:rPr>
          <w:bCs/>
          <w:kern w:val="2"/>
          <w:sz w:val="27"/>
          <w:szCs w:val="27"/>
        </w:rPr>
        <w:t>4. Распоряжение вступает в силу со дня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</w:rPr>
        <w:t>5. Контроль за выполнением распоряж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7"/>
          <w:szCs w:val="27"/>
        </w:rPr>
        <w:t>Покровского сельского поселения</w:t>
        <w:tab/>
        <w:tab/>
        <w:tab/>
        <w:tab/>
        <w:tab/>
        <w:t xml:space="preserve">Д.В. Бондарь 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jc w:val="right"/>
        <w:rPr/>
      </w:pPr>
      <w:r>
        <w:rPr>
          <w:sz w:val="22"/>
          <w:szCs w:val="22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от 23.03.2023 № 39</w:t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критериях оценки эффективности и результативности профессиональной деятельности лиц, замещающих должности муниципальной службы Администрации Покровского сельского поселения</w:t>
      </w:r>
      <w:bookmarkStart w:id="0" w:name="bookmark1"/>
      <w:bookmarkStart w:id="1" w:name="bookmark0"/>
      <w:bookmarkEnd w:id="1"/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положения</w:t>
      </w:r>
      <w:bookmarkEnd w:id="0"/>
    </w:p>
    <w:p>
      <w:pPr>
        <w:pStyle w:val="Normal"/>
        <w:overflowPunct w:val="true"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7"/>
          <w:szCs w:val="27"/>
        </w:rPr>
        <w:t>1. Настоящее положение об оценке эффективности и результативности деятельности лиц, замещающих должности муниципальной службы Администрации Покровского сельского поселения (далее - Положение) разработано в соответствии с Федеральным законом от 02.03.2007 № 25-ФЗ «О муниципальной службе в Российской Федерации»,</w:t>
      </w:r>
      <w:r>
        <w:rPr>
          <w:bCs/>
          <w:color w:val="000000"/>
          <w:kern w:val="2"/>
          <w:sz w:val="27"/>
          <w:szCs w:val="27"/>
          <w:shd w:fill="FFFFFF" w:val="clear"/>
        </w:rPr>
        <w:t xml:space="preserve"> Областным законом Ростовской области </w:t>
      </w:r>
      <w:r>
        <w:rPr>
          <w:bCs/>
          <w:color w:val="000000"/>
          <w:kern w:val="2"/>
          <w:sz w:val="27"/>
          <w:szCs w:val="27"/>
        </w:rPr>
        <w:t>от 09.10.2007 года № 786-ЗС</w:t>
      </w:r>
      <w:r>
        <w:rPr>
          <w:bCs/>
          <w:i/>
          <w:iCs/>
          <w:color w:val="000000"/>
          <w:kern w:val="2"/>
          <w:sz w:val="27"/>
          <w:szCs w:val="27"/>
        </w:rPr>
        <w:t xml:space="preserve"> «</w:t>
      </w:r>
      <w:r>
        <w:rPr>
          <w:bCs/>
          <w:color w:val="000000"/>
          <w:kern w:val="2"/>
          <w:sz w:val="27"/>
          <w:szCs w:val="27"/>
        </w:rPr>
        <w:t xml:space="preserve">О муниципальной службе в Ростовской области», решением Собрания депутатов Покровского сельского поселения от </w:t>
      </w:r>
      <w:r>
        <w:rPr>
          <w:bCs/>
          <w:kern w:val="2"/>
          <w:sz w:val="27"/>
          <w:szCs w:val="27"/>
        </w:rPr>
        <w:t xml:space="preserve">20.10.2016 № 12 «О денежном содержании муниципальных служащих муниципального образования «Покровское сельское поселение», </w:t>
      </w:r>
      <w:r>
        <w:rPr>
          <w:bCs/>
          <w:color w:val="000000"/>
          <w:kern w:val="2"/>
          <w:sz w:val="27"/>
          <w:szCs w:val="27"/>
        </w:rPr>
        <w:t>методическими рекомендациями министерства региональной политики и массовых коммуникаций Ростовской области «Модельная методика оценки эффективности профессиональной деятельности муниципальных служащих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7"/>
          <w:szCs w:val="27"/>
        </w:rPr>
        <w:t>2. Целями проведения оценки эффективности и результативности деятельности</w:t>
      </w:r>
      <w:r>
        <w:rPr>
          <w:bCs/>
          <w:kern w:val="2"/>
          <w:sz w:val="27"/>
          <w:szCs w:val="27"/>
        </w:rPr>
        <w:t xml:space="preserve"> лиц, замещающих должности муниципальной службы Администрации Покровского сельского поселения (далее - муниципальных служащих) </w:t>
      </w:r>
      <w:r>
        <w:rPr>
          <w:bCs/>
          <w:color w:val="000000"/>
          <w:kern w:val="2"/>
          <w:sz w:val="27"/>
          <w:szCs w:val="27"/>
        </w:rPr>
        <w:t>являю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/>
      </w:pPr>
      <w:r>
        <w:rPr>
          <w:bCs/>
          <w:color w:val="000000"/>
          <w:kern w:val="2"/>
          <w:sz w:val="27"/>
          <w:szCs w:val="27"/>
        </w:rPr>
        <w:t>1) совершенствование управления кадровым составом в Администрации Покровского сельского поселения и повышение качества его формирова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2) выявление препятствий и проблемных областей в служебной деятельности муниципальных служащих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3) создание системы мониторинга и контроля за результатами профессиональной служебной деятельности муниципальных служащих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4) побуждение муниципальных служащих целенаправленно и планово улучшать свою профессиональную деятельность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5) внедрение и развитие механизмов стимулирования и мотивации муниципальных служащих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ind w:firstLine="708"/>
        <w:jc w:val="both"/>
        <w:textAlignment w:val="baseline"/>
        <w:outlineLvl w:val="0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  <w:t>6) принятие обоснованных кадровых решений на основе объективной информации об эффективности и результативности профессионально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редметом оценки являются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результативность достижения муниципальными служащими целей и задач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ачество выполнения должностных обязанностей муниципальными служащ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эффективность и результативность служебной деятельност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overflowPunct w:val="true"/>
        <w:autoSpaceDE w:val="tru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именение оценки эффективности и результативности деятельности муниципальных служащих: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overflowPunct w:val="true"/>
        <w:autoSpaceDE w:val="tru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при распределении служебной нагрузки между муниципальными служащими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при определении объемов материального стимулирования и премирова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7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при проведении организационно-штатных мероприятий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7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) в иных случаях.</w:t>
      </w:r>
      <w:bookmarkStart w:id="2" w:name="bookmark3"/>
      <w:bookmarkStart w:id="3" w:name="bookmark2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overflowPunct w:val="true"/>
        <w:autoSpaceDE w:val="tru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понятия и определения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overflowPunct w:val="true"/>
        <w:autoSpaceDE w:val="true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В настоящем положении используются следующие понятия и определени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служба – это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казатели эффективности и результативности - набор количественных и качественных характеристик, позволяющих определить степень достижения целей, оценить объем и качество полученного результата, сроки выполнения и эффективность использования ресурсов.</w:t>
      </w:r>
    </w:p>
    <w:p>
      <w:pPr>
        <w:pStyle w:val="Normal"/>
        <w:shd w:fill="FFFFFF" w:val="clear"/>
        <w:overflowPunct w:val="true"/>
        <w:autoSpaceDE w:val="tru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Эффективность и результативнос</w:t>
      </w:r>
      <w:r>
        <w:rPr>
          <w:b/>
          <w:bCs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ь - способность муниципального служащего к достижению поставленных целей, выполнению задач и реализации планов в полном объеме с 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overflowPunct w:val="true"/>
        <w:autoSpaceDE w:val="true"/>
        <w:jc w:val="center"/>
        <w:rPr>
          <w:color w:val="000000"/>
          <w:sz w:val="27"/>
          <w:szCs w:val="27"/>
        </w:rPr>
      </w:pPr>
      <w:bookmarkStart w:id="4" w:name="bookmark9"/>
      <w:bookmarkStart w:id="5" w:name="bookmark8"/>
      <w:bookmarkEnd w:id="5"/>
      <w:r>
        <w:rPr>
          <w:color w:val="000000"/>
          <w:sz w:val="27"/>
          <w:szCs w:val="27"/>
        </w:rPr>
        <w:t>Оценка эффективности и результативности деятельности муниципальных служащих</w:t>
      </w:r>
      <w:bookmarkEnd w:id="4"/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/>
      </w:pPr>
      <w:r>
        <w:rPr>
          <w:sz w:val="27"/>
          <w:szCs w:val="27"/>
        </w:rPr>
        <w:tab/>
        <w:t>1. Проведение оценки курируется главным специалистом по правовой  и кадровой работ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ценку проводит непосредственный руководитель муниципального служащего. В целях оформления результатов оценки непосредственным руководителем заполняется бланк (приложения № № 1, 2) ежеквартально (за 1 квартал, за 2 квартал, за 3 квартал, за 4 квартал), в срок до 10 числа, следующего за отчетным, за 4 квартал – до 10 декабря текущего года, или ежемесячно в срок до 10 числа, следующего за отчетным, отмечая оценки, которые характеризуют оцениваемого муниципального служащего в процессе выполнения своих должностных обязанностей. Руководитель может некоторые результаты (обоснования) отразить в пояснительной записке (в произвольной форме), которую прикладывает к оценочному листу (приложения № № 1, 2)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Оценку эффективности профессиональной деятельности начальников отделов, заместителя главы Администрации Покровского сельского поселения и муниципальных служащих, не входящих в структурные подразделения, в указанные сроки проводит глава Администрации Покр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у эффективности профессиональной деятельности муниципальных служащих структурных подразделений (отделов) проводят в указанные сроки начальники отделов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Кадровой службой ведется контроль проведения оценки на предмет: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блюдения сроков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ординации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бора оценочных листов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нализа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и сводной информации по итогам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готовки локального акта по итогам проведения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/>
      </w:pPr>
      <w:r>
        <w:rPr>
          <w:sz w:val="27"/>
          <w:szCs w:val="27"/>
        </w:rPr>
        <w:tab/>
        <w:t xml:space="preserve">4. По итогам проведения оценки главным специалистом по правовой и кадровой работе в течение 5 рабочих дней подготавливается и доводится до главы Администрации Покровского сельского поселения локальный акт о результатах оценки эффективности профессиональной деятельности муниципальных служащих Администрации Покр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/>
      </w:pPr>
      <w:r>
        <w:rPr>
          <w:sz w:val="27"/>
          <w:szCs w:val="27"/>
        </w:rPr>
        <w:tab/>
        <w:t xml:space="preserve">5. В случае несогласия главы Администрации Покровского сельского поселения с результатами оценки эффективности профессиональной деятельности муниципального служащего (нескольких муниципальных служащих) проводится повторная оценка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вторная оценка проводится коллегиально с привлечением непосредственного руководителя оцениваемого муниципального служащего, представителя кадровой службы органа местного самоуправления. Срок проведения повторной оценки и утверждения ее результатов руководителем органа местного самоуправления не должен превышать 5 рабочих дней с момента издания локального акта о результатах проведения первичной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Оценка эффективности и результативности деятель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color w:val="000000"/>
          <w:sz w:val="27"/>
          <w:szCs w:val="27"/>
        </w:rPr>
        <w:t>Оценка эффективности и результативности профессиональной служебной деятельности муниципального служащего заключается в определении степени его участия в решении поставленных целей, выполнении задач и реализации планов в полном объеме с 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 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overflowPunct w:val="true"/>
        <w:autoSpaceDE w:val="true"/>
        <w:ind w:firstLine="73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этом должны учитываться результаты исполнения муниципальным служащим функциональных обязанностей, установленных должностной инструкцией, профессиональные умения и опыт работы муниципального служащего, его организаторские способности, соблюдение служебной дисциплины (наличие дисциплинарных взысканий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01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Муниципальные служащие проходят оценку эффективности и результативности деятельности в два этапа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ервый этап - определение уровня эффективности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 данного этапа учитывают две категории муниципальных служащих – руководители и специалисты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муниципальных служащих категории «руководители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ффективность организации управленческого процесса, принятие управленческих решений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итерии оценки эффективности представлены в таблице № 1 Приложения № 1 к Положению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муниципальных служащих категории «специалисты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итерии оценки эффективности представлены в таблицах № 1 Приложения № 2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Второй этап - оценка уровня результативности профессиональной деятельности муниципального служащего определяется по двум показателям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своевременность выполнения работ в соответствии с должностными обязанностями;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ачество выполненных работ. Критерии оценки эффективности представлены в таблице № 2 Приложений № № 1, 2.</w:t>
      </w:r>
    </w:p>
    <w:p>
      <w:pPr>
        <w:pStyle w:val="Normal"/>
        <w:shd w:fill="FFFFFF" w:val="clear"/>
        <w:overflowPunct w:val="true"/>
        <w:autoSpaceDE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center"/>
        <w:rPr>
          <w:sz w:val="27"/>
          <w:szCs w:val="27"/>
        </w:rPr>
      </w:pPr>
      <w:bookmarkStart w:id="6" w:name="bookmark12"/>
      <w:bookmarkEnd w:id="6"/>
      <w:r>
        <w:rPr>
          <w:sz w:val="27"/>
          <w:szCs w:val="27"/>
        </w:rPr>
        <w:t>Расчет итогового значения оценки эффективности и результативности профессиональной деятельности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360" w:hanging="0"/>
        <w:jc w:val="both"/>
        <w:rPr/>
      </w:pPr>
      <w:r>
        <w:rPr>
          <w:sz w:val="27"/>
          <w:szCs w:val="27"/>
        </w:rPr>
        <w:tab/>
        <w:t xml:space="preserve">Оценка проводится посредством заполнения бланка оценочного листа (приложения № № 1, 2 – в зависимости от категории должности оцениваемого муниципального служащего), путем проставления оценки, которая характеризуют оцениваемого муниципального служащего в процессе выполнения им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ля получения итогового значения оценки эффективности и результативности деятельности муниципального служащего складываются суммированный балл по показателям оценки эффективности и оценки результативности, позволяющей определить исполнение муниципальным служащим функциональ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пределения итогового результата оценки эффективности и результативности профессиональной деятельности муниципального служащего используется шкала, представленная в Таблиц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614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эффективности и результативности муниципального служащ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количество баллов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г результатов в большей степени, чем ожидалось, очень хорошие результаты в деятельности по нескольким направлениям, требуется лишь эпизодический контроль. соответствует высоким ожиданиям руковод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7"/>
                <w:szCs w:val="27"/>
              </w:rPr>
              <w:t>16 - 2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ш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г результатов и внес вклад в служебную деятельность в соответствии с ожидаемым результатом, отсутствуют очевидные ошибки и претензии руководства, требуется стандартный контрол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- 1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зов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 критериям служебной деятельности, успешно применяет компетенции для решения стандартных задач, эффективно справляется с типичными проблемами, возникающими в ходе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- 1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ет критериям служебной деятельности частично, отсутствует инициатива, необходим постоянный контроль, требуется улучшение служеб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- 1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ая деятельность неудовлетворительна для данной должности (систематически допускает серьезные ошибки, не способен работать самостоятельно, вызывает многочисленные нарекания со стороны коллег), требуется значительное улучшение служебной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6" w:leader="none"/>
        </w:tabs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Применение результатов оценки эффектив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overflowPunct w:val="true"/>
        <w:autoSpaceDE w:val="true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оценки эффективности и результативности профессиональной деятельности муниципального служащего учитываются при определении объемов материального стимулирования и премирования муниципального служащего, в соответствии с уровнем эффективности и результативности профессиональной деятельности муниципального служащего, представлены в Таблице.</w:t>
      </w:r>
    </w:p>
    <w:p>
      <w:pPr>
        <w:pStyle w:val="Normal"/>
        <w:overflowPunct w:val="true"/>
        <w:autoSpaceDE w:val="true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эффективности и результативности Профессиональной деятельности муниципального служаще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материального стимулирования и премирования (в процентах к максимальному размеру материального стимулирования или премирования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ый размер (100%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оши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ный размер (85%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 размер (70%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лем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иженный размер (50%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иемлемый уровен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а не предусмотрена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материального стимулирования или премирования по результатам оценки эффективности и результативности профессиональной деятельности муниципального служащего определяется исходя из таблицы в процентном соотношении к максимально установленному размеру материального стимулирования или премирования (оклад, доля оклада или др.). </w:t>
      </w:r>
    </w:p>
    <w:p>
      <w:pPr>
        <w:pStyle w:val="Normal"/>
        <w:overflowPunct w:val="true"/>
        <w:autoSpaceDE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оценки эффективности и результативности профессиональной деятельности муниципального служащего могут учитываться при формировании и реализации планов индивидуального развития в части учета необходимости развития компетенций, ориентированных на эффективное достижение поставленных целей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ритериях оценк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 результативности профессиональной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лиц, замещающих должност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е уровня эффективности 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фессиональной деятельности муниципального служащего 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категории «руководители»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rPr>
          <w:sz w:val="27"/>
          <w:szCs w:val="27"/>
        </w:rPr>
      </w:pPr>
      <w:r>
        <w:rPr>
          <w:sz w:val="27"/>
          <w:szCs w:val="27"/>
        </w:rPr>
        <w:t>Отдел (управление, структурное подразделение) ______________________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>ФИО ________________________________________________________________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4"/>
        <w:gridCol w:w="4976"/>
        <w:gridCol w:w="13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ы оцен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процессе работы методов план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ыки планирования отсутствуют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сть организации управленческого процесса, принятие управленческих решени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ыки руководителя отсутствуют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управленческих процессов осуществляется при постоянном контроле и необходимой помощи со стороны вышестоящего руководителя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 уровень управленческих навы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та использования знаний должностной инструкции при выполнении рабо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(деловые контакты не выходят за рамки муниципального органа, налаживание внешних деловых взаимоотношений осуществляется с трудом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нсивность рабо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работа выполняется крайне медлительно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(работа выполняется в нормальном режиме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овационность в работ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инновационные решения не генерируются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(инновационные решения генерируются, но реализуются ограниченно)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инновационные решения генерируются и реализуются в большом объеме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89"/>
        <w:gridCol w:w="5092"/>
        <w:gridCol w:w="14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ы оц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поручения выполняются несвоевременно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ная работа всегда выполняется своевремен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выполненны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ая работа, как правило, не требует доработки и прав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(ФИО руководителя) 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ритериях оценк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ффективности и результативности профессиональной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ятельности лиц, замещающих должности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е уровня эффективности 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фессиональной деятельности муниципального служащего 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категории «специалисты»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7"/>
          <w:szCs w:val="27"/>
        </w:rPr>
        <w:t>Отдел (управление, структурное подразделение) ______________________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>ФИО 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13"/>
        <w:gridCol w:w="4909"/>
        <w:gridCol w:w="13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ы оце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процессе работы методов планирова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ыки планирования отсутствуют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та использования знаний должностной инструкции при выполнении работ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выки практического использования автоматизированных средств обработки информации отсутствуют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нсивность работ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работа выполняется крайне медлительно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(работа выполняется в нормальном режиме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овационность в работ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зкая (инновационные решения не генерируются)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(инновационные решения генерируются, но реализуются ограниченно);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ая (инновационные решения генерируются и реализуются в большом объем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overflowPunct w:val="tru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89"/>
        <w:gridCol w:w="5092"/>
        <w:gridCol w:w="14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ы оц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дельные поручения выполняются несвоевременно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ная работа всегда выполняется своевремен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чество выполненных рабо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ая работа, как правило, не требует доработки и прав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(ФИО руководителя) 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60" w:leader="none"/>
        </w:tabs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4:00Z</dcterms:created>
  <dc:creator>Register-8</dc:creator>
  <dc:description/>
  <cp:keywords/>
  <dc:language>en-US</dc:language>
  <cp:lastModifiedBy>1</cp:lastModifiedBy>
  <cp:lastPrinted>2022-10-31T15:21:00Z</cp:lastPrinted>
  <dcterms:modified xsi:type="dcterms:W3CDTF">2023-03-29T06:45:00Z</dcterms:modified>
  <cp:revision>15</cp:revision>
  <dc:subject/>
  <dc:title>РОССИЙСКАЯ ФЕДЕРАЦИЯ</dc:title>
</cp:coreProperties>
</file>