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7715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СИЙСКАЯ ФЕДЕРАЦИЯ</w:t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ОВСКАЯ ОБЛАСТЬ</w:t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КЛИНОВСКИЙ РАЙОН</w:t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ОБРАЗОВАНИЕ</w:t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ОКРОВСКОЕ СЕЛЬСКОЕ ПОСЕЛЕНИЕ»</w:t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ПОКРОВСКОГО СЕЛЬСКОГО ПОСЕЛЕНИЯ</w:t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6.03.2024 г. № 31</w:t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Покровское</w:t>
      </w:r>
    </w:p>
    <w:p>
      <w:pPr>
        <w:pStyle w:val="21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в постановление Администрации Покровского сельского поселения от 12.11.2018 № 108 «Об утверждении муниципальной программы «Социальная поддержка муниципальных служащих, вышедших на пенсию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Покровского сельского поселения от 21.02.2024 № 102 «О внесении изменений в решение Собрания депутатов Покровского сельского поселения от 25.12.2023 № 95 «О бюджете Покровского сельского поселения Неклиновского района на 2024 год и на плановый период 2025 и 2026 годов», в соответствии с постановлением Администрации Покровского сельского поселения от 25.02.2018 № 62 «Об утверждении Порядка разработки, реализации и оценки эффективности муниципальных программ Покровского сельского поселения», Администрация Покровского сельского поселения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1. Внести в приложение к постановлению Администрации Покровского сельского поселения </w:t>
      </w:r>
      <w:r>
        <w:rPr>
          <w:rFonts w:cs="Times New Roman" w:ascii="Times New Roman" w:hAnsi="Times New Roman"/>
          <w:b w:val="false"/>
          <w:sz w:val="27"/>
          <w:szCs w:val="27"/>
        </w:rPr>
        <w:t>от 12.11.2018 № 108 «Об утверждении муниципальной программы «Социальная поддержка муниципальных служащих, вышедших на пенсию»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. в паспорте Программы раздел «Объемы финансирования Программы из бюджета Покров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207"/>
        <w:gridCol w:w="6147"/>
      </w:tblGrid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Программы из бюджета Покровского сельского поселения 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программы из средств бюджета Покровского сельского поселения составляет 4077,3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257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 год – 273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 год – 523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 год – 371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 год – 363,3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 год – 390,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 год – 407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 год – 407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9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30 год – 270,7 тыс. руб.</w:t>
            </w:r>
          </w:p>
          <w:p>
            <w:pPr>
              <w:pStyle w:val="Normal"/>
              <w:ind w:firstLine="6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.2. в паспорте подпрограммы 1 </w:t>
      </w:r>
      <w:r>
        <w:rPr/>
        <w:t>раздел «Объемы финансирования подпрограммы из бюджета поселения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граммы 1 из бюджета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программы из средств бюджета Покровского сельского поселения составляет 4077,3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257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 год – 273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 год – 523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 год – 361,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 год – 363,3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 год – 390,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 год – 407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 год – 407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9 год – 270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30 год – 270,7 тыс. руб.</w:t>
            </w:r>
          </w:p>
          <w:p>
            <w:pPr>
              <w:pStyle w:val="Normal"/>
              <w:ind w:firstLine="6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7"/>
          <w:szCs w:val="27"/>
        </w:rPr>
        <w:tab/>
      </w:r>
      <w:r>
        <w:rPr>
          <w:rFonts w:eastAsia="Calibri"/>
          <w:sz w:val="27"/>
          <w:szCs w:val="27"/>
        </w:rPr>
        <w:t>1.3.</w:t>
      </w:r>
      <w:r>
        <w:rPr>
          <w:sz w:val="27"/>
          <w:szCs w:val="27"/>
        </w:rPr>
        <w:t xml:space="preserve"> приложение № 3 к муниципальной программе Покровского сельского поселения «</w:t>
      </w:r>
      <w:r>
        <w:rPr>
          <w:rFonts w:eastAsia="Calibri"/>
          <w:kern w:val="2"/>
          <w:sz w:val="27"/>
          <w:szCs w:val="27"/>
          <w:lang w:eastAsia="en-US"/>
        </w:rPr>
        <w:t xml:space="preserve">Социальная поддержка муниципальных служащих, вышедших на пенсию» </w:t>
      </w:r>
      <w:r>
        <w:rPr>
          <w:sz w:val="27"/>
          <w:szCs w:val="27"/>
        </w:rPr>
        <w:t>изложить в новой редакции согласно прилож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1.4. приложение № 4 к муниципальной программе Покровского сельского поселения «Социальная поддержка муниципальных служащих, вышедших на пенсию» изложи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2. Настоящее постановление вступает в силу со дня его </w:t>
      </w:r>
      <w:r>
        <w:rPr>
          <w:rFonts w:eastAsia="Calibri" w:cs="Arial"/>
          <w:sz w:val="27"/>
          <w:szCs w:val="27"/>
        </w:rPr>
        <w:t>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кровского сельского поселения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Д.В. Бондарь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муниципальных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лужащих, вышедших на пенсию»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юджета Покровского сельского поселения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Покро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муниципальных служащих, вышедших на пенсию»</w:t>
      </w:r>
    </w:p>
    <w:p>
      <w:pPr>
        <w:pStyle w:val="Normal"/>
        <w:widowControl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10"/>
        <w:gridCol w:w="2130"/>
        <w:gridCol w:w="850"/>
        <w:gridCol w:w="709"/>
        <w:gridCol w:w="710"/>
        <w:gridCol w:w="708"/>
        <w:gridCol w:w="710"/>
        <w:gridCol w:w="709"/>
        <w:gridCol w:w="710"/>
        <w:gridCol w:w="708"/>
        <w:gridCol w:w="719"/>
        <w:gridCol w:w="698"/>
        <w:gridCol w:w="710"/>
        <w:gridCol w:w="708"/>
        <w:gridCol w:w="703"/>
      </w:tblGrid>
      <w:tr>
        <w:trPr/>
        <w:tc>
          <w:tcPr>
            <w:tcW w:w="1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850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  <w:rFonts w:ascii="Times New Roman" w:hAnsi="Times New Roman" w:cs="Times New Roman"/>
                  <w:color w:val="000000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96"/>
        <w:gridCol w:w="2170"/>
        <w:gridCol w:w="821"/>
        <w:gridCol w:w="711"/>
        <w:gridCol w:w="711"/>
        <w:gridCol w:w="711"/>
        <w:gridCol w:w="711"/>
        <w:gridCol w:w="711"/>
        <w:gridCol w:w="711"/>
        <w:gridCol w:w="711"/>
        <w:gridCol w:w="717"/>
        <w:gridCol w:w="711"/>
        <w:gridCol w:w="711"/>
        <w:gridCol w:w="711"/>
        <w:gridCol w:w="711"/>
      </w:tblGrid>
      <w:tr>
        <w:trPr/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муниципальных служащих, вышедших на пенсию»</w:t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3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1.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лата муниципальной пенсии за выслугу лет»</w:t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3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br w:type="page"/>
      </w:r>
      <w:bookmarkStart w:id="0" w:name="Par879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муниципальных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лужащих, вышедших на пенсию»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муниципальной программы Покровского сельского поселения «Социальная поддержка муниципальных служащих, вышедших на пенсию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4"/>
        <w:gridCol w:w="2208"/>
        <w:gridCol w:w="1128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56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Социальная поддержка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лужащих, вышедших на пенсию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7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7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ласт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муниципальной пенсии за выслугу л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7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7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ласт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220" w:leader="none"/>
                <w:tab w:val="right" w:pos="1548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709" w:right="70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</w:pPr>
    <w:rPr>
      <w:color w:val="00000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4:00Z</dcterms:created>
  <dc:creator>Пресс-служба  Губернатора РО</dc:creator>
  <dc:description/>
  <cp:keywords/>
  <dc:language>en-US</dc:language>
  <cp:lastModifiedBy>1</cp:lastModifiedBy>
  <cp:lastPrinted>2024-03-06T11:44:00Z</cp:lastPrinted>
  <dcterms:modified xsi:type="dcterms:W3CDTF">2024-03-06T08:45:00Z</dcterms:modified>
  <cp:revision>4</cp:revision>
  <dc:subject/>
  <dc:title/>
</cp:coreProperties>
</file>