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</w:t>
      </w:r>
      <w:r>
        <w:rPr>
          <w:sz w:val="27"/>
          <w:szCs w:val="27"/>
        </w:rPr>
        <w:drawing>
          <wp:inline distT="0" distB="0" distL="0" distR="0">
            <wp:extent cx="781050" cy="98107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ab/>
        <w:tab/>
        <w:tab/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ПОКРОВ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5.2024 год № 5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окровско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Покровского сельского поселения от 10.10.2022 № 166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в целях приведения в соответствии с действующим законодательством комиссии по соблюдению требований к служебному поведению муниципальных служащих и урегулированию конфликта интересов, </w:t>
      </w:r>
      <w:r>
        <w:rPr>
          <w:sz w:val="28"/>
          <w:szCs w:val="28"/>
        </w:rPr>
        <w:t xml:space="preserve">Администрация Покровского сельского поселения,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1.Внести в постановление </w:t>
      </w:r>
      <w:r>
        <w:rPr>
          <w:bCs/>
          <w:sz w:val="28"/>
          <w:szCs w:val="28"/>
        </w:rPr>
        <w:t>Администрации Покровского сельского поселения от 10.10.2022 № 166 «Об утверждении Положения о комиссии по соблюдению требований к служебному поведению муниципальных служащих и урегулированию конфликтов интересов в Администрации Покровского сельского поселени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) подпункт «а»  пункта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а) в обеспечении соблюдения муниципальными  служащими (далее – муниципальные 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) пункт 13 дополнить подпунктом «е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е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3) пункт 14.4.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4.4. Уведомления, указанные в абзаце пятом подпункта «б» и подпункте «е» пункта 13 настоящего Положения, рассматриваются специалистом по кадровой работе, который осуществляет подготовку мотивированных заключений по результатам рассмотрения уведомлений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4) в пункте 14.5 слова «подпункте «д» пункта 13» заменить словами «подпунктах «д» и «е» пункта 13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5) в пункте 14.6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дпункте «а» слова «подпункте «д» пункта 13» заменить словами «подпунктах «д» и «е» пункта 13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«в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) мотивированный вывод по результатам предварительного рассмотрения обращений и уведомлений, указанных в абзацах втором и пятом подпункта «б», подпунктах «д» и «е» пункта 13 настоящего Положения, а также рекомендации для принятия одного из решений в соответствии с пунктами 22, 23.3, 23.4, 24.1 настоящего Положения или иного решения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6) пункт 15.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15.2. Уведомления, указанные в подпунктах «д» и «е» пункта 13 настоящего Положения, как правило, рассматриваются на очередном (плановом) заседании комиссии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) в пункте 16 слова «подпунктом «б» пункта 13» заменить словами «подпунктами «б» и «е» пункта 13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) в подпункте «а» пункта 17 слова «подпунктом «б» пункта 13» заменить словами «подпунктами «б» и «е» пункта 13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9) дополнить пунктом 23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3.4. По итогам рассмотрения вопроса, указанного в подпункте «е» пункта 13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10) пункт 2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24. По итогам рассмотрения вопросов, указанных в подпунктах «а», «б», «г», «д» и «е» пункта 13 настоящего Положения, и при наличии к тому оснований комиссия может принять иное решение, чем это предусмотрено пунктами 23.1 – 23.4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поселения</w:t>
        <w:tab/>
        <w:tab/>
        <w:tab/>
        <w:t xml:space="preserve">                         Д.В. Бонд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S22">
    <w:name w:val="s_22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">
    <w:name w:val="s_3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1:00Z</dcterms:created>
  <dc:creator>Register-6</dc:creator>
  <dc:description/>
  <cp:keywords/>
  <dc:language>en-US</dc:language>
  <cp:lastModifiedBy>1</cp:lastModifiedBy>
  <cp:lastPrinted>2024-05-14T11:25:00Z</cp:lastPrinted>
  <dcterms:modified xsi:type="dcterms:W3CDTF">2024-05-14T08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A61AB6F2B4A72A68ED56A5EAAAD72</vt:lpwstr>
  </property>
  <property fmtid="{D5CDD505-2E9C-101B-9397-08002B2CF9AE}" pid="3" name="KSOProductBuildVer">
    <vt:lpwstr>1049-11.2.0.10351</vt:lpwstr>
  </property>
</Properties>
</file>