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35" w:hanging="0"/>
        <w:rPr/>
      </w:pPr>
      <w:r>
        <w:rPr/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Е ОБРАЗОВАНИЕ 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BodyText2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" w:right="23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  <w:t>13 июня 2018г.                            с. Покровское                                        № 73</w:t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должностного лица, ответственного за направление сведений 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</w:t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.12.2008 г. № 273-ФЗ «О противодействии коррупции» и постановлением Правительства Российской Федерации от 05.03.2018 г. № 228 «О реестре лиц, уволенных в связи с утратой доверия»:</w:t>
      </w:r>
    </w:p>
    <w:p>
      <w:pPr>
        <w:pStyle w:val="Normal"/>
        <w:ind w:left="12" w:right="23" w:firstLine="1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Бруслик Светлану Борисовну – главного специалиста по правовой и кадровой работе Администрации Покровского сельского поселения ответственн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уполномоченное подразделение Администрации Неклиновского района для их включения в реестр лиц, уволенных в связи с утратой доверия, и исключения сведений из него в отношении лиц, замещавших муниципальные должности, должности муниципальной службы в Администрации Покровского сельского посел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  <w:tab/>
        <w:tab/>
        <w:tab/>
        <w:tab/>
        <w:t xml:space="preserve">         В.Г. Горди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reatedate">
    <w:name w:val="create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11">
    <w:name w:val="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0B850E3B1C30E2CDA9297710F25F1C8B4DAC08D5B6112836B8309EEF73A3D8B97C656436D9EB82n6X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8:00Z</dcterms:created>
  <dc:creator>ConsultantPlus</dc:creator>
  <dc:description/>
  <cp:keywords/>
  <dc:language>en-US</dc:language>
  <cp:lastModifiedBy>1</cp:lastModifiedBy>
  <cp:lastPrinted>2018-06-14T14:59:00Z</cp:lastPrinted>
  <dcterms:modified xsi:type="dcterms:W3CDTF">2018-06-14T12:01:00Z</dcterms:modified>
  <cp:revision>5</cp:revision>
  <dc:subject/>
  <dc:title>РОССИЙСКАЯ ФЕДЕРАЦИЯ</dc:title>
</cp:coreProperties>
</file>