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left="1416" w:firstLine="708"/>
        <w:textAlignment w:val="baseline"/>
        <w:rPr>
          <w:b/>
          <w:b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РОССИЙСКАЯ ФЕДЕРАЦИЯ</w:t>
        <w:tab/>
        <w:tab/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Normal"/>
        <w:ind w:right="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left="12" w:right="23" w:firstLine="12"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  <w:lang w:eastAsia="ru-RU"/>
        </w:rPr>
        <w:t>Об утверждении Положения о порядке ведения реестра муниципальных служащих  в Администрации Покровского сельского поселения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snapToGrid w:val="false"/>
              <w:ind w:firstLine="79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2" w:leader="none"/>
                <w:tab w:val="left" w:pos="2520" w:leader="none"/>
              </w:tabs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</w:tabs>
              <w:autoSpaceDE w:val="false"/>
              <w:snapToGrid w:val="false"/>
              <w:spacing w:lineRule="auto" w:line="216" w:before="0" w:after="120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«26» апреля 2024г.</w:t>
            </w:r>
          </w:p>
        </w:tc>
      </w:tr>
    </w:tbl>
    <w:p>
      <w:pPr>
        <w:pStyle w:val="Normal"/>
        <w:suppressAutoHyphens w:val="false"/>
        <w:autoSpaceDE w:val="false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Arial"/>
          <w:sz w:val="27"/>
          <w:szCs w:val="27"/>
          <w:lang w:bidi="zxx"/>
        </w:rPr>
      </w:pPr>
      <w:r>
        <w:rPr>
          <w:sz w:val="27"/>
          <w:szCs w:val="27"/>
          <w:lang w:eastAsia="ru-RU"/>
        </w:rPr>
        <w:t xml:space="preserve">В соответствии со статьей 31 Федерального закона от 02.03.2007 № 25-ФЗ «О муниципальной службе в Российской Федерации», статьей 16 Областного закона Ростовской области от 09.10.2007 № 786-ЗС «О муниципальной службе в Ростовской области», руководствуясь Уставом муниципального образования «Покровское сельское поселение», </w:t>
      </w:r>
      <w:r>
        <w:rPr>
          <w:rFonts w:eastAsia="Arial"/>
          <w:sz w:val="27"/>
          <w:szCs w:val="27"/>
          <w:lang w:bidi="zxx"/>
        </w:rPr>
        <w:t>Собрание депутатов Покровского сельского поселения,</w:t>
      </w:r>
    </w:p>
    <w:p>
      <w:pPr>
        <w:pStyle w:val="Normal"/>
        <w:suppressAutoHyphens w:val="false"/>
        <w:ind w:firstLine="540"/>
        <w:jc w:val="both"/>
        <w:rPr>
          <w:rFonts w:eastAsia="Arial"/>
          <w:sz w:val="27"/>
          <w:szCs w:val="27"/>
          <w:lang w:bidi="zxx"/>
        </w:rPr>
      </w:pPr>
      <w:r>
        <w:rPr>
          <w:rFonts w:eastAsia="Arial"/>
          <w:sz w:val="27"/>
          <w:szCs w:val="27"/>
          <w:lang w:bidi="zxx"/>
        </w:rPr>
      </w:r>
    </w:p>
    <w:p>
      <w:pPr>
        <w:pStyle w:val="Normal"/>
        <w:suppressAutoHyphens w:val="false"/>
        <w:ind w:firstLine="540"/>
        <w:jc w:val="center"/>
        <w:rPr>
          <w:rFonts w:eastAsia="Arial"/>
          <w:sz w:val="27"/>
          <w:szCs w:val="27"/>
          <w:lang w:bidi="zxx"/>
        </w:rPr>
      </w:pPr>
      <w:r>
        <w:rPr>
          <w:rFonts w:eastAsia="Arial"/>
          <w:sz w:val="27"/>
          <w:szCs w:val="27"/>
          <w:lang w:bidi="zxx"/>
        </w:rPr>
        <w:t>РЕШИЛО:</w:t>
      </w:r>
    </w:p>
    <w:p>
      <w:pPr>
        <w:pStyle w:val="Normal"/>
        <w:suppressAutoHyphens w:val="false"/>
        <w:ind w:firstLine="540"/>
        <w:jc w:val="center"/>
        <w:rPr>
          <w:rFonts w:eastAsia="Arial"/>
          <w:sz w:val="27"/>
          <w:szCs w:val="27"/>
          <w:lang w:bidi="zxx"/>
        </w:rPr>
      </w:pPr>
      <w:r>
        <w:rPr>
          <w:rFonts w:eastAsia="Arial"/>
          <w:sz w:val="27"/>
          <w:szCs w:val="27"/>
          <w:lang w:bidi="zxx"/>
        </w:rPr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1. Утвердить Положение о порядке ведения Реестра муниципальных служащих в Администрации Покровского сельского поселения согласно приложению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>Признать утратившим силу решение Собрания депутатов Покровского сельского поселения от 30.112016 № 208 «</w:t>
      </w:r>
      <w:r>
        <w:rPr>
          <w:sz w:val="27"/>
          <w:szCs w:val="27"/>
        </w:rPr>
        <w:t>Об утверждении Положения о порядке ведения реестра муниципальных служащих в Администрации Покровского сельского поселения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</w:r>
      <w:r>
        <w:rPr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исполнения данно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и, торговли, бытового обслуживания, охраны общественного порядка (председатель Гордиенко Д.В.).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ab/>
        <w:t xml:space="preserve">-  глава Пок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сельского поселения</w:t>
        <w:tab/>
        <w:tab/>
        <w:tab/>
        <w:tab/>
        <w:tab/>
        <w:tab/>
        <w:t>А.Ф. Кривошап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Покро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6» апреля 2024г. № 108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/>
        <w:t>от 26.04.2024г. № 10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</w:rPr>
        <w:t xml:space="preserve">о порядке ведения реестра муниципальных служащих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Покровского сельского поселения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ие положения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Настоящий Порядок принят в целях установления правил формирования и ведения реестра муниципальных служащих в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Реестр муниципальных служащих в Администрации Покровского сельского поселения (далее - реестр) представляет собой совокупность сведений о муниципальных служащих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3. Целью ведения реестра является организация учета и формирование базы данных о прохождении муниципальной службы в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>. Состав Реестра</w:t>
      </w:r>
    </w:p>
    <w:p>
      <w:pPr>
        <w:pStyle w:val="Normal"/>
        <w:suppressAutoHyphens w:val="false"/>
        <w:ind w:firstLine="5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1. Реестр ведется по следующим разделам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Раздел 1 «Администрация Покровского сельского поселения»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ые служащие, замещающие должности муниципальной службы в аппарате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дел 2 «Отдел экономики и финансов Администрации Покровского сельского поселения»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ые служащие, замещающие должности муниципальной службы в отделе экономики и финансов Администрации Покровского сельского поселения»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Раздел 3 «Отдел имущественных и земельных отношений Администрации Покровского сельского поселения»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ые служащие, замещающие должности муниципальной службы в отделе Администрации Покровского сельского поселения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2. Реестр содержит информацию о каждом муниципальном служащем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3. Реестр ведется по форме согласно приложению к настоящему Порядку и содержит следующие сведения о муниципальных служащих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1) фамилию, имя, отчество муниципального служащего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мещаемую должность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дату и номер распоряжения о назначении, увольнении, переводе и т.д.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дату рождения и место рождения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место жительства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ведения о документе, удостоверяющем личность (вид, серия, номер, выдавший орган, дата выдачи)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основание и дату исключения муниципального служащего из реестра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7"/>
          <w:szCs w:val="27"/>
          <w:lang w:val="en-US" w:eastAsia="ru-RU"/>
        </w:rPr>
        <w:t>III</w:t>
      </w:r>
      <w:r>
        <w:rPr>
          <w:sz w:val="27"/>
          <w:szCs w:val="27"/>
          <w:lang w:eastAsia="ru-RU"/>
        </w:rPr>
        <w:t>. Формирование Реестра</w:t>
      </w:r>
    </w:p>
    <w:p>
      <w:pPr>
        <w:pStyle w:val="Normal"/>
        <w:suppressAutoHyphens w:val="false"/>
        <w:ind w:firstLine="5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1. Формирование реестра осуществляется специалистом ответственным за кадровую работу в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Реестр формируется на бумажном носителе и в электронном виде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В целях формирования реестра специалист, ответственный за кадровую работу в Администрации Покровского сельского поселения, ежегодно, не позднее 30 января текущего года, представляет сформированный реестр главе Администрации Покровского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4. Глава Администрации поселения ежегодно по состоянию на 1 января текущего года утверждает реестр на бумажном носител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5. Утвержденный реестр хранится 10 лет в Администрации поселения, после чего передается на архивное хранение в соответствии с действующим законодательством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7"/>
          <w:szCs w:val="27"/>
          <w:lang w:val="en-US" w:eastAsia="ru-RU"/>
        </w:rPr>
        <w:t>IV</w:t>
      </w:r>
      <w:r>
        <w:rPr>
          <w:sz w:val="27"/>
          <w:szCs w:val="27"/>
          <w:lang w:eastAsia="ru-RU"/>
        </w:rPr>
        <w:t>. Ведение реестра</w:t>
      </w:r>
    </w:p>
    <w:p>
      <w:pPr>
        <w:pStyle w:val="Normal"/>
        <w:suppressAutoHyphens w:val="false"/>
        <w:ind w:firstLine="5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1. Ведение реестра включает в себ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несение в реестр в течение 5 рабочих дней сведений о гражданах, поступивших на должность муниципальной службы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исключение из реестра муниципальных служащих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Основанием для исключения муниципального служащего из реестра являетс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вольнение с муниципальной службы - исключается в день увольнения;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3. Сведения, включ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>4. Муниципальный служащий, уполномоченный на формирование и ведение реестра, несе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ведения </w:t>
      </w:r>
    </w:p>
    <w:p>
      <w:pPr>
        <w:pStyle w:val="Normal"/>
        <w:jc w:val="right"/>
        <w:rPr/>
      </w:pPr>
      <w:r>
        <w:rPr/>
        <w:t>Реестра муниципальных служащих</w:t>
      </w:r>
    </w:p>
    <w:p>
      <w:pPr>
        <w:pStyle w:val="Normal"/>
        <w:jc w:val="right"/>
        <w:rPr/>
      </w:pPr>
      <w:r>
        <w:rPr/>
        <w:t>в Администрации Пок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служащих муниципального образования «Покро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стоянию на 01 января 2024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1984"/>
        <w:gridCol w:w="1985"/>
        <w:gridCol w:w="2126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о на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я исключения из рее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«АДМИНИСТРАЦИЯ ПОКРОВСКОГО СЕЛЬСКОГО ПО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2. «ОТДЕЛ ЭКОНОМИКИ И ФИНАНСОВ АДМИНИСТРАЦИЯ ПОКРОВСКОГО СЕЛЬСКОГО ПО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аздел 3. «ОТДЕЛ ИМУЩЕСТВЕННЫХ И ЗЕМЕЛЬНЫХ ОТНОШЕНИЙ АДМИНИСТРАЦИЯ ПОКРОВСКОГО СЕЛЬСКОГО ПОСЕЛЕНИЯ»</w:t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3:00Z</dcterms:created>
  <dc:creator>User</dc:creator>
  <dc:description/>
  <cp:keywords/>
  <dc:language>en-US</dc:language>
  <cp:lastModifiedBy>1</cp:lastModifiedBy>
  <cp:lastPrinted>2016-12-27T15:57:00Z</cp:lastPrinted>
  <dcterms:modified xsi:type="dcterms:W3CDTF">2024-04-24T12:34:00Z</dcterms:modified>
  <cp:revision>3</cp:revision>
  <dc:subject/>
  <dc:title/>
</cp:coreProperties>
</file>