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2124"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НЕКЛИНОВСКИЙ РАЙОН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ПОКР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 xml:space="preserve">«О внесении изменений и дополнений в Устав муниципального образования </w:t>
      </w:r>
      <w:r>
        <w:rPr>
          <w:bCs/>
          <w:sz w:val="27"/>
          <w:szCs w:val="27"/>
        </w:rPr>
        <w:t>«Покровское сельское поселение»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ято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бранием депутатов</w:t>
        <w:tab/>
        <w:tab/>
        <w:tab/>
        <w:tab/>
        <w:tab/>
        <w:t>«10» июня 2024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-1" w:firstLine="531"/>
        <w:rPr/>
      </w:pPr>
      <w:r>
        <w:rPr>
          <w:sz w:val="27"/>
          <w:szCs w:val="27"/>
        </w:rPr>
        <w:t xml:space="preserve">В целях приведения Устава муниципального образования «Покровское сельское поселение» в соответствии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Покровское сельское поселение» Собрание депутатов Покровского сельского поселения </w:t>
      </w:r>
    </w:p>
    <w:p>
      <w:pPr>
        <w:pStyle w:val="TextBody"/>
        <w:ind w:left="0" w:right="5755" w:firstLine="53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TextBody"/>
        <w:ind w:left="0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5" w:hanging="0"/>
        <w:jc w:val="both"/>
        <w:rPr/>
      </w:pPr>
      <w:r>
        <w:rPr>
          <w:sz w:val="27"/>
          <w:szCs w:val="27"/>
        </w:rPr>
        <w:t>1. Внести в Устав муниципального образования «Покровское сельское поселение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</w:r>
      <w:r>
        <w:rPr>
          <w:b/>
          <w:bCs/>
          <w:sz w:val="27"/>
          <w:szCs w:val="27"/>
        </w:rPr>
        <w:t>1)</w:t>
      </w:r>
      <w:r>
        <w:rPr>
          <w:bCs/>
          <w:sz w:val="27"/>
          <w:szCs w:val="27"/>
        </w:rPr>
        <w:t xml:space="preserve"> наименование Устава изложить в новой редакции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«Устав муниципального образования «Покровское сельское поселение» Неклиновского района Ростовской области»;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2)</w:t>
      </w:r>
      <w:r>
        <w:rPr>
          <w:sz w:val="27"/>
          <w:szCs w:val="27"/>
        </w:rPr>
        <w:t xml:space="preserve"> наименование статьи 1, пункты 1 и 2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Статья 1. Статус и границы муниципального образования «Покровское сельское поселение» Неклиновского района Ростовской област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татус и границы муниципального образования «Покровское сельское поселение» Неклиновского района Ростовской области (далее также – Покровское сельское поселение) определены Областным законом от 14.12.2004г. № 224-ЗС «Об установлении границ и наделении соответствующим статусом муниципального образования «Неклиновский район» и муниципальных образований в его составе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окровское сельское поселение является сельским поселением в составе муниципального образования муниципального района «Неклиновский район» Ростовской области (далее – Неклиновский район), расположенного на территории Ростов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именование Покровского сельского поселения – муниципальное образование «Покровское сельское поселение» Неклинов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кращенное наименование – Покровское сельское посел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ьзуемые в муниципальных правовых актах Покровского сельского поселения наименование «муниципальное образование «Покровское сельское поселение» Неклинов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.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7"/>
          <w:szCs w:val="27"/>
        </w:rPr>
        <w:t xml:space="preserve">3) </w:t>
      </w:r>
      <w:r>
        <w:rPr>
          <w:sz w:val="27"/>
          <w:szCs w:val="27"/>
        </w:rPr>
        <w:t>в статье 2 Устава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 23 пункта 1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дпункт 25 пункта 1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кровском сельском поселении;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ункт 1 дополнить подпунктом 34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абзац второй пункта 5 статьи 16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олномочия старосты сельского населенного пункта прекращаются досрочно по решению Собрания депутатов Покровского сельского поселения, по представлению схода граждан сельского населенного пункта, а также в случаях, установленных пунктами 1 – 7 и 9.2 части 10 статьи 40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5)</w:t>
      </w:r>
      <w:r>
        <w:rPr>
          <w:sz w:val="27"/>
          <w:szCs w:val="27"/>
        </w:rPr>
        <w:t xml:space="preserve"> в статье 37 Устав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ункт 25 пункта 1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25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 27 пункта 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кровском сельском поселении;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 36 пункта 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Покровского сельского поселения официальной информации;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1 дополнить подпунктом 47 следующего содержания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6)</w:t>
      </w:r>
      <w:r>
        <w:rPr>
          <w:sz w:val="27"/>
          <w:szCs w:val="27"/>
        </w:rPr>
        <w:t xml:space="preserve"> пункт 16 статьи 38 дополнить подпунктом 10.1 следующего содержания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0.1) приобретения им статуса иностранного агента;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7)</w:t>
      </w:r>
      <w:r>
        <w:rPr>
          <w:sz w:val="27"/>
          <w:szCs w:val="27"/>
        </w:rPr>
        <w:t xml:space="preserve"> наименование статьи 53, пункт 1, абзацы первый и второй пункта 2 статьи 53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«Статья 53. Вступление в силу и обнародование муниципальных правовых ак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кров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Муниципальные нормативные правовые акты Собрания депутатов Покр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спецвыпуске газеты «Приазовская степь»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</w:rPr>
        <w:t>8)</w:t>
      </w:r>
      <w:r>
        <w:rPr>
          <w:sz w:val="27"/>
          <w:szCs w:val="27"/>
        </w:rPr>
        <w:t xml:space="preserve"> абзац первый пункта 3 статьи 53 изложить в новой редакции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Покровского сельского поселения могут быть обнародованы в порядке, предусмотренном настоящим пунктом.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9)</w:t>
      </w:r>
      <w:r>
        <w:rPr>
          <w:sz w:val="27"/>
          <w:szCs w:val="27"/>
        </w:rPr>
        <w:t xml:space="preserve"> пункт 2 статьи 69 дополнить подпунктом 6 следующего содержания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) приобретение им статуса иностранного агента;»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, произведенного после его государственной регистрации, за исключением абзацев 2-3 подпункта 3, абзацев 2-3 подпункта 5 пункта 1 настоящего реше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ложения абзацев 2-3 подпункта 3, абзацев 2-3 подпункта 5 пункта 1 настоящего решения вступают в силу с 01 сентября 2024</w:t>
      </w:r>
      <w:r>
        <w:rPr>
          <w:sz w:val="27"/>
          <w:szCs w:val="27"/>
          <w:lang w:eastAsia="ru-RU"/>
        </w:rPr>
        <w:t xml:space="preserve"> года, но не ранее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7"/>
          <w:szCs w:val="27"/>
        </w:rPr>
        <w:t xml:space="preserve">4. Контроль за исполнением решения возложить на постоянную комиссию по вопросам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 (пред. Гордиенко Д.В.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/>
      </w:pPr>
      <w:r>
        <w:rPr>
          <w:sz w:val="27"/>
          <w:szCs w:val="27"/>
        </w:rPr>
        <w:t>- глава Покровского сельского поселения</w:t>
        <w:tab/>
        <w:tab/>
        <w:t xml:space="preserve">                       А.Ф. Кривошап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 Покровско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10» июня 2024 года № 1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-1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left="0" w:right="-1" w:hanging="0"/>
        <w:jc w:val="right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9:00Z</dcterms:created>
  <dc:creator>Register-9</dc:creator>
  <dc:description/>
  <cp:keywords/>
  <dc:language>en-US</dc:language>
  <cp:lastModifiedBy>1</cp:lastModifiedBy>
  <cp:lastPrinted>2023-11-22T13:59:00Z</cp:lastPrinted>
  <dcterms:modified xsi:type="dcterms:W3CDTF">2024-06-26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723DC69D141A9AA36BD76482434C3</vt:lpwstr>
  </property>
  <property fmtid="{D5CDD505-2E9C-101B-9397-08002B2CF9AE}" pid="3" name="KSOProductBuildVer">
    <vt:lpwstr>1049-11.2.0.10351</vt:lpwstr>
  </property>
</Properties>
</file>