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ОССИЙСКАЯ ФЕДЕРАЦИЯ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б утверждении Порядка принятия решения о применении мер ответственности к депутату Собрания депутатов Покровского сельского поселения, председателю Собрания депутатов - главе Покр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4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 декабря 2019 год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</w:t>
      </w:r>
      <w:r>
        <w:rPr>
          <w:rFonts w:eastAsia="Calibri"/>
          <w:sz w:val="27"/>
          <w:szCs w:val="27"/>
        </w:rPr>
        <w:t xml:space="preserve">от 25.12.2008 № 273-ФЗ «О противодействии коррупции», </w:t>
      </w:r>
      <w:r>
        <w:rPr>
          <w:bCs/>
          <w:sz w:val="27"/>
          <w:szCs w:val="27"/>
        </w:rPr>
        <w:t xml:space="preserve">Областным законом от 12.05.2009 № 218-ЗС «О противодействии коррупции в Ростовской области» </w:t>
      </w: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1. Утвердить Порядок принятия решения о применении мер ответственности к депутату Собрания депутатов Покровского сельского поселения, председателю Собрания депутатов - главе Покр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>- глава Покровского сельского поселения</w:t>
        <w:tab/>
        <w:tab/>
        <w:tab/>
        <w:t xml:space="preserve"> </w:t>
        <w:tab/>
        <w:t>А.Ф. Кривошап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Покровск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24» декабря 2019г. № 14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sz w:val="22"/>
          <w:szCs w:val="22"/>
        </w:rPr>
        <w:t xml:space="preserve">к решению Собрания депутатов Покровского сельского поселения </w:t>
        <w:br/>
        <w:t xml:space="preserve">от 24.12.2019 № 140 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sz w:val="27"/>
          <w:szCs w:val="27"/>
        </w:rPr>
      </w:pPr>
      <w:hyperlink w:anchor="Par23">
        <w:bookmarkStart w:id="0" w:name="Par23"/>
        <w:bookmarkEnd w:id="0"/>
        <w:r>
          <w:rPr>
            <w:rStyle w:val="InternetLink"/>
            <w:sz w:val="27"/>
            <w:szCs w:val="27"/>
          </w:rPr>
          <w:t>ПОРЯДОК</w:t>
        </w:r>
      </w:hyperlink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ринятия решения о применении мер ответственности к депутату Собрания депутатов Покровского сельского поселения, председателю Собрания депутатов - главе Покр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в соответствии с частью 7</w:t>
      </w:r>
      <w:r>
        <w:rPr>
          <w:sz w:val="27"/>
          <w:szCs w:val="27"/>
          <w:vertAlign w:val="superscript"/>
        </w:rPr>
        <w:t>3-2</w:t>
      </w:r>
      <w:r>
        <w:rPr>
          <w:sz w:val="27"/>
          <w:szCs w:val="27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 xml:space="preserve"> Областного закона </w:t>
      </w:r>
      <w:r>
        <w:rPr>
          <w:bCs/>
          <w:sz w:val="27"/>
          <w:szCs w:val="27"/>
        </w:rPr>
        <w:t>от 12.05.2009 № 218-ЗС «О противодействии коррупции в Ростовской области», Уставом муниципального образования «Покровское сельское поселение»</w:t>
      </w:r>
      <w:r>
        <w:rPr>
          <w:sz w:val="27"/>
          <w:szCs w:val="27"/>
        </w:rPr>
        <w:t xml:space="preserve"> устанавливает процедуру принятия решения о применении мер ответственности к депутату Собрания депутатов Покровского сельского поселения, председателю Собрания депутатов - главе Покровского сельского поселения (далее -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) освобождение депутата Собрания депутатов Покровского сельского поселения от должности в Собрании депутатов Покровского сельского поселения с лишением права занимать должности в Собрании депутатов Покр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) запрет занимать должности в Собрании депутатов Покр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. Применение к лицам, замещающим муниципальные должности, одной из мер ответственности, указанных в пункте 2 настоящего Порядка (далее -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-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Покр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- заключение комиссии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ьствующим на заседании Собрания депутатов Покр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- глава Покровского сельского поселе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данном заседании рассматривается вопрос о применении мер ответственности к председателю Собрания депутатов – главе Покровского сельского поселения, указанное заседание проходит под председательством заместителя председателя Собрания депутатов Покровского сельского поселения, либо в случае отсутствия заместителя председателя Собрания депутатов Покровского сельского поселения – под председательством депутата, избранного из числа присутствующих на заседании депутатов Собрания депутатов Покр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 При рассмотрении и принятии Собранием депутатов Покр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8. При принятии решения о выборе конкретной меры ответственности Собранием депутатов Покр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9. 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Покр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Покр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2. Информация о применении к лицу, замещающему муниципальную должность, мер ответственности размещается на официальном сайте Администрации Покровского сельского поселения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3:00Z</dcterms:created>
  <dc:creator>Дьяченко Даниил Константинович</dc:creator>
  <dc:description/>
  <cp:keywords/>
  <dc:language>en-US</dc:language>
  <cp:lastModifiedBy>1</cp:lastModifiedBy>
  <cp:lastPrinted>2019-12-17T09:12:00Z</cp:lastPrinted>
  <dcterms:modified xsi:type="dcterms:W3CDTF">2019-12-26T11:36:00Z</dcterms:modified>
  <cp:revision>3</cp:revision>
  <dc:subject/>
  <dc:title/>
</cp:coreProperties>
</file>