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2124"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НЕКЛИНОВСКИЙ РАЙОН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«ПОКРОВ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 ПОКРОВСКОГО СЕЛЬСКОГО ПОСЕЛЕНИЯ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7"/>
          <w:szCs w:val="27"/>
        </w:rPr>
        <w:t xml:space="preserve">«О внесении изменений и дополнений в Устав муниципального образования </w:t>
      </w:r>
      <w:r>
        <w:rPr>
          <w:bCs/>
          <w:sz w:val="27"/>
          <w:szCs w:val="27"/>
        </w:rPr>
        <w:t>«Покровское сельское поселение»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нято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бранием депутатов</w:t>
        <w:tab/>
        <w:tab/>
        <w:tab/>
        <w:tab/>
        <w:tab/>
        <w:t>«10» июня 2024г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1" w:firstLine="531"/>
        <w:rPr/>
      </w:pPr>
      <w:r>
        <w:rPr>
          <w:sz w:val="27"/>
          <w:szCs w:val="27"/>
        </w:rPr>
        <w:t xml:space="preserve">В целях приведения Устава муниципального образования «Покровское сельское поселение» в соответствии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Покровское сельское поселение» Собрание депутатов Покровского сельского поселения </w:t>
      </w:r>
    </w:p>
    <w:p>
      <w:pPr>
        <w:pStyle w:val="TextBody"/>
        <w:ind w:left="0" w:right="5755" w:firstLine="53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TextBody"/>
        <w:ind w:left="0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5" w:hanging="0"/>
        <w:jc w:val="both"/>
        <w:rPr/>
      </w:pPr>
      <w:r>
        <w:rPr>
          <w:sz w:val="27"/>
          <w:szCs w:val="27"/>
        </w:rPr>
        <w:t>1. Внести в Устав муниципального образования «Покровское сельское поселение» следующие изменения и допол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t>1)</w:t>
      </w:r>
      <w:r>
        <w:rPr>
          <w:bCs/>
          <w:sz w:val="27"/>
          <w:szCs w:val="27"/>
        </w:rPr>
        <w:t xml:space="preserve"> наименование Устава изложить в новой редакции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«Устав муниципального образования «Покровское сельское поселение» Неклиновского района Ростовской области»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2)</w:t>
      </w:r>
      <w:r>
        <w:rPr>
          <w:sz w:val="27"/>
          <w:szCs w:val="27"/>
        </w:rPr>
        <w:t xml:space="preserve"> наименование статьи 1, пункты 1 и 2 статьи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Статья 1. Статус и границы муниципального образования «Покровское сельское поселение» Неклиновского района Ростовской област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татус и границы муниципального образования «Покровское сельское поселение» Неклиновского района Ростовской области (далее также – Покровское сельское поселение) определены Областным законом от 14.12.2004г. № 224-ЗС «Об установлении границ и наделении соответствующим статусом муниципального образования «Неклиновский район» и муниципальных образований в его составе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кровское сельское поселение является сельским поселением в составе муниципального образования муниципального района «Неклиновский район» Ростовской области (далее – Неклиновский район), расположенного на территории Ростов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именование Покровского сельского поселения – муниципальное образование «Покровское сельское поселение» Неклиновского района Ростовской обла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кращенное наименование – Покров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ьзуемые в муниципальных правовых актах Покровского сельского поселения наименование «муниципальное образование «Покровское сельское поселение» Неклиновского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1 Федерального закона от 6 октября 2003 года № 131-ФЗ «Об общих принципах организации местного самоуправления в Российской Федерации», являются равнозначными и применяются в одном значен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7"/>
          <w:szCs w:val="27"/>
        </w:rPr>
        <w:t xml:space="preserve">3) </w:t>
      </w:r>
      <w:r>
        <w:rPr>
          <w:sz w:val="27"/>
          <w:szCs w:val="27"/>
        </w:rPr>
        <w:t>в статье 2 Устава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23 пункта 1 изложить в новой редакции: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3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  <w:lang w:eastAsia="ru-RU"/>
        </w:rPr>
        <w:t>подпункт 25 пункта 1 изложить в новой редакции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кровском сельском поселении;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ункт 1 дополнить подпунктом 34 следующего содержа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34) 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)</w:t>
      </w:r>
      <w:r>
        <w:rPr>
          <w:sz w:val="27"/>
          <w:szCs w:val="27"/>
        </w:rPr>
        <w:t xml:space="preserve"> абзац второй пункта 5 статьи 16 изложить в новой редакц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Полномочия старосты сельского населенного пункта прекращаются досрочно по решению Собрания депутатов Покровского сельского поселения, по представлению схода граждан сельского населенного пункта, а также в случаях, установленных пунктами 1 – 7 и 92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5)</w:t>
      </w:r>
      <w:r>
        <w:rPr>
          <w:sz w:val="27"/>
          <w:szCs w:val="27"/>
        </w:rPr>
        <w:t xml:space="preserve"> в статье 37 Устав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дпункт 25 пункта 1 изложить в новой редак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25) осуществляет муниципальный контроль в области охраны и использования особо охраняемых природных территорий местного значения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27 пункта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27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Покровском сельском поселении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пункт 36 пункта 1 изложить в новой редакции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6) 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Покровского сельского поселения официальной информации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1 дополнить подпунктом 47 следующего содержа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47) 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6)</w:t>
      </w:r>
      <w:r>
        <w:rPr>
          <w:sz w:val="27"/>
          <w:szCs w:val="27"/>
        </w:rPr>
        <w:t xml:space="preserve"> пункт 16 статьи 38 дополнить подпунктом 10.1 следующего содержа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0.1) приобретения им статуса иностранного агента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7)</w:t>
      </w:r>
      <w:r>
        <w:rPr>
          <w:sz w:val="27"/>
          <w:szCs w:val="27"/>
        </w:rPr>
        <w:t xml:space="preserve"> наименование статьи 53, пункт 1, абзацы первый и второй пункта 2 статьи 53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«Статья 53. Вступление в силу и обнародование муниципальных правовых актов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Покровское сельское поселе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2 настоящей стать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Муниципальные нормативные правовые акты Собрания депутатов Покровского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- спецвыпуске газеты «Приазовская степь»</w:t>
      </w:r>
      <w:r>
        <w:rPr/>
        <w:t xml:space="preserve"> 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7"/>
          <w:szCs w:val="27"/>
        </w:rPr>
        <w:t>8)</w:t>
      </w:r>
      <w:r>
        <w:rPr>
          <w:sz w:val="27"/>
          <w:szCs w:val="27"/>
        </w:rPr>
        <w:t xml:space="preserve"> абзац первый пункта 3 статьи 53 изложить в новой редакции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3. 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Покровского сельского поселения могут быть обнародованы в порядке, предусмотренном настоящим пунктом.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9)</w:t>
      </w:r>
      <w:r>
        <w:rPr>
          <w:sz w:val="27"/>
          <w:szCs w:val="27"/>
        </w:rPr>
        <w:t xml:space="preserve"> пункт 2 статьи 69 дополнить подпунктом 6 следующего содержания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6) приобретение им статуса иностранного агента;».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а 23 пункта 1 статьи 2, подпункта 25 пункта 1 статьи 37 настоящего Устав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3. Положения подпункта 23 пункта 1 статьи 2, подпункта 25 пункта 1 статьи 37 настоящего Устава вступают в силу с 01 сентября 2024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года, но не ранее дня официального опубликования, произведенного после государственной регистрации.</w:t>
      </w:r>
    </w:p>
    <w:p>
      <w:pPr>
        <w:pStyle w:val="Normal"/>
        <w:autoSpaceDE w:val="false"/>
        <w:ind w:firstLine="840"/>
        <w:jc w:val="both"/>
        <w:rPr/>
      </w:pPr>
      <w:r>
        <w:rPr>
          <w:sz w:val="27"/>
          <w:szCs w:val="27"/>
        </w:rPr>
        <w:t xml:space="preserve">4. Контроль за исполнением решения возложить на постоянную комиссию по вопросам местного самоуправления, связям с общественными организациями, социальной и молодежной политики, торговли, бытового обслуживания, охраны общественного порядка (пред. Гордиенко Д.В.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rPr/>
      </w:pPr>
      <w:r>
        <w:rPr>
          <w:sz w:val="27"/>
          <w:szCs w:val="27"/>
        </w:rPr>
        <w:t>- глава Покровского сельского поселения</w:t>
        <w:tab/>
        <w:tab/>
        <w:t xml:space="preserve">                       А.Ф. Кривошап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. Покровско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10» июня 2024 года № 11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-1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ind w:left="0" w:right="-1" w:hanging="0"/>
        <w:jc w:val="right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0"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58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FF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9:00Z</dcterms:created>
  <dc:creator>Register-9</dc:creator>
  <dc:description/>
  <cp:keywords/>
  <dc:language>en-US</dc:language>
  <cp:lastModifiedBy>1</cp:lastModifiedBy>
  <cp:lastPrinted>2023-11-22T13:59:00Z</cp:lastPrinted>
  <dcterms:modified xsi:type="dcterms:W3CDTF">2024-06-10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723DC69D141A9AA36BD76482434C3</vt:lpwstr>
  </property>
  <property fmtid="{D5CDD505-2E9C-101B-9397-08002B2CF9AE}" pid="3" name="KSOProductBuildVer">
    <vt:lpwstr>1049-11.2.0.10351</vt:lpwstr>
  </property>
</Properties>
</file>