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ЕКЛИНОВСКИЙ РАЙОН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ОКР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ПОКРОВ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/>
          <w:color w:val="000000"/>
          <w:sz w:val="24"/>
          <w:szCs w:val="24"/>
        </w:rPr>
        <w:t>«Об инициативе Администрации Покровского сельского поселения  по вопросу продажи и предоставления в аренду земельных участков, находящихся в собственности муниципального образования Покровское сельское поселение»</w:t>
      </w:r>
    </w:p>
    <w:p>
      <w:pPr>
        <w:pStyle w:val="Normal"/>
        <w:spacing w:lineRule="auto" w:line="240" w:before="0" w:after="0"/>
        <w:ind w:right="-6" w:hanging="0"/>
        <w:jc w:val="both"/>
        <w:rPr>
          <w:rFonts w:cs="Times New Roman"/>
          <w:color w:val="000000"/>
          <w:sz w:val="16"/>
          <w:szCs w:val="16"/>
          <w:lang w:eastAsia="ru-RU"/>
        </w:rPr>
      </w:pPr>
      <w:r>
        <w:rPr>
          <w:rFonts w:cs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нято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 xml:space="preserve">Собранием депутатов </w:t>
        <w:tab/>
        <w:tab/>
        <w:tab/>
        <w:tab/>
        <w:tab/>
        <w:tab/>
        <w:tab/>
        <w:t>«08» июля 2024 года</w:t>
      </w:r>
    </w:p>
    <w:p>
      <w:pPr>
        <w:pStyle w:val="Normal"/>
        <w:spacing w:lineRule="auto" w:line="240" w:before="0" w:after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«Покровское сельское поселение», Собрание депутатов Покр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Поддержать инициативу Администрации Покровского сельского поселения по вопросу проведения торгов в форме открытого аукциона по продаже и предоставления в аренду земельных участков, находящихся в собственности муниципального образования «Покровское сельское поселение», (приложение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Контроль за исполнением настоящего решения возложить на постоянную комиссию по земельным вопросам, строительству, жилищно-коммунальному хозяйству, благоустройству, транспорту и связи  (председатель Соболевский А. А.)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Покровского сельского поселения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right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Ф. Кривошап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Покровское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  <w:t>«08» июля 2024 года № 116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rPr/>
      </w:pPr>
      <w:r>
        <w:rPr>
          <w:szCs w:val="28"/>
        </w:rPr>
        <w:t>Список земельных участков находящихся в собственности муниципального образования «Покровское сельское поселение».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694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 согласно оценке рыночной стоимости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, площадью 503 кв.м. кадастровый номер:61:26:0050114:1105, разрешенное использование – для ведения личного подсоб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товская область, Неклиновский район, с.Покровское, пер. 3-ий Проезд, 5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2 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, площадью 618 кв.м. кадастровый номер:61:26:0050114:1107, разрешенное использование – для ведения личного подсоб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товская область, Неклиновский район, с.Покровское, пер. 3-ий Проезд, 5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6 0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, площадью 1350 кв.м. кадастровый номер:61:26:0050137:1238, разрешенное использование – для ведения личного подсоб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товская область, Неклиновский район, с.Покровское, ул. Привокзальная, 98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 000,00 руб.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РЕ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, площадью 55 228 кв.м. кадастровый номер:61:26:0000000:6855, разрешенное использование – сельскохозяйственное ис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товская область, Неклиновский район, с.Покровское, 50 м. на юго-восток от ул. 1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075 4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, площадью 40 000 кв.м. кадастровый номер:61:26:0600006:1772, разрешенное использование – сельскохозяйственное исполь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товская область, Неклиновский район, с.Покровское, 50 м. на юго-запад от пер. Сельма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2 6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, площадью 961 кв.м. кадастровый номер:61:26:0050114:1104, разрешенное использование – для ведения личного подсоб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товская область, Неклиновский район, с.Покровское, пер. 3-ий Проезд, 1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 4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, площадью 755 кв.м. кадастровый номер:61:26:0050114:1103, разрешенное использование – для ведения личного подсоб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товская область, Неклиновский район, с.Покровское, пер. 3-ий Проезд, 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 500,00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, площадью 591 кв.м. кадастровый номер:61:26:0050114:1106, разрешенное использование – для ведения личного подсоб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товская область, Неклиновский район, с.Покровское, пер. 3-ий Проезд, 3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 100,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, площадью 583 кв.м. кадастровый номер:61:26:0050114:1108, разрешенное использование – для ведения личного подсоб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товская область, Неклиновский район, с.Покровское, пер. 3-ий Проезд, 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 700,00 руб.</w:t>
            </w:r>
          </w:p>
        </w:tc>
      </w:tr>
    </w:tbl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яснительная записка к решению собрания депутатов</w:t>
      </w:r>
    </w:p>
    <w:p>
      <w:pPr>
        <w:pStyle w:val="ConsPlusTitle"/>
        <w:jc w:val="center"/>
        <w:rPr/>
      </w:pPr>
      <w:r>
        <w:rPr>
          <w:rFonts w:cs="Times New Roman"/>
          <w:color w:val="000000"/>
          <w:sz w:val="24"/>
          <w:szCs w:val="24"/>
        </w:rPr>
        <w:t>«Об  инициативе Администрации Покровского сельского поселения  по вопросу продажи и предоставления в аренду земельных участков, находящихся в собственности муниципального образования Покровское сельское поселение»</w:t>
      </w:r>
    </w:p>
    <w:p>
      <w:pPr>
        <w:pStyle w:val="ConsPlusTitl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ostan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ostan"/>
        <w:ind w:firstLine="560"/>
        <w:jc w:val="both"/>
        <w:rPr/>
      </w:pPr>
      <w:r>
        <w:rPr>
          <w:szCs w:val="28"/>
        </w:rPr>
        <w:t>В собственности муниципального образования «Покровское сельское поселение» находятся следующие земельные участки согласно приложения к решению:</w:t>
      </w:r>
    </w:p>
    <w:p>
      <w:pPr>
        <w:pStyle w:val="Postan"/>
        <w:ind w:firstLine="560"/>
        <w:jc w:val="both"/>
        <w:rPr/>
      </w:pPr>
      <w:r>
        <w:rPr>
          <w:rFonts w:eastAsia="Calibri"/>
          <w:color w:val="000000"/>
          <w:szCs w:val="28"/>
          <w:lang w:eastAsia="en-US"/>
        </w:rPr>
        <w:t>Просим поддержать инициативу Администрации Покровского сельского поселения по вопросу проведения торгов в форме открытого аукциона по продаже и предоставления в аренду земельных участков со стороны Собрания депутатов Покровского сельского поселения необходима, так как реализация данных земельных участков принесет дополнительный доход Администрации Покровского сельского поселения для реализации своих полномочий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BCE9E6DB4A1045B959B815CC8720D4ECC3F277F66B2A45E52BD95B8A9BAF118E6BD9359FJ5T4N" TargetMode="External"/><Relationship Id="rId3" Type="http://schemas.openxmlformats.org/officeDocument/2006/relationships/hyperlink" Target="consultantplus://offline/ref=75BCE9E6DB4A1045B959A618DAEB77DBE8C0A87CF46D2817BE7BDF0CD5CBA944CEJ2TB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28:00Z</dcterms:created>
  <dc:creator>Бирюкова Валерия Геннадьевна</dc:creator>
  <dc:description/>
  <cp:keywords/>
  <dc:language>en-US</dc:language>
  <cp:lastModifiedBy>USER</cp:lastModifiedBy>
  <cp:lastPrinted>2024-07-08T08:41:00Z</cp:lastPrinted>
  <dcterms:modified xsi:type="dcterms:W3CDTF">2024-07-08T05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