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16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ОССИЙСКАЯ ФЕДЕРАЦИЯ</w:t>
        <w:tab/>
        <w:tab/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Postan"/>
        <w:ind w:right="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" w:right="23" w:firstLine="12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54" w:firstLine="1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оплате труда работников, </w:t>
      </w:r>
    </w:p>
    <w:p>
      <w:pPr>
        <w:pStyle w:val="Normal"/>
        <w:ind w:right="254" w:firstLine="12"/>
        <w:jc w:val="center"/>
        <w:rPr>
          <w:sz w:val="27"/>
          <w:szCs w:val="27"/>
        </w:rPr>
      </w:pPr>
      <w:r>
        <w:rPr>
          <w:sz w:val="27"/>
          <w:szCs w:val="27"/>
        </w:rPr>
        <w:t>осуществляющих техническое обеспечение деятельности органов местного самоуправления, и обслуживающего персонала органов местного самоуправления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384"/>
      </w:tblGrid>
      <w:tr>
        <w:trPr>
          <w:trHeight w:val="576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firstLine="7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left" w:pos="2520" w:leader="none"/>
              </w:tabs>
              <w:suppressAutoHyphens w:val="tru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uppressAutoHyphens w:val="true"/>
              <w:autoSpaceDE w:val="false"/>
              <w:snapToGrid w:val="false"/>
              <w:spacing w:lineRule="auto" w:line="216" w:before="0" w:after="120"/>
              <w:jc w:val="right"/>
              <w:rPr/>
            </w:pPr>
            <w:r>
              <w:rPr>
                <w:sz w:val="27"/>
                <w:szCs w:val="27"/>
              </w:rPr>
              <w:t>«8» июля 2024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Indent"/>
        <w:ind w:left="0" w:firstLine="708"/>
        <w:jc w:val="both"/>
        <w:rPr/>
      </w:pPr>
      <w:r>
        <w:rPr>
          <w:sz w:val="27"/>
          <w:szCs w:val="27"/>
        </w:rPr>
        <w:t xml:space="preserve">В соответствии со статьями 34, 53 Федерального закона от 6 дека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окровское сельское поселение», в целях приведения нормативных правовых актов муниципального образования «Покровское сельское поселение» в соответствие с областным законодательством, Собрание депутатов Покровского сельского поселения 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Положение 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Покровского сельского поселения согласно приложению.</w:t>
      </w:r>
    </w:p>
    <w:p>
      <w:pPr>
        <w:pStyle w:val="Normal"/>
        <w:suppressAutoHyphens w:val="true"/>
        <w:ind w:right="254" w:firstLine="748"/>
        <w:jc w:val="both"/>
        <w:rPr/>
      </w:pPr>
      <w:r>
        <w:rPr>
          <w:sz w:val="27"/>
          <w:szCs w:val="27"/>
        </w:rPr>
        <w:t>2.  Признать утратившими силу: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17.01.2011г. № 118 «Об оплате труда работников, осуществляющих техническое обеспечение Администрации Покровского сельского поселения, и обслуживающего персонала Администрации Покровского сельского поселения»;</w:t>
      </w:r>
    </w:p>
    <w:p>
      <w:pPr>
        <w:pStyle w:val="Normal"/>
        <w:suppressAutoHyphens w:val="true"/>
        <w:ind w:right="254" w:firstLine="748"/>
        <w:jc w:val="both"/>
        <w:rPr/>
      </w:pPr>
      <w:r>
        <w:rPr>
          <w:sz w:val="27"/>
          <w:szCs w:val="27"/>
        </w:rPr>
        <w:t>решение Собрания депутатов Покровского сельского поселения от 23.05.2011 № 131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/>
      </w:pPr>
      <w:r>
        <w:rPr>
          <w:sz w:val="27"/>
          <w:szCs w:val="27"/>
        </w:rPr>
        <w:t>решение Собрания депутатов Покровского сельского поселения от 29.09.2011 № 146 «О внесении изменений в решение Собрания депутатов Покровского сельского поселения от 17.01.2011 № 118 «Об оплате труда работников, осуществляющих техническое обеспечение Администрации Покровского сельского поселения, и обслуживающего персонала Администрации Покровского сельского поселения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4.01.2012 № 163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16.09.2013 № 33 «О внесении изменений в решение Собрания депутатов Покровского сельского поселения от 17.01.2011 № 118 «Об оплате труда работников, осуществляющих техническое обеспечение Администрации Покровского сельского поселения, и обслуживающего персонала Администрации Покровского сельского поселения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7.03.2014 № 48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6.12.2017 № 67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8.02.2020 № 144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5.12.2020 № 180 «О внесении изменений в решение Собрания депутатов Покровского сельского поселения от 17.01.2011 № 118»;</w:t>
      </w:r>
    </w:p>
    <w:p>
      <w:pPr>
        <w:pStyle w:val="Normal"/>
        <w:suppressAutoHyphens w:val="true"/>
        <w:ind w:right="254" w:firstLine="748"/>
        <w:jc w:val="both"/>
        <w:rPr>
          <w:sz w:val="27"/>
          <w:szCs w:val="27"/>
        </w:rPr>
      </w:pPr>
      <w:r>
        <w:rPr>
          <w:sz w:val="27"/>
          <w:szCs w:val="27"/>
        </w:rPr>
        <w:t>решение Собрания депутатов Покровского сельского поселения от 24.12.2021 № 22 «О внесении изменений в решение Собрания депутатов Покровского сельского поселения от 17.01.2011 № 118»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со дня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. Гордиенко Д.В.)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- глава Покровского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ьского поселения</w:t>
        <w:tab/>
        <w:tab/>
        <w:tab/>
        <w:tab/>
        <w:tab/>
        <w:t xml:space="preserve">      А.Ф. Кривошапко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село Покровское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«8» июля 2024 года № 115</w:t>
      </w:r>
    </w:p>
    <w:p>
      <w:pPr>
        <w:pStyle w:val="Normal"/>
        <w:ind w:right="-1" w:hanging="0"/>
        <w:jc w:val="right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 Пок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«Об утверждении 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осуществля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орган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тного самоуправления, и обслуживающего персонала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ов местного самоуправления Покров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лате труда работников, осуществляющих техническое обеспеч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еятельности органов местного самоуправления, и обслуживающего персонала органов местного самоуправ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татья 1.</w:t>
      </w:r>
      <w:r>
        <w:rPr>
          <w:b/>
          <w:sz w:val="27"/>
          <w:szCs w:val="27"/>
        </w:rPr>
        <w:t xml:space="preserve"> Предмет регулирования настоящего Положения.</w:t>
      </w:r>
    </w:p>
    <w:p>
      <w:pPr>
        <w:pStyle w:val="Normal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Настоящее Положение устанавливает систему оплаты труда работников, занимающих в органах местного самоуправления Покровского  сельского поселения (далее – органы местного самоуправления) должности, не отнесенные к должностям муниципальной службы Покровского сельского поселения, и осуществляющих техническое обеспечение деятельности указанных органов (далее –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– обслуживающий персонал)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Система оплаты труда технического и обслуживающе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а.</w:t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истема оплаты труда технического персонала включает в себ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должностные оклады специалистов и служащи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ыплаты компенсацион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выплаты стимулирующего характер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истема оплаты труда обслуживающего персонала включает в себ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ставки заработной пл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выплаты компенсационного характер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выплаты стимулирующе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татья 3.</w:t>
      </w:r>
      <w:r>
        <w:rPr>
          <w:b/>
          <w:sz w:val="27"/>
          <w:szCs w:val="27"/>
        </w:rPr>
        <w:t xml:space="preserve"> Порядок установления должностных окладов  технического персонала и ставок заработной платы обслуживающего персонала.</w:t>
      </w:r>
    </w:p>
    <w:p>
      <w:pPr>
        <w:pStyle w:val="Normal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татья 4.</w:t>
      </w:r>
      <w:r>
        <w:rPr>
          <w:b/>
          <w:sz w:val="27"/>
          <w:szCs w:val="27"/>
        </w:rPr>
        <w:t xml:space="preserve"> Компенсационные выплаты обслуживающему персоналу</w:t>
      </w:r>
    </w:p>
    <w:p>
      <w:pPr>
        <w:pStyle w:val="Normal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дельным категориям работников из числа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за работу в ночное время работникам, занятым на работе в ночное время (с 22 до 6 часов), в размере 35 процентов часовой ставки заработной платы, с учетом стимулирующих выплат (рассчитанного за час работы) за каждый час работы в ночное время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татья 5.</w:t>
      </w:r>
      <w:r>
        <w:rPr>
          <w:b/>
          <w:sz w:val="27"/>
          <w:szCs w:val="27"/>
        </w:rPr>
        <w:t xml:space="preserve"> Стимулирующие выплаты техническому персоналу и обслуживающему персонал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старшему инспектору – до 250 процентов должностного окла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другим категориям работников из числа технического персонала от 100 до 150 процентов должностного оклад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распоряжением Администрации Покровского сельского по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7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стаже работы: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оцентах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 года до 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10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15 лет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</w:tbl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муниципальных органов, замещающих должности, не являющиеся должностями муниципальной службы ежемесячной надбавки за выслугу лет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) старшим инспекторам из числа технического персонала – до 50 процентов должностного оклада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) другим категориям работников из числа технического персонала до 25 процентов должностного оклада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3) рабочим из числа обслуживающего персонала, тарифицируемым по 1-3 разрядам (сторож, уборщик служебных помещений)– до 25 процентов ставки заработной платы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) рабочим из числа обслуживающего персонала, тарифицируемым по 4-8 разрядам (водителям) – до 50 процентов ставки заработной платы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пределах утвержденного фонда оплаты труда премирование может также производится за качественное и оперативное выполнение особо важных заданий и особо срочных работ, разовых поручений в течение года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Условия и порядок премирования технического персонала и обслуживающего персонала определяются распоряжением Администрации Покр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распоряжением Администрации Покровского сельского по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 классность водителям легковых автомобилей, имеющим 1-й класс – в размере 25 процентов, имеющим 2-й класс – в размере 10 процентов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 безаварийную эксплуатацию автомобиля – в размере до 100 процентов ставки заработной платы. Порядок и условия выплаты указанной надбавки устанавливаются распоряжением Администрации Покр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татья 6.</w:t>
      </w:r>
      <w:r>
        <w:rPr>
          <w:b/>
          <w:sz w:val="27"/>
          <w:szCs w:val="27"/>
        </w:rPr>
        <w:t xml:space="preserve">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распоряжением Администрации Покровского сельского поселения в размерах и в сроки, установленные решением Собрания депутатов Покровского сельского поселения</w:t>
      </w:r>
      <w:r>
        <w:rPr/>
        <w:t xml:space="preserve"> </w:t>
      </w:r>
      <w:r>
        <w:rPr>
          <w:sz w:val="27"/>
          <w:szCs w:val="27"/>
        </w:rPr>
        <w:t xml:space="preserve">о бюджет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ях, когда месячная заработная плат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Статья 7.</w:t>
      </w:r>
      <w:r>
        <w:rPr>
          <w:b/>
          <w:sz w:val="27"/>
          <w:szCs w:val="27"/>
        </w:rPr>
        <w:t xml:space="preserve"> Финансирование расходов на оплату труда техниче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а и обслуживающего персонала.</w:t>
      </w:r>
    </w:p>
    <w:p>
      <w:pPr>
        <w:pStyle w:val="Normal"/>
        <w:ind w:left="9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. Финансирование расходов на оплату труда технического персонала и обслуживающего персонала осуществляется за счет средств бюджета 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) ежемесячной надбавки к должностному окладу за интенсивность и высокие результаты работы – в размере 18 должностных окладов (другим категориям работников); для работников, указанных в пункте 1 части 1 статьи 5 настоящего приложения (старший инспектор), - в размере 30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) премии по результатам работы за месяц – в размере 3 должностных окладов; для работников, указанных в пункте 1 части 3 статьи 5 настоящего приложения (старший инспектор), - в размере 6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) материальной помощи – в размере 2 должностных окла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) ежемесячная надбавк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) премии по результатам работы за месяц – в размере 6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) ежемесячной надбавки к ставке заработной платы водителям легковых автомобилей за безаварийную эксплуатацию автомобиля в размере 12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5) ежемесячной доплаты за работу в ночное время – в размере 2,4 ставки заработной платы. 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>органов местного самоуправления  и обслуживающего персонала орг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Покровского сельского поселения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лжностных окладов работников,</w:t>
      </w:r>
    </w:p>
    <w:p>
      <w:pPr>
        <w:pStyle w:val="Normal"/>
        <w:jc w:val="center"/>
        <w:rPr/>
      </w:pPr>
      <w:r>
        <w:rPr>
          <w:sz w:val="27"/>
          <w:szCs w:val="27"/>
        </w:rPr>
        <w:t>занимающих в органах местного самоуправления Покровского сельского поселения должности, не отнесенные к должностя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250"/>
        <w:gridCol w:w="313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е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лей в месяц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72,0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 и обслуживающего персона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Покровского сельского поселения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Ы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тавок заработной платы работников, </w:t>
      </w:r>
    </w:p>
    <w:p>
      <w:pPr>
        <w:pStyle w:val="Normal"/>
        <w:jc w:val="center"/>
        <w:rPr/>
      </w:pPr>
      <w:r>
        <w:rPr>
          <w:sz w:val="27"/>
          <w:szCs w:val="27"/>
        </w:rPr>
        <w:t>осуществляющих охрану и (или) обслуживание зданий (помещений), водителей легковых автомобилей, включенных в штатные расписания орга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ного самоуправления Покр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2"/>
        <w:gridCol w:w="851"/>
        <w:gridCol w:w="992"/>
        <w:gridCol w:w="851"/>
        <w:gridCol w:w="992"/>
        <w:gridCol w:w="992"/>
        <w:gridCol w:w="851"/>
        <w:gridCol w:w="850"/>
        <w:gridCol w:w="127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валификаци-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нны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цир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ные рабочи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4</w:t>
            </w:r>
          </w:p>
        </w:tc>
      </w:tr>
    </w:tbl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Примечания: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Style23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бычный (веб) Знак"/>
    <w:qFormat/>
    <w:rPr>
      <w:color w:val="000000"/>
      <w:sz w:val="24"/>
    </w:rPr>
  </w:style>
  <w:style w:type="character" w:styleId="Style19">
    <w:name w:val="Абзац списка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3:00Z</dcterms:created>
  <dc:creator>513</dc:creator>
  <dc:description/>
  <cp:keywords/>
  <dc:language>en-US</dc:language>
  <cp:lastModifiedBy>1</cp:lastModifiedBy>
  <cp:lastPrinted>2024-07-08T13:45:00Z</cp:lastPrinted>
  <dcterms:modified xsi:type="dcterms:W3CDTF">2024-07-08T10:46:00Z</dcterms:modified>
  <cp:revision>14</cp:revision>
  <dc:subject/>
  <dc:title>к постановлению Администрации района</dc:title>
</cp:coreProperties>
</file>