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7715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US" w:eastAsia="en-US"/>
        </w:rPr>
        <w:t xml:space="preserve">                          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ОКРОВСКОГО СЕЛЬСКОГО ПОСЕЛЕНИЯ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от _______2024 г. № ____</w:t>
      </w:r>
    </w:p>
    <w:p>
      <w:pPr>
        <w:pStyle w:val="Normal"/>
        <w:overflowPunct w:val="false"/>
        <w:jc w:val="center"/>
        <w:rPr>
          <w:sz w:val="27"/>
          <w:szCs w:val="27"/>
        </w:rPr>
      </w:pPr>
      <w:r>
        <w:rPr>
          <w:sz w:val="27"/>
          <w:szCs w:val="27"/>
        </w:rPr>
        <w:t>с. Покровское</w:t>
      </w:r>
    </w:p>
    <w:p>
      <w:pPr>
        <w:pStyle w:val="TextBody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96" w:hRule="atLeast"/>
        </w:trPr>
        <w:tc>
          <w:tcPr>
            <w:tcW w:w="91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постановление Администрации Покровского сельского поселения от 12.11.2018 № 108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В целях обеспечения реализации муниципальной программы Покровского сельского поселения «Об утверждении муниципальной программы «Социальная поддержка муниципальных служащих, вышедших на пенсию» Администрация Покровского сельского поселения </w:t>
      </w:r>
      <w:r>
        <w:rPr>
          <w:spacing w:val="60"/>
          <w:sz w:val="27"/>
          <w:szCs w:val="27"/>
        </w:rPr>
        <w:t>постановляе</w:t>
      </w:r>
      <w:r>
        <w:rPr>
          <w:sz w:val="27"/>
          <w:szCs w:val="27"/>
        </w:rPr>
        <w:t>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Покровского сельского поселения от 12.11.2018 № 108 «Об утверждении муниципальной программы Покровского сельского поселения «Социальная поддержка муниципальных служащих, вышедших на пенсию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реамбулу постановления изложить в следующей редакции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«В соответствии с постановлением Администрации Покровского сельского поселения от 30.07.2024 № 96 «Об утверждении Порядка разработки, реализации и оценки эффективности муниципальных программ Покровского сельского поселения»; распоряжением Администрации Покровского сельского поселения от 06.08.2024 № 111 «Об утверждении Методических рекомендаций по разработке и реализации муниципальных программ Покровского сельского поселения»; решением Собрания депутатов Неклиновского района от 26.12.2018 № 215 «Об утверждении Стратегии социально-экономического развития Неклиновского района до 2030 года», руководствуясь Уставом муниципального образования «Покровское сельское поселение», Администрация Покровского сельского поселения постановляет: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№ 1 к постановлению изложить в редакции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 формирования муниципальных программ Покровского сельского поселения для составления проекта бюджета Покровского сельского поселения на 2025 год и плановый период 2026 и 2027 год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главного специалиста по правовой и кадровой работе Администрации Покровского сельского поселения Бруслик С.Б.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кровского сельского поселения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Д.В. Бондарь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</w:rPr>
      </w:pPr>
      <w:r>
        <w:rPr>
          <w:rFonts w:eastAsia="Calibri"/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кровского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/>
      </w:pPr>
      <w:r>
        <w:rPr>
          <w:sz w:val="24"/>
          <w:szCs w:val="24"/>
        </w:rPr>
        <w:t>от ______2024г. № ___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кровского 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284"/>
          <w:tab w:val="left" w:pos="9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2.11.2018г. № 108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Style21"/>
        <w:spacing w:lineRule="atLeast" w:line="288" w:before="0" w:after="0"/>
        <w:rPr/>
      </w:pPr>
      <w:r>
        <w:rPr/>
        <w:t xml:space="preserve">  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КРОВСКОГО СЕЛЬСКОГО ПОСЕЛЕНИЯ  «СОЦИАЛЬНАЯ ПОДДЕРЖКА МУНИЦИПАЛЬНЫХ СЛУЖАЩИХ, ВЫШЕДШИХ НА ПЕНСИЮ»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. Стратегические приоритеты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Социальная поддержка муниципальных служащих, вышедших на пенсию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Оценка текущего состояния сферы реализации </w:t>
      </w:r>
    </w:p>
    <w:p>
      <w:pPr>
        <w:pStyle w:val="Style21"/>
        <w:spacing w:before="0" w:after="0"/>
        <w:jc w:val="center"/>
        <w:rPr/>
      </w:pPr>
      <w:r>
        <w:rPr>
          <w:sz w:val="27"/>
          <w:szCs w:val="27"/>
        </w:rPr>
        <w:t xml:space="preserve">муниципальной программы «Социальная поддержка муниципальных служащих, вышедших на пенсию»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ConsPlusCell"/>
        <w:ind w:firstLine="709"/>
        <w:jc w:val="both"/>
        <w:rPr/>
      </w:pPr>
      <w:r>
        <w:rPr>
          <w:sz w:val="27"/>
          <w:szCs w:val="27"/>
        </w:rPr>
        <w:t>Муниципальная программа Покровского сельского поселения «Социальная поддержка муниципальных служащих, вышедших на пенсию (далее также - муниципальная программа) направлена на достижение следующей цели</w:t>
      </w:r>
      <w:r>
        <w:rPr>
          <w:sz w:val="27"/>
          <w:szCs w:val="27"/>
          <w:lang w:eastAsia="ar-SA"/>
        </w:rPr>
        <w:t xml:space="preserve"> - п</w:t>
      </w:r>
      <w:r>
        <w:rPr>
          <w:sz w:val="27"/>
          <w:szCs w:val="27"/>
        </w:rPr>
        <w:t>овышение уровня жизни муниципальных служащих – получателей мер социальной поддержки.</w:t>
      </w:r>
    </w:p>
    <w:p>
      <w:pPr>
        <w:pStyle w:val="Normal"/>
        <w:shd w:fill="FFFFFF" w:val="clear"/>
        <w:ind w:firstLine="284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  </w:t>
      </w:r>
      <w:r>
        <w:rPr>
          <w:spacing w:val="-3"/>
          <w:sz w:val="27"/>
          <w:szCs w:val="27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ab/>
        <w:t>- улучшение качества жизни муниципальных служащих; повышение достигнутого уровня обеспечения мерами социальной поддержки муниципальных служащих.</w:t>
      </w:r>
    </w:p>
    <w:p>
      <w:pPr>
        <w:pStyle w:val="Normal"/>
        <w:autoSpaceDE w:val="false"/>
        <w:ind w:right="198" w:firstLine="568"/>
        <w:jc w:val="both"/>
        <w:rPr/>
      </w:pPr>
      <w:r>
        <w:rPr>
          <w:sz w:val="27"/>
          <w:szCs w:val="27"/>
        </w:rPr>
        <w:t xml:space="preserve">Расходы в рамках муниципальной программы </w:t>
      </w:r>
      <w:r>
        <w:rPr>
          <w:spacing w:val="-2"/>
          <w:sz w:val="27"/>
          <w:szCs w:val="27"/>
        </w:rPr>
        <w:t>«Социальная поддержка муниципальных служащих, вышедших на пенсию» составили:</w:t>
      </w:r>
    </w:p>
    <w:p>
      <w:pPr>
        <w:pStyle w:val="Normal"/>
        <w:autoSpaceDE w:val="false"/>
        <w:ind w:right="198" w:hanging="0"/>
        <w:jc w:val="both"/>
        <w:rPr/>
      </w:pPr>
      <w:r>
        <w:rPr>
          <w:spacing w:val="-2"/>
          <w:sz w:val="27"/>
          <w:szCs w:val="27"/>
        </w:rPr>
        <w:tab/>
        <w:t xml:space="preserve">   - в</w:t>
      </w:r>
      <w:r>
        <w:rPr>
          <w:sz w:val="27"/>
          <w:szCs w:val="27"/>
        </w:rPr>
        <w:t>ыплата муниципальной пенсии за выслугу лет – 363,2 тыс. руб.</w:t>
      </w:r>
    </w:p>
    <w:p>
      <w:pPr>
        <w:pStyle w:val="Normal"/>
        <w:autoSpaceDE w:val="false"/>
        <w:ind w:right="198" w:firstLine="567"/>
        <w:jc w:val="both"/>
        <w:rPr/>
      </w:pPr>
      <w:r>
        <w:rPr>
          <w:sz w:val="27"/>
          <w:szCs w:val="27"/>
        </w:rPr>
        <w:t xml:space="preserve"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муниципальных служащих, вышедших на пенсию и эффективность расходования финансовых средств.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 Описание приоритетов и целей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олитики Покровского сельского поселения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сфере реализации муниципальной программы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Социальная поддержка муниципальных служащих, вышедших на пенсию» 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WWHeader"/>
        <w:tabs>
          <w:tab w:val="left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сновные приоритеты в сфере реализации муниципальной программы определены исходя и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 от 02.03.2007 № 25-ФЗ «О муниципальной службе в Российской Федерации»; Областного закона от 09.10.2007 № 786-ЗС «О муниципальной службе в Ростовской области»,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в соответствии с федеральными и областными законами социальной направленности.</w:t>
      </w:r>
    </w:p>
    <w:p>
      <w:pPr>
        <w:pStyle w:val="WWHeader"/>
        <w:tabs>
          <w:tab w:val="left" w:pos="0" w:leader="none"/>
          <w:tab w:val="center" w:pos="4677" w:leader="none"/>
          <w:tab w:val="right" w:pos="9355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ar-SA"/>
        </w:rPr>
        <w:t>Целью программы является - п</w:t>
      </w:r>
      <w:r>
        <w:rPr>
          <w:rFonts w:cs="Times New Roman" w:ascii="Times New Roman" w:hAnsi="Times New Roman"/>
          <w:color w:val="000000"/>
          <w:sz w:val="27"/>
          <w:szCs w:val="27"/>
        </w:rPr>
        <w:t>овышение уровня жизни муниципальных служащих - получателей мер социальной поддержки;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21"/>
        <w:spacing w:before="0" w:after="0"/>
        <w:jc w:val="center"/>
        <w:rPr/>
      </w:pPr>
      <w:r>
        <w:rPr>
          <w:sz w:val="27"/>
          <w:szCs w:val="27"/>
        </w:rPr>
        <w:t xml:space="preserve">3. Задачи муниципального управления, </w:t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особы их эффективного решения в сфере реализации </w:t>
      </w:r>
    </w:p>
    <w:p>
      <w:pPr>
        <w:pStyle w:val="Style21"/>
        <w:spacing w:before="0" w:after="0"/>
        <w:jc w:val="center"/>
        <w:rPr/>
      </w:pPr>
      <w:r>
        <w:rPr>
          <w:sz w:val="27"/>
          <w:szCs w:val="27"/>
        </w:rPr>
        <w:t xml:space="preserve">муниципальной  программы </w:t>
      </w:r>
    </w:p>
    <w:p>
      <w:pPr>
        <w:pStyle w:val="Style21"/>
        <w:spacing w:lineRule="atLeast" w:line="288" w:before="0" w:after="0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Для достижения поставленной цели необходимо решение следующей задачи: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своевременное и в полном объеме предоставление мер социальной поддержки отдельным категориям граждан, установленных федеральным и областным законодательством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Реализация мероприятий муниципальной программы позволи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улучшить качество жизни муниципальных служащих, повысить достигнутый уровень обеспечения мерами социальной поддержки муниципальных служащих поселения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I. 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Социальная поддержка муниципальных служащих, вышедших на пенсию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1. Основные положе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5"/>
        <w:gridCol w:w="532"/>
        <w:gridCol w:w="5365"/>
      </w:tblGrid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1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Антонов Александр Александрович, заместитель главы Администрации Покровского сельского поселения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2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Администрация Покровского сельского поселения (Бруслик Светлана Борисовна – главный специалист по правовой и кадровой работе)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3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: 2019 – 2024 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I: 2025 – 2030 годы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4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WW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изни муниципальных служащих – получателей мер социальной поддержки.</w:t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5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7"/>
                <w:szCs w:val="27"/>
              </w:rPr>
              <w:t>Параметры финансового обеспечения муниципальной программы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 077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7"/>
                <w:szCs w:val="27"/>
              </w:rPr>
              <w:t>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: 2 1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этап II: 1 898,4 тыс. рублей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.6.</w:t>
            </w:r>
          </w:p>
        </w:tc>
        <w:tc>
          <w:tcPr>
            <w:tcW w:w="342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вязь с 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–</w:t>
            </w:r>
          </w:p>
        </w:tc>
        <w:tc>
          <w:tcPr>
            <w:tcW w:w="53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-</w:t>
            </w:r>
          </w:p>
          <w:p>
            <w:pPr>
              <w:pStyle w:val="Normal"/>
              <w:ind w:firstLine="33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553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865"/>
        <w:gridCol w:w="1014"/>
        <w:gridCol w:w="927"/>
        <w:gridCol w:w="785"/>
        <w:gridCol w:w="662"/>
        <w:gridCol w:w="616"/>
        <w:gridCol w:w="782"/>
        <w:gridCol w:w="782"/>
        <w:gridCol w:w="826"/>
        <w:gridCol w:w="1433"/>
        <w:gridCol w:w="1287"/>
        <w:gridCol w:w="1344"/>
        <w:gridCol w:w="1323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Уро-вен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Приз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нак возрас-тани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убыва-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показател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с показате-лями националь-ных целей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 (справоч-</w:t>
            </w:r>
          </w:p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)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3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1. Цель 1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и муниципальных служащих – получателей мер социальной поддержки»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-ных служащих поселения, вышедших на пенсию и получающих муниципаль-ную пенсию за выслугу лет, в общей численности обратившихся граждан, имеющих право на ее получение</w:t>
            </w:r>
          </w:p>
          <w:p>
            <w:pPr>
              <w:pStyle w:val="ConsPlus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-т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домственны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 Собрания депутатов Покровского сельского поселения от 26.12.2016г. № 30 «О государствен-ной пенсии за выслугу лет лицам, замещавшим муниципаль-ные должности и должности муниципаль-ной службы в Администра-ции Покровского сельского поселения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-рация Покров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ДЛ – высшее должностное лицо субъект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.</w:t>
      </w:r>
    </w:p>
    <w:p>
      <w:pPr>
        <w:pStyle w:val="Normal"/>
        <w:shd w:fill="FFFFFF" w:val="clear"/>
        <w:spacing w:before="24" w:after="24"/>
        <w:jc w:val="center"/>
        <w:rPr>
          <w:sz w:val="27"/>
          <w:szCs w:val="27"/>
        </w:rPr>
      </w:pPr>
      <w:r>
        <w:rPr>
          <w:sz w:val="27"/>
          <w:szCs w:val="27"/>
        </w:rPr>
        <w:t>3. Перечень структурных элементов муниципальной программы</w:t>
      </w:r>
    </w:p>
    <w:p>
      <w:pPr>
        <w:pStyle w:val="Normal"/>
        <w:shd w:fill="FFFFFF" w:val="clear"/>
        <w:spacing w:before="24" w:after="24"/>
        <w:jc w:val="center"/>
        <w:rPr/>
      </w:pPr>
      <w:r>
        <w:rPr/>
        <w:t> </w:t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322"/>
        <w:gridCol w:w="4907"/>
        <w:gridCol w:w="4892"/>
        <w:gridCol w:w="4771"/>
      </w:tblGrid>
      <w:tr>
        <w:trPr/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№</w:t>
            </w:r>
          </w:p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п/п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Задача структурного элемента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Краткое описание ожидаемых эффектов</w:t>
            </w:r>
          </w:p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от реализации задачи структурного элемента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вязь с показателями</w:t>
            </w:r>
          </w:p>
        </w:tc>
      </w:tr>
      <w:tr>
        <w:trPr/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1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2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 xml:space="preserve">1. Комплекс процессных мероприятий </w:t>
            </w:r>
            <w:r>
              <w:rPr>
                <w:sz w:val="27"/>
                <w:szCs w:val="27"/>
              </w:rPr>
              <w:t>«Выплата муниципальной пенсии за выслугу лет»</w:t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 </w:t>
            </w:r>
            <w:r>
              <w:rPr>
                <w:rFonts w:eastAsia="Arial Unicode MS"/>
                <w:sz w:val="27"/>
                <w:szCs w:val="27"/>
              </w:rPr>
              <w:t>Ответственный за реализацию: Администрация Покровского сельского поселения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Arial Unicode MS"/>
                <w:sz w:val="27"/>
                <w:szCs w:val="27"/>
              </w:rPr>
              <w:t xml:space="preserve">Срок реализации: 1 января 2025г. – 31.12.2030г. 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eastAsia="Arial Unicode MS"/>
                <w:sz w:val="27"/>
                <w:szCs w:val="27"/>
              </w:rPr>
              <w:t>1.1.</w:t>
            </w:r>
          </w:p>
        </w:tc>
        <w:tc>
          <w:tcPr>
            <w:tcW w:w="5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ы своевременно и в полном объеме меры социальной поддержки отдельным категориям граждан, установленных федеральным и областным законодательством.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обязательств поселения по социальной поддержке отдельных категорий граждан,  повышение достигнутого уровня обеспечения мерами социальной поддержки муниципальных служащих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служащих поселения, вышедших на пенсию и получающих муниципальную пенсию за выслугу лет, в общей численности обратившихся граждан, имеющих право на ее получение</w:t>
            </w:r>
          </w:p>
          <w:p>
            <w:pPr>
              <w:pStyle w:val="Normal"/>
              <w:spacing w:before="24" w:after="24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eastAsia="Arial Unicode MS" w:cs="Times New Roman"/>
                <w:sz w:val="27"/>
                <w:szCs w:val="27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омплекс процессных мероприятий  «Обеспечение реализации муниципальной программы «Социальная поддержка муниципальных служащих, вышедших на пенсию»</w:t>
            </w:r>
          </w:p>
        </w:tc>
      </w:tr>
      <w:tr>
        <w:trPr/>
        <w:tc>
          <w:tcPr>
            <w:tcW w:w="155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/>
            </w:pPr>
            <w:r>
              <w:rPr>
                <w:sz w:val="27"/>
                <w:szCs w:val="27"/>
              </w:rPr>
              <w:t>Ответственный за реализацию: Администрация Покр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: 2025 – 2030 годы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2.1.</w:t>
            </w:r>
          </w:p>
        </w:tc>
        <w:tc>
          <w:tcPr>
            <w:tcW w:w="5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о повышение эффективности 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ивности бюджетных расходов в сфере реализации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достижения и выполнения комплексных процессных мероприятий муниципальной программы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униципальных служащих поселения, вышедших на пенсию и получающих муниципальную пенсию за выслугу лет, в общей численности обратившихся граждан, имеющих право на ее получ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  <w:t xml:space="preserve">4. Параметры финансового обеспече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6374"/>
        <w:gridCol w:w="1982"/>
        <w:gridCol w:w="1681"/>
        <w:gridCol w:w="1821"/>
        <w:gridCol w:w="196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Fonts w:eastAsia="Arial Unicode MS"/>
                <w:sz w:val="28"/>
                <w:szCs w:val="28"/>
              </w:rPr>
              <w:t>Социальная поддержка муниципальных служащих, вышедших на пенсию</w:t>
            </w:r>
            <w:r>
              <w:rPr>
                <w:sz w:val="28"/>
                <w:szCs w:val="28"/>
              </w:rPr>
              <w:t xml:space="preserve">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кро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1086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Выплата муниципальной пенсии за выслугу лет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кров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III. ПАСПОРТ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комплекса процессных мероприятий «</w:t>
      </w:r>
      <w:r>
        <w:rPr>
          <w:sz w:val="28"/>
          <w:szCs w:val="28"/>
        </w:rPr>
        <w:t>Выплата муниципальной пенсии за выслугу лет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sz w:val="28"/>
                <w:szCs w:val="28"/>
              </w:rPr>
              <w:t>Выплата муниципальной пенсии за выслугу лет</w:t>
            </w:r>
            <w:r>
              <w:rPr>
                <w:sz w:val="28"/>
              </w:rPr>
              <w:t>»  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(главный специалист по правовой и кадровой работе – Бруслик С.Б.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Покровского сельского по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муниципальных служащих, вышедших на пенсию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Показатели комплекса процесс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865"/>
        <w:gridCol w:w="1014"/>
        <w:gridCol w:w="927"/>
        <w:gridCol w:w="785"/>
        <w:gridCol w:w="662"/>
        <w:gridCol w:w="616"/>
        <w:gridCol w:w="782"/>
        <w:gridCol w:w="782"/>
        <w:gridCol w:w="826"/>
        <w:gridCol w:w="1433"/>
        <w:gridCol w:w="1373"/>
        <w:gridCol w:w="1258"/>
        <w:gridCol w:w="1321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-вен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з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к возрас-тания/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быва-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показател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 показате-лями националь-ных целей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 (справоч-</w:t>
            </w:r>
          </w:p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)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3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 Задача комплекса процессных </w:t>
            </w:r>
            <w:r>
              <w:rPr>
                <w:sz w:val="24"/>
                <w:szCs w:val="24"/>
              </w:rPr>
              <w:t xml:space="preserve">мероприятий «Предоставлены своевременно и в полном объеме меры социальной поддержк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м категориям граждан, установленных федеральным и областным законодательством»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-ных служащих поселения, вышедших на пенсию и получающих муниципаль-ную пенсию за выслугу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 численности обратившихся граждан, имеющих право на ее получ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М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-тания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домственный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Решение Собрания депутатов Покровского сельского поселения от 26.12.2016г. № 30 «О государственной пенсии за выслугу лет лицам, замещавшим муниципаль-ные должности и должности муниципаль-ной службы в Администра-ции Покровского сельского поселения»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-рация Покровского сельского поселения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КЕИ – Общероссийский классификатор единиц измерения; 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629"/>
        <w:gridCol w:w="1134"/>
        <w:gridCol w:w="141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779"/>
        <w:gridCol w:w="850"/>
        <w:gridCol w:w="1134"/>
        <w:gridCol w:w="1418"/>
        <w:gridCol w:w="12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Предоставлены своевременно и в полном объеме меры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категориям граждан, установленных федеральным и областным законодательством»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1.1. Мероприятие (результа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расходы на выплату муниципальной пенсии за выслугу лет, ежемесячной доплаты к пенсии муниципальным служащим – выплата осуществлена в полном объем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физическим лицам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лучены гражд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КЕИ – Общероссийский классификатор единиц измер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left" w:pos="0" w:leader="none"/>
          <w:tab w:val="left" w:pos="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4. Параметры финансового обеспечения комплекса процессных мероприятий</w:t>
      </w:r>
    </w:p>
    <w:p>
      <w:pPr>
        <w:pStyle w:val="Normal"/>
        <w:tabs>
          <w:tab w:val="left" w:pos="0" w:leader="none"/>
          <w:tab w:val="left" w:pos="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761"/>
        <w:gridCol w:w="2886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 процессных мероприятий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Выплата муниципальной пенсии за выслугу лет»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«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кровского сельского поселени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,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>Мероприятие (результат) 1.1.   Осуществлены расходы на выплату муниципальной пенсии 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7"/>
                <w:szCs w:val="27"/>
              </w:rPr>
              <w:t>выслугу лет, ежемесячной доплаты к пенсии муниципальным служащим (всего), в том числе: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,3</w:t>
            </w:r>
          </w:p>
        </w:tc>
      </w:tr>
      <w:tr>
        <w:trPr>
          <w:trHeight w:val="2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кровского сельского поселения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10010240121650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пользуемое сокращение: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Х – данные ячейки не заполняются. </w:t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pacing w:val="-20"/>
                <w:sz w:val="27"/>
                <w:szCs w:val="27"/>
              </w:rPr>
              <w:t xml:space="preserve"> Ф.</w:t>
            </w:r>
            <w:r>
              <w:rPr>
                <w:sz w:val="27"/>
                <w:szCs w:val="27"/>
              </w:rPr>
              <w:t>И.О.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сточник данных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Предоставлены своевременно и в полном объеме меры социальной поддержки отдельным категориям граждан, установленных федеральным и областным законодательством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/>
            </w:pPr>
            <w:r>
              <w:rPr>
                <w:b/>
                <w:sz w:val="24"/>
                <w:szCs w:val="24"/>
              </w:rPr>
              <w:t>Мероприятие (результат) 1.1. Расходы на выпла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енсии 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лугу лет, ежемесяч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ы к пен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м служащи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ы бюджетные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расходы по выплате муниципальной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доплаты 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муниципальны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 на очередной год и плановый перио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01 янва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. «Муниципальная пенсия за выслугу лет и ежемесячная доплата к пенсии муниципальным служащим выплачена за 1-е полугодие 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0 июн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енсия з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гу лет и ежемесячна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служащи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а за 9-ть месяцев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год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1 октяб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4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енсия з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угу лет и ежемесячна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служащи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а за каждый год,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мониторинг по выплате муниципальной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доплаты 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муниципальным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5 декаб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III. ПАСПОРТ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омплекса процессных мероприятий «Обеспечение реализации муниципальной программы «Социальная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держка муниципальных служащих, вышедших на пенсию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7"/>
        <w:gridCol w:w="553"/>
        <w:gridCol w:w="7745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Обеспечение реализации муниципальной программы «Социальная поддержка муниципальных служащих, вышедших на пенсию»  (далее также в настоящем разделе – комплекс процессных мероприятий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Администрация Покровского сельского поселения (главный специалист по правовой и кадровой работе – Бруслик С.Б.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Покровского сельского по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муниципальных служащих, вышедших на пенсию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Показатели комплекса процессных мероприятий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865"/>
        <w:gridCol w:w="1014"/>
        <w:gridCol w:w="927"/>
        <w:gridCol w:w="785"/>
        <w:gridCol w:w="662"/>
        <w:gridCol w:w="616"/>
        <w:gridCol w:w="782"/>
        <w:gridCol w:w="782"/>
        <w:gridCol w:w="826"/>
        <w:gridCol w:w="1433"/>
        <w:gridCol w:w="1373"/>
        <w:gridCol w:w="1258"/>
        <w:gridCol w:w="1321"/>
      </w:tblGrid>
      <w:tr>
        <w:trPr/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ро-вен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каза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з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к возрас-тания/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быва-ни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ица измере-ния (по ОКЕИ)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 показателя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стижение показателя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яз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 показате-лями националь-ных целей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начени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д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30 (справоч-</w:t>
            </w:r>
          </w:p>
          <w:p>
            <w:pPr>
              <w:pStyle w:val="Normal"/>
              <w:ind w:firstLine="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)</w:t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3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4"/>
              </w:rPr>
              <w:t xml:space="preserve">1. Задача комплекса процессных </w:t>
            </w:r>
            <w:r>
              <w:rPr>
                <w:sz w:val="24"/>
                <w:szCs w:val="24"/>
              </w:rPr>
              <w:t>мероприятий «Обеспечено повышение эффективности и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бюджетных расходов в сфере реализации муниципальной программы»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муниципаль-ных служащих поселения, вышедших на пенсию и получающих муниципаль-ную пенсию за выслугу л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й численности обратившихся граждан, имеющих право на ее получ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ПМ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зрас-тания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домственный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3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Решение Собрания депутатов Покровского сельского поселения от 26.12.2016г. № 30 «О государственной пенсии за выслугу лет лицам, замещавшим муниципаль-ные должности и должности муниципаль-ной службы в Администра-ции Покровского сельского поселения»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-рация Покровского сельского поселения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сутствует</w:t>
            </w:r>
          </w:p>
        </w:tc>
      </w:tr>
      <w:tr>
        <w:trPr>
          <w:trHeight w:val="8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9" w:hanging="89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ЕИ – Общероссийский классификатор единиц измерения; КПМ – комплекс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629"/>
        <w:gridCol w:w="1134"/>
        <w:gridCol w:w="1418"/>
        <w:gridCol w:w="127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779"/>
        <w:gridCol w:w="850"/>
        <w:gridCol w:w="1134"/>
        <w:gridCol w:w="1418"/>
        <w:gridCol w:w="12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Предоставлены своевременно и в полном объеме меры социальной поддерж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м категориям граждан, установленных федеральным и областным законодательством»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Мероприятие (результа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направления по выплате пособия по социальной помощи населению при выходе на пенсию муниципального служащего - осуществление выплат в полном объ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КЕИ – Общероссийский классификатор единиц измер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5. План реализации комплекса процессных мероприятий на 2025-2027 годы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pacing w:val="-20"/>
                <w:sz w:val="27"/>
                <w:szCs w:val="27"/>
              </w:rPr>
              <w:t xml:space="preserve"> Ф.</w:t>
            </w:r>
            <w:r>
              <w:rPr>
                <w:sz w:val="27"/>
                <w:szCs w:val="27"/>
              </w:rPr>
              <w:t>И.О., должность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источник данных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дача комплекса процессных мероприятий «Обеспечение реализации муниципальной программы «Социальная поддержка муниципальных служащих, вышедших на пенсию»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(результат)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реализацию направления по выплате пособия по социальной помощи населению при выходе на пенсию муниципального служаще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/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ы бюджетные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выплате пособия по социальной помощи населению при выходе на пенсию муниципального служащег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января 2025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01 января 2026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кровского сельского поселения (Бруслик С.Б. главный специалист по правовой и кадровой работе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ок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709" w:right="70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textAlignment w:val="baseline"/>
    </w:pPr>
    <w:rPr>
      <w:color w:val="00000A"/>
      <w:sz w:val="28"/>
    </w:rPr>
  </w:style>
  <w:style w:type="paragraph" w:styleId="WWHeader">
    <w:name w:val="WW-Header"/>
    <w:basedOn w:val="Normal"/>
    <w:qFormat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 таблице"/>
    <w:basedOn w:val="Normal"/>
    <w:next w:val="Normal"/>
    <w:qFormat/>
    <w:pPr>
      <w:widowControl w:val="false"/>
      <w:ind w:firstLine="50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6:00Z</dcterms:created>
  <dc:creator>Пресс-служба  Губернатора РО</dc:creator>
  <dc:description/>
  <cp:keywords/>
  <dc:language>en-US</dc:language>
  <cp:lastModifiedBy>1</cp:lastModifiedBy>
  <cp:lastPrinted>2018-10-29T13:23:00Z</cp:lastPrinted>
  <dcterms:modified xsi:type="dcterms:W3CDTF">2024-10-28T11:36:00Z</dcterms:modified>
  <cp:revision>26</cp:revision>
  <dc:subject/>
  <dc:title/>
</cp:coreProperties>
</file>