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7715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    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ОКРОВСКОГО СЕЛЬСКОГО ПОСЕЛЕНИЯ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от 29.10.2024 г. № 134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TextBody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96" w:hRule="atLeast"/>
        </w:trPr>
        <w:tc>
          <w:tcPr>
            <w:tcW w:w="91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постановление Администрации Покровского сельского поселения от 12.11.2018 № 10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реализации муниципальной программы Покровского сельского поселения «Об утверждении муниципальной программы «Социальная поддержка муниципальных служащих, вышедших на пенсию» Администрация Покровского сельского поселения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pacing w:val="6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Покровского сельского поселения от 12.11.2018 № 108 «Об утверждении муниципальной программы Покровского сельского поселения «Социальная поддержка муниципальных служащих, вышедших на пенсию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реамбулу постановления 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«В соответствии с постановлением Администрации Покровского сельского поселения от 30.07.2024 № 96 «Об утверждении Порядка разработки, реализации и оценки эффективности муниципальных программ Покровского сельского поселения»; распоряжением Администрации Покровского сельского поселения от 06.08.2024 № 111 «Об утверждении Методических рекомендаций по разработке и реализации муниципальных программ Покровского сельского поселения»; решением Собрания депутатов Неклиновского района от 26.12.2018 № 215 «Об утверждении Стратегии социально-экономического развития Неклиновского района до 2030 года», руководствуясь Уставом муниципального образования «Покровское сельское поселение», Администрация Покровского сельского поселения постановляет: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 1 к постановлению изложить в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кровского сельского поселения для составления проекта бюджета Покровского сельского поселения на 2025 год и плановый период 2026 и 2027 год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главного специалиста по правовой и кадровой работе Администрации Покровского сельского поселения Бруслик С.Б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ровского сельского поселения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Д.В. Бондарь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кровского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10.2024г. № 134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кровского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11.2018г. № 108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Style21"/>
        <w:spacing w:lineRule="atLeast" w:line="288" w:before="0" w:after="0"/>
        <w:rPr/>
      </w:pPr>
      <w:r>
        <w:rPr/>
        <w:t xml:space="preserve">  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РОВСКОГО СЕЛЬСКОГО ПОСЕЛЕНИЯ  «СОЦИАЛЬНАЯ ПОДДЕРЖКА МУНИЦИПАЛЬНЫХ СЛУЖАЩИХ, ВЫШЕДШИХ НА ПЕНСИЮ»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. Стратегические приоритеты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Социальная поддержка муниципальных служащих, вышедших на пенсию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ценка текущего состояния сферы реализации </w:t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муниципальной программы «Социальная поддержка муниципальных служащих, вышедших на пенсию»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ConsPlusCell"/>
        <w:ind w:firstLine="709"/>
        <w:jc w:val="both"/>
        <w:rPr/>
      </w:pPr>
      <w:r>
        <w:rPr>
          <w:sz w:val="27"/>
          <w:szCs w:val="27"/>
        </w:rPr>
        <w:t>Муниципальная программа Покровского сельского поселения «Социальная поддержка муниципальных служащих, вышедших на пенсию (далее также - муниципальная программа) направлена на достижение следующей цели</w:t>
      </w:r>
      <w:r>
        <w:rPr>
          <w:sz w:val="27"/>
          <w:szCs w:val="27"/>
          <w:lang w:eastAsia="ar-SA"/>
        </w:rPr>
        <w:t xml:space="preserve"> - п</w:t>
      </w:r>
      <w:r>
        <w:rPr>
          <w:sz w:val="27"/>
          <w:szCs w:val="27"/>
        </w:rPr>
        <w:t>овышение уровня жизни муниципальных служащих – получателей мер социальной поддержки.</w:t>
      </w:r>
    </w:p>
    <w:p>
      <w:pPr>
        <w:pStyle w:val="Normal"/>
        <w:shd w:fill="FFFFFF" w:val="clear"/>
        <w:ind w:firstLine="284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  </w:t>
      </w:r>
      <w:r>
        <w:rPr>
          <w:spacing w:val="-3"/>
          <w:sz w:val="27"/>
          <w:szCs w:val="27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ab/>
        <w:t>- улучшение качества жизни муниципальных служащих; повышение достигнутого уровня обеспечения мерами социальной поддержки муниципальных служащих.</w:t>
      </w:r>
    </w:p>
    <w:p>
      <w:pPr>
        <w:pStyle w:val="Normal"/>
        <w:autoSpaceDE w:val="false"/>
        <w:ind w:right="198" w:firstLine="568"/>
        <w:jc w:val="both"/>
        <w:rPr/>
      </w:pPr>
      <w:r>
        <w:rPr>
          <w:sz w:val="27"/>
          <w:szCs w:val="27"/>
        </w:rPr>
        <w:t xml:space="preserve">Расходы в рамках муниципальной программы </w:t>
      </w:r>
      <w:r>
        <w:rPr>
          <w:spacing w:val="-2"/>
          <w:sz w:val="27"/>
          <w:szCs w:val="27"/>
        </w:rPr>
        <w:t>«Социальная поддержка муниципальных служащих, вышедших на пенсию»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spacing w:val="-2"/>
          <w:sz w:val="27"/>
          <w:szCs w:val="27"/>
        </w:rPr>
        <w:tab/>
        <w:t xml:space="preserve">   - в</w:t>
      </w:r>
      <w:r>
        <w:rPr>
          <w:sz w:val="27"/>
          <w:szCs w:val="27"/>
        </w:rPr>
        <w:t>ыплата муниципальной пенсии за выслугу лет – 363,2 тыс. руб.</w:t>
      </w:r>
    </w:p>
    <w:p>
      <w:pPr>
        <w:pStyle w:val="Normal"/>
        <w:autoSpaceDE w:val="false"/>
        <w:ind w:right="198" w:firstLine="567"/>
        <w:jc w:val="both"/>
        <w:rPr/>
      </w:pPr>
      <w:r>
        <w:rPr>
          <w:sz w:val="27"/>
          <w:szCs w:val="27"/>
        </w:rPr>
        <w:t xml:space="preserve"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муниципальных служащих, вышедших на пенсию и эффективность расходования финансовых средств.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Описание приоритетов и целей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олитики Покровского сельского поселения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фере реализации муниципальной программы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Социальная поддержка муниципальных служащих, вышедших на пенсию» 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WWHeader"/>
        <w:tabs>
          <w:tab w:val="left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сновные приоритеты в сфере реализации муниципальной программы определены исходя и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02.03.2007 № 25-ФЗ «О муниципальной службе в Российской Федерации»; Областного закона от 09.10.2007 № 786-ЗС «О муниципальной службе в Ростовской области»,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в соответствии с федеральными и областными законами социальной направленности.</w:t>
      </w:r>
    </w:p>
    <w:p>
      <w:pPr>
        <w:pStyle w:val="WWHeader"/>
        <w:tabs>
          <w:tab w:val="left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Целью программы является - п</w:t>
      </w:r>
      <w:r>
        <w:rPr>
          <w:rFonts w:cs="Times New Roman" w:ascii="Times New Roman" w:hAnsi="Times New Roman"/>
          <w:color w:val="000000"/>
          <w:sz w:val="27"/>
          <w:szCs w:val="27"/>
        </w:rPr>
        <w:t>овышение уровня жизни муниципальных служащих - получателей мер социальной поддержки;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3. Задачи муниципального управления,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особы их эффективного решения в сфере реализации </w:t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муниципальной  программы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Для достижения поставленной цели необходимо решение следующей задачи: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своевременное и в полном объеме предоставление мер социальной поддержки отдельным категориям граждан, установленных федеральным и областным законодательством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Реализация мероприятий муниципальной программы позволи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лучшить качество жизни муниципальных служащих, повысить достигнутый уровень обеспечения мерами социальной поддержки муниципальных служащих поселения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. 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оциальная поддержка муниципальных служащих, вышедших на пенсию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5"/>
        <w:gridCol w:w="532"/>
        <w:gridCol w:w="5365"/>
      </w:tblGrid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1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Антонов Александр Александрович, заместитель главы Администрации Покровского сельского поселения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2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Администрация Покровского сельского поселения (Бруслик Светлана Борисовна – главный специалист по правовой и кадровой работе)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3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: 2019 – 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I: 2025 – 2030 годы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4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WW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зни муниципальных служащих – получателей мер социальной поддержки.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5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7"/>
              </w:rPr>
              <w:t>Параметры финансового обеспечения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 258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7"/>
                <w:szCs w:val="27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:  2 1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I: 2 080,0 тыс. рублей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6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  <w:p>
            <w:pPr>
              <w:pStyle w:val="Normal"/>
              <w:ind w:firstLine="3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55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287"/>
        <w:gridCol w:w="1344"/>
        <w:gridCol w:w="1323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1. Цель 1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 муниципальных служащих – получателей мер социальной поддержки»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-ных служащих поселения, вышедших на пенсию и получающих муниципаль-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-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ДЛ – высшее должностное лицо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.</w:t>
      </w:r>
    </w:p>
    <w:p>
      <w:pPr>
        <w:pStyle w:val="Normal"/>
        <w:shd w:fill="FFFFFF" w:val="clear"/>
        <w:spacing w:before="24" w:after="24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структурных элементов муниципальной программы</w:t>
      </w:r>
    </w:p>
    <w:p>
      <w:pPr>
        <w:pStyle w:val="Normal"/>
        <w:shd w:fill="FFFFFF" w:val="clear"/>
        <w:spacing w:before="24" w:after="24"/>
        <w:jc w:val="center"/>
        <w:rPr/>
      </w:pPr>
      <w:r>
        <w:rPr/>
        <w:t> </w:t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322"/>
        <w:gridCol w:w="4907"/>
        <w:gridCol w:w="4892"/>
        <w:gridCol w:w="4771"/>
      </w:tblGrid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№</w:t>
            </w:r>
          </w:p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/п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Задача структурного элемента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Краткое описание ожидаемых эффектов</w:t>
            </w:r>
          </w:p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 реализации задачи структурного элемента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вязь с показателями</w:t>
            </w:r>
          </w:p>
        </w:tc>
      </w:tr>
      <w:tr>
        <w:trPr/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1. Комплекс процессных мероприятий </w:t>
            </w:r>
            <w:r>
              <w:rPr>
                <w:sz w:val="27"/>
                <w:szCs w:val="27"/>
              </w:rPr>
              <w:t>«Выплата муниципальной пенсии за выслугу лет»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 </w:t>
            </w:r>
            <w:r>
              <w:rPr>
                <w:rFonts w:eastAsia="Arial Unicode MS"/>
                <w:sz w:val="27"/>
                <w:szCs w:val="27"/>
              </w:rPr>
              <w:t>Ответственный за реализацию: Администрация Покровского сельского поселения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Arial Unicode MS"/>
                <w:sz w:val="27"/>
                <w:szCs w:val="27"/>
              </w:rPr>
              <w:t xml:space="preserve">Срок реализации: 1 января 2025г. – 31.12.2030г.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1.1.</w:t>
            </w:r>
          </w:p>
        </w:tc>
        <w:tc>
          <w:tcPr>
            <w:tcW w:w="5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ы своевременно и в полном объеме меры социальной поддержки отдельным категориям граждан, установленных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обязательств поселения по социальной поддержке отдельных категорий граждан,  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служащих поселения, вышедших на пенсию и получающих муниципаль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/>
                <w:sz w:val="27"/>
                <w:szCs w:val="27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омплекс процессных мероприятий  «Обеспечение реализации муниципальной программы «Социальная поддержка муниципальных служащих, вышедших на пенсию»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sz w:val="27"/>
                <w:szCs w:val="27"/>
              </w:rPr>
              <w:t>Ответственный за реализацию: Администрация Пок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: 2025 – 2030 годы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.1.</w:t>
            </w:r>
          </w:p>
        </w:tc>
        <w:tc>
          <w:tcPr>
            <w:tcW w:w="5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о повышение эффективности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и бюджетных расходов в сфере реализации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достижения и выполнения комплексных процессных мероприятий муниципальной программы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служащих поселения, вышедших на пенсию и получающих муниципаль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  <w:t xml:space="preserve">4. 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eastAsia="Arial Unicode MS"/>
                <w:sz w:val="28"/>
                <w:szCs w:val="28"/>
              </w:rPr>
              <w:t>Социальная поддержка муниципальных служащих, вышедших на пенсию</w:t>
            </w:r>
            <w:r>
              <w:rPr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кр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Выплата муниципальной пенсии за выслугу лет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кр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III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Выплата муниципальной пенсии за выслугу лет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Выплата муниципальной пенсии за выслугу лет</w:t>
            </w:r>
            <w:r>
              <w:rPr>
                <w:sz w:val="28"/>
              </w:rPr>
              <w:t>» 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(главный специалист по правовой и кадровой работе – Бруслик С.Б.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окровского сельского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муниципальных служащих, вышедших на пенс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373"/>
        <w:gridCol w:w="1258"/>
        <w:gridCol w:w="132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 Задача комплекса процессных </w:t>
            </w:r>
            <w:r>
              <w:rPr>
                <w:sz w:val="24"/>
                <w:szCs w:val="24"/>
              </w:rPr>
              <w:t xml:space="preserve">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м категориям граждан, установленных федеральным и областным законодательством»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-ных служащих поселения, вышедших на пенсию и получающих муниципаль-ную пенсию за выслугу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 численности обратившихся граждан, имеющих право на ее получ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М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629"/>
        <w:gridCol w:w="1134"/>
        <w:gridCol w:w="141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779"/>
        <w:gridCol w:w="850"/>
        <w:gridCol w:w="1134"/>
        <w:gridCol w:w="1418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категориям граждан, установленных федеральным и областным законодательством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1.1. 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выплату муниципальной пенсии за выслугу лет, ежемесячной доплаты к пенсии муниципальным служащим – выплата осуществлена в полном объем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физическим лица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лучены гражд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left" w:pos="0" w:leader="none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ыплата муниципальной пенсии за выслугу лет»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«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кровского сельского посел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Мероприятие (результат) 1.1.   Осуществлены расходы на выплату муниципальной пенсии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выслугу лет, ежемесячной доплаты к пенсии муниципальным служащим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>
          <w:trHeight w:val="2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кровского сельского посел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10010240121650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пользуемое сокращение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 – данные ячейки не заполняются. 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pacing w:val="-20"/>
                <w:sz w:val="27"/>
                <w:szCs w:val="27"/>
              </w:rPr>
              <w:t xml:space="preserve"> Ф.</w:t>
            </w:r>
            <w:r>
              <w:rPr>
                <w:sz w:val="27"/>
                <w:szCs w:val="27"/>
              </w:rPr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чник данных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отдельным категориям граждан, установленных федеральным и областным законодательством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/>
            </w:pPr>
            <w:r>
              <w:rPr>
                <w:b/>
                <w:sz w:val="24"/>
                <w:szCs w:val="24"/>
              </w:rPr>
              <w:t>Мероприятие (результат) 1.1. Расходы на выпл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енсии 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лугу лет, ежемесяч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м служащи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ы бюджетны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расходы по выплате муниципальной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муниципальны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 на очередной год и плановый пери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. «Муниципальная пенсия за выслугу лет и ежемесячная доплата к пенсии муниципальным служащим выплачена за 1-е полугодие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енсия з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гу лет и ежемесячна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а за 9-ть месяцев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4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енсия з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гу лет и ежемесячна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а за каждый год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мониторинг по выплате муниципальной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муниципальны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III. П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лекса процессных мероприятий «Обеспечение реализации муниципальной программы «Социальная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держка муниципальных служащих, вышедших на пенсию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реализации муниципальной программы «Социальная поддержка муниципальных служащих, вышедших на пенсию» 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(главный специалист по правовой и кадровой работе – Бруслик С.Б.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окровского сельского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муниципальных служащих, вышедших на пенс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373"/>
        <w:gridCol w:w="1258"/>
        <w:gridCol w:w="132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4"/>
              </w:rPr>
              <w:t xml:space="preserve">1. Задача комплекса процессных </w:t>
            </w:r>
            <w:r>
              <w:rPr>
                <w:sz w:val="24"/>
                <w:szCs w:val="24"/>
              </w:rPr>
              <w:t>мероприятий «Обеспечено повышение эффективности и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бюджетных расходов в сфере реализации муниципальной программ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-ных служащих поселения, вышедших на пенсию и получающих муниципаль-ную пенсию за выслугу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 численности обратившихся граждан, имеющих право на ее получ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М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629"/>
        <w:gridCol w:w="1134"/>
        <w:gridCol w:w="141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779"/>
        <w:gridCol w:w="850"/>
        <w:gridCol w:w="1134"/>
        <w:gridCol w:w="1418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категориям граждан, установленных федеральным и областным законодательством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направления по выплате пособия по социальной помощи населению при выходе на пенсию муниципального служащего - осуществление выплат в полном объ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pacing w:val="-20"/>
                <w:sz w:val="27"/>
                <w:szCs w:val="27"/>
              </w:rPr>
              <w:t xml:space="preserve"> Ф.</w:t>
            </w:r>
            <w:r>
              <w:rPr>
                <w:sz w:val="27"/>
                <w:szCs w:val="27"/>
              </w:rPr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чник данных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ие реализации муниципальной программы «Социальная поддержка муниципальных служащих, вышедших на пенсию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реализацию направления по выплате пособия по социальной помощи населению при выходе на пенсию муниципального служащ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ы бюджетны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выплате пособия по социальной помощи населению при выходе на пенсию муниципального служаще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2025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 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textAlignment w:val="baseline"/>
    </w:pPr>
    <w:rPr>
      <w:color w:val="00000A"/>
      <w:sz w:val="28"/>
    </w:rPr>
  </w:style>
  <w:style w:type="paragraph" w:styleId="WWHeader">
    <w:name w:val="WW-Header"/>
    <w:basedOn w:val="Normal"/>
    <w:qFormat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 таблице"/>
    <w:basedOn w:val="Normal"/>
    <w:next w:val="Normal"/>
    <w:qFormat/>
    <w:pPr>
      <w:widowControl w:val="false"/>
      <w:ind w:firstLine="50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Пресс-служба  Губернатора РО</dc:creator>
  <dc:description/>
  <cp:keywords/>
  <dc:language>en-US</dc:language>
  <cp:lastModifiedBy>1</cp:lastModifiedBy>
  <cp:lastPrinted>2024-10-28T15:17:00Z</cp:lastPrinted>
  <dcterms:modified xsi:type="dcterms:W3CDTF">2024-11-13T06:17:00Z</dcterms:modified>
  <cp:revision>31</cp:revision>
  <dc:subject/>
  <dc:title/>
</cp:coreProperties>
</file>