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TextBody"/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СПОРТИВНОГО ПРАЗДНИКА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ШАХМАТНЫЙ ТУРНИР», ПОСВЯЩЕННОГО ГОДУ 80-ЛЕТИЯ ПОБЕДЫ </w:t>
      </w:r>
    </w:p>
    <w:p>
      <w:pPr>
        <w:pStyle w:val="TextBody"/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ВЕЛИКОЙ ОТЕЧЕСТВЕННОЙ ВОЙНЕ</w:t>
      </w:r>
    </w:p>
    <w:p>
      <w:pPr>
        <w:pStyle w:val="TextBody"/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праздник (далее - Мероприятие) проводится в рамках реализации Муниципальной программы Неклиновского района «Развитие культуры» на 2019 – 2030 гг. среди жителей села Покровское в целях пропаганды здорового образа жизни среди подрастающего поколения; духовного, патриотического воспитания молодежи; дальнейшей популяризации шахмат как вида спорта среди насел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6" w:right="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достижения успех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семьи общим интересом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идчивости, внимательности, вдумчивости и целеустремленност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аких способностей как логика, память, пространственное мышление, креативность, психологическая устойчивость, концентрац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ТОРЫ МЕРОПРИЯТИЯ</w:t>
      </w:r>
    </w:p>
    <w:p>
      <w:pPr>
        <w:pStyle w:val="Style22"/>
        <w:bidi w:val="0"/>
        <w:ind w:left="0" w:righ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Районный Дом культуры им. А.В. Третьякова» НР РО;</w:t>
      </w:r>
    </w:p>
    <w:p>
      <w:pPr>
        <w:pStyle w:val="Style22"/>
        <w:bidi w:val="0"/>
        <w:ind w:left="0" w:righ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Межпоселенческая центральная библиотека им. И.М. Бондаренко» НР Р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Отдела культуры Администрации Неклиновского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 возлагается на организационный комит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УСЛОВИ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04-06 января 2025 года на базе шахматного клуба МБУК «Районный Дом культуры им. А.В. Третьякова» НР РО (каб. №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ероприятия: в 10:30 часов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: в 10:00 часов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и приглашаются все любители данного вида спорта, приветствуется участие семей, в нескольки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группа: 7-14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а: 15-21 год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а: старше 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и является добровольным для всех участников. Мероприятие считается состоявшимся при наличии не менее 4-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по круговой системе в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артии – 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баллов учас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за победу в партии – 1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за ничейный результат – 0,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за поражение – 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турнира организационный комитет подсчитывает общее количество баллов в каждой возрастной группе и определяет победител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НАГРАЖДЕНИЕ УЧАС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грамотами соответствующих степеней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ЗАЯВОК НА УЧАС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Мероприятии предоставляются в информационно-методический отдел МБУК «Районный Дом культуры им. А.В. Третьякова» НР РО на эл. 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rdkmopokrov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орма заявки прилагается) до 26.12.2024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2-05-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ждения (ДД.ММ.ГГ.) 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(количество полных лет)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___________________________________________________</w:t>
      </w:r>
    </w:p>
    <w:sectPr>
      <w:type w:val="nextPage"/>
      <w:pgSz w:w="11906" w:h="16838"/>
      <w:pgMar w:left="1134" w:right="850" w:gutter="0" w:header="0" w:top="527" w:footer="0" w:bottom="5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320" w:hanging="72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8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7:00Z</dcterms:created>
  <dc:creator>Euroset</dc:creator>
  <dc:description/>
  <dc:language>en-US</dc:language>
  <cp:lastModifiedBy>RDK</cp:lastModifiedBy>
  <cp:lastPrinted>2024-12-18T15:15:00Z</cp:lastPrinted>
  <dcterms:modified xsi:type="dcterms:W3CDTF">2024-12-19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